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3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93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93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935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4 февраля 2020 года № 109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14"/>
          <w:szCs w:val="28"/>
        </w:rPr>
      </w:pPr>
      <w:r>
        <w:rPr>
          <w:rFonts w:cs="PT Astra Serif" w:ascii="PT Astra Serif" w:hAnsi="PT Astra Serif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14"/>
          <w:szCs w:val="28"/>
        </w:rPr>
      </w:pPr>
      <w:r>
        <w:rPr>
          <w:rFonts w:cs="PT Astra Serif" w:ascii="PT Astra Serif" w:hAnsi="PT Astra Serif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14"/>
          <w:szCs w:val="28"/>
        </w:rPr>
      </w:pPr>
      <w:r>
        <w:rPr>
          <w:rFonts w:cs="PT Astra Serif" w:ascii="PT Astra Serif" w:hAnsi="PT Astra Serif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ЭКСПЛИК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, предоставляемых Акционерному обществу «Мессояханефтегаз» под объект: «Обустройство Восточно-Мессояхского месторождения: Кусты скважин №№ 151, 154, 19 с коммуникациями, линейные объекты» на территории Тазовского района Ямало-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rPr>
          <w:rFonts w:ascii="PT Astra Serif" w:hAnsi="PT Astra Serif" w:cs="PT Astra Serif"/>
          <w:b/>
          <w:b/>
          <w:sz w:val="2"/>
          <w:szCs w:val="28"/>
        </w:rPr>
      </w:pPr>
      <w:r>
        <w:rPr>
          <w:rFonts w:cs="PT Astra Serif" w:ascii="PT Astra Serif" w:hAnsi="PT Astra Serif"/>
          <w:b/>
          <w:sz w:val="2"/>
          <w:szCs w:val="28"/>
        </w:rPr>
      </w:r>
    </w:p>
    <w:tbl>
      <w:tblPr>
        <w:tblW w:w="15702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71"/>
        <w:gridCol w:w="2409"/>
        <w:gridCol w:w="6096"/>
        <w:gridCol w:w="2409"/>
        <w:gridCol w:w="1419"/>
      </w:tblGrid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Фактическое ис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Площадь, г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PT Astra Serif" w:hAnsi="PT Astra Serif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>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«Обустройство Восточно-Мессояхского месторождения: Кусты скважин №№ 151, 154, 1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 коммуникациями, линейные объект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дро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ъездная дорога к Кусту №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3986</w:t>
            </w:r>
          </w:p>
        </w:tc>
      </w:tr>
      <w:tr>
        <w:trPr>
          <w:trHeight w:val="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фтегазопровод К154 - т.вр. К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011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ридор коммуникаций к  К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,0844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зел 6, Нефтегазопровод К19 - т.вр. К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788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фтегазопровод К19 - т.вр. К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,8966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зел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5343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фтегазопровод т.вр. К43 – УЗА КУ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0695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зел 3, узел 4, узел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4297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фтегазопровод УЗА КУ№4 – УЗА УДР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,2552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дъездная дорога к Кусту №154, Нефтегазопровод К154 - т.вр. К151, ВЛ-10 к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т.вр. ВЛ-10 кВ Куста №151 до Куста №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4337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фтегазопровод т.вр. К151 - т.вр. К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7569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фтегазопровод т.вр. К43 – УЗА КУ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751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зел 3, узел 4, узел 5, Нефтегазопровод УЗА КУ№4 – УЗА УДР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1026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ст скважин №19, Нефтегазопровод К19 - т.вр. К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95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фтегазопровод т.вр. К43 – УЗА КУ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7292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фтегазопровод т.вр. К43 – УЗА КУ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417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фтегазопровод т.вр. К43 – УЗА КУ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003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зел 3, узел 4, узел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2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3361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зел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362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дъездная дорога к Кусту №154, Нефтегазопровод К154 - т.вр. К151, ВЛ-10 к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т.вр. ВЛ-10 кВ Куста №151 до Куста №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3322</w:t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зел 3, узел 4, узел 5, Нефтегазопровод УЗА КУ№4 – УЗА УДР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20401: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2757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  <w:u w:val="single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40,7674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56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37:00Z</dcterms:created>
  <dc:creator>Юля</dc:creator>
  <dc:description/>
  <cp:keywords/>
  <dc:language>en-US</dc:language>
  <cp:lastModifiedBy>Речапова Виктория</cp:lastModifiedBy>
  <cp:lastPrinted>2020-02-14T13:51:00Z</cp:lastPrinted>
  <dcterms:modified xsi:type="dcterms:W3CDTF">2020-02-14T08:52:00Z</dcterms:modified>
  <cp:revision>10</cp:revision>
  <dc:subject/>
  <dc:title>Проект</dc:title>
</cp:coreProperties>
</file>