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ноября 2019 года № 109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, налоговой и долговой политики муниципального образования Тазовский район на 2020 - 2022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Тазовский район (далее – муниципальное образование) на 2020 - 2022 годы подготовлены в соответствии со статьями 172 и 184.2 Бюджетного кодекса Российской Федерации, статьей 6 Положения                     о бюджетном устройстве и бюджетном процессе в муниципальном образовании, утвержденного решением Районной Думы муниципального образования от 24 сентября 2014 года № 10-3-49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ка основных направлений бюджетной и налоговой политики муниципального образования проводится в соответствии с основными направлениями бюджетной и налоговой политики Ямало-Ненецкого автономного округа на 2020 – 2022 годы (далее – автономный округ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и налоговая политика муниципального образования                              на среднесрочную перспективу ориентирована на реализацию основных задач, определенных в послании Президента Российской Федерации Федеральному Собранию от 20 февраля 2019 года, положения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№204), распоряжении Правительства Российской Федерации от 13 февраля 2019 года № 207-р «Стратегия пространственного развития Российской Федерации на период до 2025 года», постановлении Законодательного Собрания автономного округа от 14 декабря 2011 года № 839 «О стратегии социально-экономического развития Ямало-Ненецкого автономного округа                         до 2020 года», «О стратегии социально-экономического развития муниципального образования Тазовский район до 2025 года (далее – Стратегия), утвержденной решением Районной Думы от 28 ноября 2012 года № 9-11-8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основных направлений бюджетной и налоговой политики является описание условий, применяемых для составления проекта бюджета муниципального образования Тазовский район на 2020 год и плановый период 2021 и 2022 годы, подходов к его формированию, финансовых взаимоотношений с бюджетом Ямало-Ненецкого автономного округа                        (далее - окружным бюджетом), а также сохранение бюджетной устойчивости, обеспечение сбалансированности бюджета, прозрачности и открытости бюджетного планирова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numPr>
          <w:ilvl w:val="0"/>
          <w:numId w:val="13"/>
        </w:numPr>
        <w:ind w:lef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тоги реализации бюджетной, налоговой и долговой политики                    в 2018 году и первой половине 2019 года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я Тазовского района обеспечила реализацию поставленных ранее целей в сфере управления муниципальных финансов, сохраняя преемственность бюджетной и налоговой политики предыдущих периодов, исполнение в полном объеме всех принятых расходных обязательств, социальных гарантий, обеспечив рост социально-экономического развития муниципального образования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ой целью налоговой политики в 2018-2019 годах предусматривалось обеспечение поступление собственных (налоговых                             и неналоговых) доходов в запланированных объемах, получение дополнительных доходных  источников и обеспечение сбалансированности бюджета муниципального образования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ходная часть бюджета муниципального образования в 2018 году исполнена в сумме 7 млрд. 588 млн. рублей, или на 98% от плана на год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ъем налоговых и неналоговых доходов бюджета муниципального образования является важнейшим показателем, характеризующим уровень социально-экономического развития района в целом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одимая в течение 2018 года и первого полугодия 2019 года налоговая политика обеспечила исполнение районного бюджета по налоговым и неналоговым доходам за 2018 год на 102%, за первое полугодие 2019 года                                  на 97%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щая сумма налоговых и неналоговых доходов в 2018 году                           составила 1 млрд. 318 млн. рублей. По отношению к соответствующему периоду 2017 года рост налоговых и неналоговых доходов составил 21%                      или более 230 млн. рублей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труктуре налоговых и неналоговых доходов основными бюджетообразующими доходами являются налог на доходы физических лиц                    и доходы от использования муниципальной собственности. Их доля                                    в совокупности составляет 90% или 1 млрд. 182 млн. рублей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первое полугодие 2019 года доходы бюджета района исполнены                        в сумме 3 млрд. 580 млн. рублей, что составляет 49%  к годовому плану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логовые и неналоговые доходы исполнены в сумме 750 млн. рублей,                      в том числе налог на доходы физических лиц в сумме 577 млн. рублей,                                  или 83% от запланированных поступлений, доходы от использования муниципального имущества в сумме 89 млн. рублей, или в 3,7 раза выше годовых назначений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Одним из важнейших направлений по наращиванию налогового потенциала района является проведение  работы по выявлению организаций, осуществляющих деятельность на территории муниципального образования                         без регистрации обособленных подразделений</w:t>
      </w:r>
      <w:r>
        <w:rPr>
          <w:rFonts w:cs="PT Astra Serif" w:ascii="PT Astra Serif" w:hAnsi="PT Astra Serif"/>
          <w:sz w:val="28"/>
          <w:szCs w:val="28"/>
        </w:rPr>
        <w:t xml:space="preserve"> и не уплачивающих в бюджет муниципального образования налог на доходы физических лиц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 результате проведенной работы за 2018 год выявлено 114 организаций, за первое полугодие 2019 года 34 организации, которым направлены </w:t>
      </w:r>
      <w:r>
        <w:rPr>
          <w:rFonts w:cs="PT Astra Serif" w:ascii="PT Astra Serif" w:hAnsi="PT Astra Serif"/>
          <w:sz w:val="28"/>
          <w:szCs w:val="28"/>
        </w:rPr>
        <w:t xml:space="preserve">рекомендательные письма о необходимости соблюдения требований налогового законодательства и уплаты в бюджет муниципального Тазовский район налога на доходы физических лиц. За 2018 год зарегистрировали свои обособленные подразделения 18 организаций, осуществляющие деятельность на территории Тазовского района, за </w:t>
      </w:r>
      <w:r>
        <w:rPr>
          <w:rFonts w:cs="Times New Roman" w:ascii="PT Astra Serif" w:hAnsi="PT Astra Serif"/>
          <w:sz w:val="28"/>
          <w:szCs w:val="28"/>
        </w:rPr>
        <w:t xml:space="preserve">первое полугодие </w:t>
      </w:r>
      <w:r>
        <w:rPr>
          <w:rFonts w:cs="PT Astra Serif" w:ascii="PT Astra Serif" w:hAnsi="PT Astra Serif"/>
          <w:sz w:val="28"/>
          <w:szCs w:val="28"/>
        </w:rPr>
        <w:t>2019 года -                                 4 организации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умма дополнительных поступлений по налогу на доходы физических лиц в консолидированный бюджет муниципального образования                                           от выявленных в 2018 году составила 19 млн. рублей, от выявленных за первое полугодие 2019 года составила 1,6 млн. рублей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целях сбалансированности бюджета муниципального образования                         в течение 2018 года и первого полугодия 2019 года проводилась работа                         по выполнению плана мероприятий, направленных на увеличение поступлений доходов бюджета района, утвержденного постановлением Администрации Тазовского района от 26 мая 2017 года № 705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итогам выполнения плана мероприятий за 2018 год районный бюджет дополнительно пополнился доходами от реализации муниципального имущества, включенного в прогнозный план приватизации муниципального имущества, в сумме 21 млн. рублей и доходами от поступлений безвозмездной (спонсорской) помощи от предприятий ТЭК, осуществляющих деятельность                       на территории Тазовского района, в сумме 182 млн. рублей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итогам выполнения плана мероприятий за первое полугодие 2019 года бюджет муниципального образования дополнительно пополнился доходами                     от реализации муниципального имущества, включенного в прогнозный план приватизации муниципального имущества, в сумме 8 млн. рублей и доходами от поступлений безвозмездной (спонсорской) помощи от предприятий ТЭК, осуществляющих деятельность на территории Тазовского района,                                      в сумме 19 млн. рублей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повышения эффективности управления муниципальной собственностью осуществлялась  претензионно-исковая работа по взысканию                           в бюджет муниципального образования задолженности по договорам                      аренды муниципального имущества и земельных участков. За 2018 год направлено 134 претензии о погашении задолженности, за первое полугодие 2019 года направлено 87 претензий. Общая сумма задолженности за 2018 год                    и первое полугодие 2019 года составила более 21 млн. рублей, из них сумма                      в размере 14 млн. рублей погашена добровольно в досудебном порядке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поддержки малого и среднего предпринимательства и стабилизации экономической ситуации в районе изменение в 2018-2019 годах корректирующего коэффициента К2, учитывающего особенности деятельности субъектов малого и среднего предпринимательства, в отношении которых применяется система налогообложения в виде единого  налога на вмененный доход, не производилось. Согласно законодательству о налогах и сборах                             с 2021 года отменяется система налогообложения в виде единого налога на вмененный доход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2019 году проведена оценка эффективности налоговых льгот                             по местным налогам, подлежащим зачислению в бюджет муниципального образования, за 2018 год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логовая льгота по земельному налогу                                      с организаций предоставлена одному отраслевому (функциональному) органу Администрации Тазовского района – Департаменту имущественных                                             и земельных отношений Администрации Тазовского района по восьмидесяти трем земельным участкам, находящимся в собственности муниципального образования и расположенных на межселенной территории. Общая сумма выпадающих доходов в результате применения льгот по земельному налогу                     за 2018 год составила 1 335 млн. рублей. 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Эффективность от предоставления налоговых льгот организациям проявляется в экономии бюджетных средств                     на прямое финансирование организации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консолидированный бюджет Тазовского района за 2018 год                           по доходам исполнен в сумме 7 млрд. 669 млн. рублей при плане                                            7 млрд. 862 млн. рублей, или на 98%, по расходам исполнен                                                  в сумме 7 071 млн.  рублей при плане 7 704 млн.  рублей, или на 92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четном финансовом году в бюджет муниципального образования                     9 раз вносились изменения, все изменения были направлены на увеличение основных параметров бюджета муниципального образования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18 году бюджет муниципального образования по расходам исполнен в сумме 7 млрд. 241 млн. рублей при годовом плане 7 млрд. 584 млн. рублей, или на 96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бюджета муниципального образования составил                               347 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исполнения бюджета муниципального образования за 2018 год реализовано 11 муниципальных программ на сумму 7 178 млн. рублей                                   и в первой половине 2019 года на сумму 3 060 млн. рублей.                                     </w:t>
      </w:r>
      <w:r>
        <w:rPr>
          <w:rFonts w:cs="Arial" w:ascii="PT Astra Serif" w:hAnsi="PT Astra Serif"/>
          <w:sz w:val="28"/>
          <w:szCs w:val="28"/>
        </w:rPr>
        <w:t>Объём финансирования муниципальных программ в 2018 году увеличилс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тносительно уровня 2017 года на 5% (365 млн. рублей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Традиционно наибольшую долю в структуре муниципальных программ составляют расходы на социальную сферу (социальная политика,  образование, культура, физическая культура и спорт, жиль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труктуре программных расходов 4%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322 млн. рублей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оставила доля расходов на капитальное строительство и реконструкцию 14 объектов, </w:t>
      </w:r>
      <w:r>
        <w:rPr>
          <w:rFonts w:cs="Arial" w:ascii="PT Astra Serif" w:hAnsi="PT Astra Serif"/>
          <w:sz w:val="28"/>
          <w:szCs w:val="28"/>
        </w:rPr>
        <w:t xml:space="preserve">включенных в 7 муниципальных программ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начительная часть мероприятий муниципальных программ муниципального образования реализовывалась в сельских поселениях Тазовского района (далее – поселения). Межбюджетные трансферты, переданные в местные бюджеты, составили 20% программных расходов                       или 1 452 млн. рубле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ценка эффективности реализации муниципальных программ муниципального образования проводится на основе анализа выполнения целевых показателей, установленных в программах и подпрограммах, а также полноты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з 11 муниципальных программ у 9 программ уровень эффективности реализации муниципальной программы оценивается как высокий, уровень эффективности реализации муниципальных программ «Развитие транспортной инфраструктуры и автомобильного транспорта» и «Обеспечение качественным жильем и услугами жилищно-коммунального хозяйства»  оценивается                            как удовлетворительны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отношение фактического и планового объема затрат на реализацию муниципальных программ составило 96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11 муниципальных программ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                             образования</w:t>
      </w:r>
      <w:r>
        <w:rPr>
          <w:rFonts w:cs="PT Astra Serif" w:ascii="PT Astra Serif" w:hAnsi="PT Astra Serif"/>
          <w:sz w:val="28"/>
          <w:szCs w:val="28"/>
        </w:rPr>
        <w:t xml:space="preserve"> привлечены средства федерального и окружного бюджетов                             в объёме 3 598 млн.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8 году, в рамках правового акта автономного округа, органами местного самоуправления муниципального образования в полной мере соблюдался установленный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18 год и 1 полугодие 2019 года «майские» Указы Президента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в части повышения заработной платы отдельным категориям работников бюджетной сферы выполнены в полном объеме.                        Все целевые показатели повышения заработной платы отдельных категорий работников бюджетной сферы, установленные планами мероприятий («дорожными картами») за 2018 год полностью достигнуты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1 января 2019 года  сохранен действующий порядок выполнения показателей повышения оплаты труда отдельных категорий работников бюджетной сферы, на которых распространяется действие Указов в части повышения оплаты труда. Кроме того, с 01 октября 2020 года предусматривается повышение оплаты труда на 3,8% работников муниципальных учреждений муниципального образования, на которых                          не распространяется действие Указов в части повышения оплаты труд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ровень заработной платы педагогических работников в сфере образования состав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 2018 год у педагогов дошкольных образовательных учреждений 73 252,70 рублей  или 101 % от целевого показателя, за первое полугодие                                  2019 года  - 112,13 % от целевого показателя 73 785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 2018 год у педагогов дополнительного образования 94 477,73 рублей или 100,97 % от целевого показателя, за первое полугодие 2019 года  - 128,41 % от целевого показателя 95 191,75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 2018 год у педагогических работников образовательных учреждений общего образования 90 415,06 рублей или 100,98 % от целевого показателя,                              за первое полугодие 2019 года  - 120,38 % при целевом показателе                                91 092,58 рубле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казатели достижения уровня средней заработной платы в учреждениях культуры, физической культуры и спорта составили: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в 2018 году у педагогических работников дополнительного образования в сфере культуры 95 423,85  рублей или 102,0 % от целевого показателя,                         за первое полугодие 2019 года - 126,7 % от целевого показателя                                95 191,75 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- в 2018 году у педагогических работников дополнительного образования в сфере спорта 96 387,21 рублей или 103,0 % от целевого показателя, за первое полугодие 2019 года - 123 % от целевого показателя 95 191,75 рубле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в 2018 году у работников в учреждениях культуры 90 726,71 рублей                              или 101,3% от целевого показателя, за первое полугодие 2019 года - 105,1 %                      от целевого показателя 91 092,58 рубл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, в муниципальном образовании продолжается работа по оценке качества финансового менеджмента, осуществляемого главными распорядителями средств бюджета района, направленная на формирование представления о финансовом положении и финансовых результатах                                их деятельности, а также на выявление проблем, связанных с исполнением полномочий участников бюджетного процесс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качества финансового менеджмента проводится в целом                             за год. Средняя итоговая оценка по 11 главным распорядителям бюджетных средств по итогам мониторинга за 2018 год составила 64 балла по 100-балльной шкал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мониторинга качества финансового менеджмента размещены на официальном сайте Департамента финансов Администрации Тазов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азвития контрольной деятельности в Тазовском районе                           на постоянной основе применяются принятые в 2018 году Стандарт осуществления внутреннего муниципального финансового контроля «Организация контрольной деятельности», а такж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существления контроля за соблюдением Федеральног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органом муниципального финансового контроля (далее – финансов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и реализации установленных полномочий финансовым органом Тазовского района в 2018 году проведено 50 контрольных мероприятий,                                  в том числе в рамках внутреннего муниципального финансового контроля - 31 (плановых - 26, внеплановых - 5), контроля в сфере закупок - 19 (плановых - 14, внеплановых - 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 результатам проведенных контрольных мероприятий выдано 3 предписания и 11 представлений, предусмотренных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270.2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юджетного кодекса Российской Федерации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выявлении в ходе проведения контрольных мероприятий признаков административных правонарушений должностными лицами финансового органа Тазовского района в соответствии с кодексом Российской Федерации                           об административных правонарушениях составляются соответствующие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 2018 год составлено 7 протоколов об административных правонарушениях в отношении должностных и юридических лиц, которые направлены для рассмотрения в Мировой су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рамках реализации полномочия, определенного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4 статьи 157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юджетного кодекса Российской Федерации</w:t>
      </w:r>
      <w:r>
        <w:rPr>
          <w:rFonts w:cs="Arial" w:ascii="PT Astra Serif" w:hAnsi="PT Astra Serif"/>
          <w:sz w:val="28"/>
          <w:szCs w:val="28"/>
        </w:rPr>
        <w:t>, финансовым органом Тазовского района проводился анализ осуществления главными администраторами бюджетных средств внутреннего финансового контроля и внутреннего финансового аудита. Информация о результатах проведенного анализа                             с указанием выявленных недостатков направлена главным администраторам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ap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2018 году успешно завершилась реализация </w:t>
      </w:r>
      <w:r>
        <w:rPr>
          <w:rFonts w:cs="PT Astra Serif" w:ascii="PT Astra Serif" w:hAnsi="PT Astra Serif"/>
          <w:kern w:val="2"/>
          <w:sz w:val="28"/>
          <w:szCs w:val="28"/>
        </w:rPr>
        <w:t>Программы повышения эффективности управления муниципальными финансами в Тазовском районе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период до </w:t>
      </w:r>
      <w:r>
        <w:rPr>
          <w:rFonts w:cs="PT Astra Serif" w:ascii="PT Astra Serif" w:hAnsi="PT Astra Serif"/>
          <w:caps/>
          <w:kern w:val="2"/>
          <w:sz w:val="28"/>
          <w:szCs w:val="28"/>
        </w:rPr>
        <w:t xml:space="preserve">2018 </w:t>
      </w:r>
      <w:r>
        <w:rPr>
          <w:rFonts w:cs="PT Astra Serif" w:ascii="PT Astra Serif" w:hAnsi="PT Astra Serif"/>
          <w:kern w:val="2"/>
          <w:sz w:val="28"/>
          <w:szCs w:val="28"/>
        </w:rPr>
        <w:t>года, утвержденная постановлением Администрации Тазовского района от 25 ноября 2015 года № 603 (далее – Программ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sz w:val="28"/>
          <w:szCs w:val="28"/>
        </w:rPr>
        <w:t>обеспечивала преемственность мер по повышению эффективности бюджетных расходов и управлению муниципальными финансами, реализованных на территор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sz w:val="28"/>
          <w:szCs w:val="28"/>
        </w:rPr>
        <w:t xml:space="preserve">стало повышение эффективности прозрачности                          и подотчетности использования бюджетных средств при реализации приоритетов и целей социально-экономического развития Тазов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оставленной цели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sz w:val="28"/>
          <w:szCs w:val="28"/>
        </w:rPr>
        <w:t>осуществлялось посредством решения задач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ение долгосрочной устойчивости и сбалансированности бюд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вершенствование бюджетного процесса в условиях внедрения программно-целевых методов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вышение эффективности предоставления муниципальных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вышение качества финансового менеджмента главных распорядителей бюджетных средств и муниципальных учре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ение открытости и прозрачности муниципальных финан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ся работа по предоставлению финансовой помощи, исходя                             из фактической потребности поселений, которая включает в себя анализ финансового состояния бюджетов поселений путем оценки параметров исполнения, наличия остатков собственных средств, фактической потребности в средствах для исполнения принятых бюджетных обязательств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мые мероприятия оказывают стимулирующее воздействие                          на финансовые органы поселений по более эффективному использованию имеющихся собственных резервов для осуществления расходных обязательств местного бюджета, а именно исполнять расходные обязательства за счет остатков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в отчетном году в поселениях внедрен проект «Бюджетная инициатива граждан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 из целей данного проекта состоит в привлечении максимального числа жителей Тазовского района к определению направления расходов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с целью развития и продвижения механизмов инициативного бюджетирования на всей территории Тазовского района принято постановление Администрации Тазовского района от 28 августа 2019 года № 819                                  «О реализации проекта «Уютный Ямал» на территории муниципального образования Тазовский район», в рамках которого отобраны два проекта для реализации в 2019 и 2020 го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открытости бюджетных данных осуществляется публикация в сети Интернет общедоступных данных, характеризующих бюджет муниципального образования, бюджетную систему и бюджетный процесс в муниципальном образовании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едшествующем периоде долговая политика муниципального образования была ориентирована на поддержание </w:t>
      </w:r>
      <w:r>
        <w:rPr>
          <w:rFonts w:cs="PT Astra Serif" w:ascii="PT Astra Serif" w:hAnsi="PT Astra Serif"/>
          <w:sz w:val="28"/>
          <w:szCs w:val="28"/>
          <w:lang w:eastAsia="en-US"/>
        </w:rPr>
        <w:t>объема долговых обязательств                                  на экономически безопасном уровн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 xml:space="preserve">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по состоянию на 1 января 2019 года составил 82 млн. рублей, что выше аналогичного показателя на начало                           2018 года на 19%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ь объем муниципального долга составляют муниципальные гарант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18 год предоставлены две муниципальные гарантии в сумме 100 млн. рублей. За первое полугодие 2019 года муниципальные гарантии                               из бюджета района не предоставлялис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8 году на возможное исполнение государственной гарантии муниципального образования было предусмотрено 49 млн. рублей. Обеспеченные муниципальной гарантией муниципального образования обязательства исполнены принципалом своевременно и в полном объем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2018 года и первого полугодия 2019 года объем муниципального долга муниципального образования не превышал ограничений, установленных решением Районной Думы муниципального образования Тазовский район о бюджете, предельного объема муниципального долга муниципального образования и верхнего предела муниципального долг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в 2018 году бюджетной и налоговой политики муниципального образования позволила полностью решить задачи, по обеспечению социальной и экономической стабильности муниципального образования,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установить новые задачи совершенствования муниципальных финансов для достижения более качественного уровня жизни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е направления налоговой политики на 2020 год                                     и на плановый период 2021 -2022 годов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логовая политика трехлетнего периода, так же как в предыдущие годы, будет направлена на повышение налогового потенциала муниципального образования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и направлениями, по которым предлагается реализовать налоговую политику в 2020-2022 годах, являются: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нового плана мероприятий, направленного                                   на обеспечение сбалансированности бюджета муниципального образования                        на 2020 год и на плановый период 2021 и 2022 годов;</w:t>
      </w:r>
    </w:p>
    <w:p>
      <w:pPr>
        <w:pStyle w:val="ConsPlusNormal1"/>
        <w:widowControl/>
        <w:numPr>
          <w:ilvl w:val="0"/>
          <w:numId w:val="3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должение, начатой в 2014 году, работы по выявлению, постановке на налоговый учет и привлечению к налогообложению обособленных подразделений, осуществляющих деятельность на территории Тазовского района, головные организации которых  расположены за пределами Тазовского района;</w:t>
      </w:r>
    </w:p>
    <w:p>
      <w:pPr>
        <w:pStyle w:val="ConsPlusNormal1"/>
        <w:widowControl/>
        <w:numPr>
          <w:ilvl w:val="0"/>
          <w:numId w:val="3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заимодействие с предприятиями ТЭК и другими организациями, осуществляющими деятельность на территории Тазовского района,                               по заключению соглашений по оказанию безвозмездной (спонсорской) помощи  на социально-экономическое развитие района;</w:t>
      </w:r>
    </w:p>
    <w:p>
      <w:pPr>
        <w:pStyle w:val="ConsPlusNormal1"/>
        <w:widowControl/>
        <w:numPr>
          <w:ilvl w:val="0"/>
          <w:numId w:val="3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вышение эффективности управления и распоряжения муниципальным имуществом и земельными ресурсами на территории муниципального образования; </w:t>
      </w:r>
    </w:p>
    <w:p>
      <w:pPr>
        <w:pStyle w:val="ConsPlusNormal1"/>
        <w:widowControl/>
        <w:numPr>
          <w:ilvl w:val="0"/>
          <w:numId w:val="3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дение работы по внедрению с 2020 года нового подхода                           к оценке эффективности налоговых льгот (налоговых расходов), установленных на местном уровне, с увязкой критериев оценки с целями и показателями муниципальных программ. 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ценка налоговых расходов будет осуществляться ежегодно, куратором соответствующих налоговых расходов – ответственными исполнителями муниципальных программ. По результатам оценки кураторами должна быть определена степень их эффективности и целесообразности их сохранения                             в дальнейшей перспективе. 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вязи с этим, необходимо на местном уровне определить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 формирования перечня налоговых расходов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ила формирования информации о нормативных, целевых                                 и фискальных характеристиках налоговых расходов муниципального образования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рядок обобщения результатов оценки эффективности налоговых расходов муниципального образования, осуществляемой кураторами налоговых расходов. 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и формировании доходов консолидированного бюджета на 2020 год                    и на плановый период 2021 и 2022 годов необходимо учесть следующие изменения: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части законодательства о налогах и сборах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ширение перечня льготных категорий граждан. Физические лица, имеющие трех и более несовершеннолетних детей, могут уменьшить сумму земельного налога на кадастровую стоимость 600 квадратных метров площади одного земельного участк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счет земельного налога с физических лиц будет производиться                       с применением коэффициента, ограничивающего рост земельного налога                           не более, чем на 10% по сравнению с предшествующим годом; 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ведены дополнительные налоговые вычеты по налогу на имущество для физических лиц, имеющих трех и более несовершеннолетних детей. Налогооблагаемая база дополнительно уменьшится на величину кадастровой стоимости 5 квадратных метров в отношении площади квартиры, части квартиры, комнаты и на 7 квадратных метров в отношении площади жилого дома, части жилого дома в расчете на каждого несовершеннолетнего ребенка.</w:t>
      </w:r>
    </w:p>
    <w:p>
      <w:pPr>
        <w:pStyle w:val="ConsPlusNormal1"/>
        <w:numPr>
          <w:ilvl w:val="0"/>
          <w:numId w:val="6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части бюджетного законодательства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1 января 2020 года изменяется порядок зачисления штрафов                              в бюджеты бюджетной системы Российской Федерации, согласно которому уплаченные суммы за административные правонарушения  должны поступать                                 в полном объеме в тот бюджет, из которого осуществляется финансовое обеспечение деятельности органа, налагающего штраф, за исключением штрафов назначаемых мировыми судьями и комиссиями по делам несовершеннолетних, по которым зачисление штрафов предусматривается                      в размере по 50% в региональные и местные бюджеты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целях компенсации выпадающих доходов от штрафов увеличен                                с 55% до 60% норматив зачисления в бюджеты муниципальных районов платы за негативное воздействие на окружающую среду.  </w:t>
      </w:r>
    </w:p>
    <w:p>
      <w:pPr>
        <w:pStyle w:val="ConsPlusNormal1"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бюджетной политики на 2020 год                                  и на плановый период 2021 -2022 годов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й задачей для органов местного самоуправления в муниципальном образовании при осуществлении бюджетной политики, как и прежде, остается выстраивание  сбалансированной и устойчивой бюджетной системы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водимой бюджетной политики необходимо сформировать условия для экономического роста, реализации инфраструктурных проектов, безусловного достижения показателей установленных Стратегией, а также исполнение в полном объеме всех принятых расходных обязательств наиболее эффектив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этой связи основными направлениями </w:t>
      </w:r>
      <w:r>
        <w:rPr>
          <w:rFonts w:cs="PT Astra Serif" w:ascii="PT Astra Serif" w:hAnsi="PT Astra Serif"/>
          <w:bCs/>
          <w:sz w:val="28"/>
          <w:szCs w:val="28"/>
        </w:rPr>
        <w:t>бюджетной политики муниципального образования на 2020-2022 годы являю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ание долгосрочной сбалансированности бюджета муниципального образования с учетом безусловного исполнения принятых обяза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оказателей реализации региональных и муниципальных проектов, сформированных в рамках Указа №204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мулирование инвестиционной деятельности на территории муниципального образования, развитие механизмов финансирования инвестиционных  проект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механизмов программного планирования                               на плановый период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предоставления муниципальных услуг, оптимизация бюджетных расход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репление финансовой самостоятельности муниципальных образований в Тазовском районе, механизмы совершенствования системы межбюджетных отношений в муниципальном образовании. Развитие проекта «Уютный Ямал» на территории муниципального образова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Повышение открытости и прозрачности бюджетного процесса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ение эффективности осуществления внутреннего муниципального финансового контроля в бюджетной сфере и в сфере закуп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ддержание долгосрочной сбалансированности бюджета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 учетом безусловного                                исполнения принятых обязательст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Сбалансированность является основополагающим принципом формирования бюджета, а соблюдение равновесия бюджетных расходов                           и доходных источников их финансирования определяется как ключевая задача бюджетной политики на долгосрочный пери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той связи при формировании бюджета  муниципального образования необходимо обеспечить в полном объеме финансирование принятых ранее расходных обязательств, а принятие новых расходных обязательств должно проводиться с учетом их эффективности и целесообразности реализации                             в пределах имеющихся ресур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и ранее бюджетная политика в части расходов бюджета муниципального образования  должна быть направлена на дальнейшее повышение эффективности расходов бюджета муниципального образования. Ключевым требованием к расходной части бюджета муниципального образования на предстоящий бюджетный цикл будет достаточность финансовых ресурсов для эффективного исполнения возложенных на органы местного самоуправления муниципального образования полномочий                               с максимальной отдач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ой связи в приоритетном порядке будут запланированы финансовые ресурсы на достижение целей, установленных региональными                                          и муниципальными проектами, разработанными для реализации Указа №204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-прежнему остается актуальным вопрос предсказуемости бюджетного планирования. Главным распорядителям бюджетных средств необходимо уходить от практики распыления финансовых ресурсов на вопросы,                              не связанные с решением важных стратегических задач. Бюджетное планирование должно охватывать трехлетний горизонт, при этом главным распорядителям бюджетных средств следует сконцентрировать имеющиеся                          в распоряжении ведомства бюджетные ассигнования на достижении поставленных целей в соответствующей сфере. Необходимо полностью исключить случаи недофинансирования учреждений муниципального образования, образования кредиторской задолженности, срыва муниципальных зад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овременно с повышением предсказуемости бюджетного планирования важным направлением реализации бюджетной политики является повышение эффективности расходования бюджетных средств, использование резервов для достижения планируемых результатов, сокращение неэффективных расходо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направление включает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методов принятия бюджетных решений, направленных на исключения излишних процедур и механизмов в части предоставления и распределения финансовых ресурсов, исполнения бюджета муниципального образования, реализации мероприятий, направленных                               на решение вопросов, относящихся к приоритетным расходным обязатель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обеспечение гибкости бюджетных процедур в случае изменения экономических условий или приоритетов за счет повышения оперативности принятия решений в бюджет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принятие бюджетных решений на основе </w:t>
      </w:r>
      <w:r>
        <w:rPr>
          <w:rFonts w:cs="PT Astra Serif" w:ascii="PT Astra Serif" w:hAnsi="PT Astra Serif"/>
          <w:sz w:val="28"/>
          <w:szCs w:val="28"/>
        </w:rPr>
        <w:t xml:space="preserve">принципов проектного управ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тимизация бюджетных расходов, в том числе, направленных                            на содержание муниципальных учреждений муниципального образования, включая передачу отдельных непрофильных функций на аутсорсин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продолжение работы по инвентаризации принятых расходных обязательств на предмет соответствия приоритетам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Calibri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овышение качества оказания муниципальных услуг (рабо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подходов к оказанию социальных услуг населению и предоставлению мер социальной поддержки путем контроля за соблюдением критерия нужд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овлечение граждан в процесс распоряжения общественными финансами посредствам реализации проекта «Бюджетная инициатива граждан (Уютный Ямал)» в муниципальном образовании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ижение показателей реализации региональных                                              и муниципальных проектов, сформированных в рамках Указа № 20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муниципального образования на предстоящий трехлетний период будет основываться на безусловном исполнении задач, обозначенных в Указе №204. Параметры бюджета района на 2020 - 2022 годы будут сформированы в объеме финансовых ресурсов, необходимых                                для исполнения целевых показателей, установленных в рамках данного Указ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проведена работа по исполнению                          Указа № 204, в част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а нормативная правовая база, регламентирующая проектную деятельность в муниципальном образ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а организационная структура управления проектной деятельностью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ит отметить, что реализация национальных проектов требует непрерывности в планировании бюджета. Правильный выбор бюджетного периода является основополагающим фактором бюджетирования, что                                и определяет длительность предстоящего бюджетного планир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итывая цели национальных проектов, которые направлены                                  на увеличение продолжительности жизни и повышение качества здравоохранения, формирование высоких стандартов экологического благополучия, доступности дошкольного образования и улучшение качества общего образования, а также создание конкурентоспособного экспортно-ориентированного сегмента в базовых отраслях промышленности, сельского хозяйства и сферы услуг, повышение производительности труда, данные виды расходных обязательств, в рамках полномочий муниципального образования, будут являться приоритетными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риоритетным направлением бюджетной политики в социальной сфере на 2020 год и на плановый период 2021 и 2022 годов является сохранение достигнутых в 2019 году показателей средней заработной платы работников                           в сфере образования, культуры, социального обслуживания в соответствии                        с «майскими» Указами. В период 2020 - 2022 годов при формировании бюджета муниципального образования в рамках данного направления будет обеспечена в объеме потребности концентрация бюджетных ресурсов на достижении значений установленных показателей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предусматривается сохранение действующего порядка выполнения показателей повышения оплаты труда отдельных категорий работников бюджетной сферы, на которых распространяется действие «майских» Указов в части повышения оплаты труда. Кроме того, с 01 октября 2020 года предусматривается повышение оплаты труда на 3,8% работников муниципальных учреждений муниципального образования, на которых                                          не распространяется действие «майских» Указов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ование инвестиционной деятельности на территории муниципального образования, развитие механизмов финансирования инвестиционных проек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ым направлением бюджетной политики муниципального образования на предстоящий трехлетний период будет совершенствование системы инвестиционных проектов в целях достижения приемлемого уровня инфраструктурной обеспеченности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этой связи, бюджетные расходы будут направлены на поддержку приоритетных инвестиционных проектов, имеющих важное значение для экономики муниципального образования, которые принесут в ближайшей перспективе экономический эффект, а также будут иметь важное социальное значение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е проекты будут реализовываться в сферах капитального строительства в рамках Адресной инвестиционной программы Ямало-Ненецкого автоном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существлении бюджетных инвестиций в объекты муниципальной собственности в качестве приоритетов инвестиционной деятельности планируется концентрировать ресурсы на завершении объектов высокой степени готовности, объектов, строительство которых способствует достижению принятых  муниципальными  программами целевых показателей,                               а также объектов, строительство которых обеспечивается привлечением средств из окружного бюджета и за счет внебюджетных источников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лечения инвестиций в экономику муниципального  образования значительную роль приобретает использование механизмов муниципального частного партнерства (далее – МЧП) применение которых носит приоритетный характер, так как влечет за собой снижение финансовой нагрузки на бюджет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вышения доступности и улучшение качества услуг, предоставляемых потребителям с использованием объектов социальной                           и инженерной инфраструктуры, обеспечения эффективного использования имущества, находящегося в муниципальной собственности, в предстоящем бюджетном цикле планируется внедрение механизмов МЧ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ршенствования механизмов программного                               планирования на плановый период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важнейших направлений бюджетной политики муниципального образования является совершенствование программно-целевого бюджетного планирования на основе муниципальных программ.                      В этой связи, главной задачей является увязка стратегического и бюджетного планиров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спективным направлением реализации программно-целевого метода                    в муниципальном образовании в предстоящем бюджетном цикле будет построение комплексной системы управления бюджетными расходами, увязанной с формированием муниципальных программ муниципального образования, основанных на проектных принципах управления, которые позволят обеспечить реализацию Указа № 204. Для этого будут продолжены работы по внедрению процедур проектного управления в деятельность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ы, направленные на достижение уникальных результатов, будут встраиваться в систему действующих муниципальных программ в соответствии с их конкретными целями (задачами). При этом для проектов будет формироваться жёсткий график реализации, увязанный с объёмами финансирования, устанавливаться конкретные целевые показатели эффекта                    от их реализации и персональная ответственность руководителей структурных подразделений органов местного самоуправления муниципального образования за их выполн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тадии принятия соответствующих бюджетных решений важным является отработать эффективный механизм финансирования муниципальных  программ, в основе которого должно быть распределение бюджетных ресурсов в прямой зависимости от достижения конкретных результатов, а также обеспечить соответствие целей и задач муниципальных программ                                         с показателями Страте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качества предоставления муниципальных услуг, оптимизация бюджетных расходов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бюджетной политики муниципального образования традиционно делается акцент на повышение качества муниципальных услуг. Создание и совершенствование механизмов и процедур оказания услуг населению способствует улучшению качества жизни жителей муниципального образования, а также позволяет эффективнее расходовать бюджетные сред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ит отметить, что в муниципальном образовании вопрос повышения качества муниципальных услуг осуществляется путем реализации следующих направлений деятельности органов местного самоу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ое: расширение перечня оказываемых услуг, создание комфортной среды оказания услуг, улучшения материальной базы учреждений оказывающих услуги, обеспечение доступности и исключения излишних бюрократических процедур при оказании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е: повышения эффективности расходования бюджетных средств, направляемых на оказание муниципальных услуг, оптимизация сети и штатной численности муниципа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ый подход в реализации данных направлений в среднесрочной перспективе обеспечит не только повышение качества предоставляемых услуг, а также обеспечит рост степени удовлетворенности населения – получателей услуг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месте с этим главные распорядители бюджетных средств обязаны проводить мониторинг деятельности муниципальных учреждений с целью проверки эффективности использования ими финансовых ресурсов, выполнения установленных муниципальных заданий, эффективности использования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ым направлением бюджетной политики в части предоставления муниципальных услуг является деятельность органов местного самоуправления, направленная на проведение оптимизации структуры сети подведомственных учреждений и их штатной численности. Основой                           для проведения данных мероприятий должно являться сокращение невостребованных услуг, перевод обеспечивающих функций и услуг на условия аутсорсинга, централизация функций бухгалтерского учета, закупочной деятельности, управления кадр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едоставлении услуг населению необходимо не забывать                                и содействовать формированию рыночных механизмов оказания муниципальных услуг для юридических и физических лиц, предусматривающих развитие конкурентной среды с привлечением негосударственных организаций к их оказанию. </w:t>
      </w:r>
      <w:r>
        <w:rPr>
          <w:rFonts w:eastAsia="Courier New" w:cs="PT Astra Serif" w:ascii="PT Astra Serif" w:hAnsi="PT Astra Serif"/>
          <w:sz w:val="28"/>
          <w:szCs w:val="28"/>
        </w:rPr>
        <w:t>В очередном бюджетном цикле планируется продолжить реализацию мер по повышению качества оказания муниципальных услуг путем совершенствования нормативной правовой базы по обеспечению доступа негосударственных организаций к оказанию муниципальных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  <w:lang w:eastAsia="ar-SA"/>
        </w:rPr>
      </w:pPr>
      <w:r>
        <w:rPr>
          <w:rFonts w:cs="PT Astra Serif" w:ascii="PT Astra Serif" w:hAnsi="PT Astra Serif"/>
          <w:sz w:val="28"/>
          <w:szCs w:val="28"/>
          <w:highlight w:val="green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репление финансовой самостоятельности муниципальных образований в Тазовском районе, механизмы совершенствования системы межбюджетных отношений в муниципальном образовании. Развитие проекта «Уютный Ямал» на территории муниципального образован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ключевых задач бюджетной политики муниципального образования в сфере межбюджетных отношений является расширение финансовой самостоятельности органов местного самоуправления поселений.                        В этой связи межбюджетное регулирование в муниципальном образовании будет осуществляться на принципах обеспечения в полном объеме приоритетных расходных обязательств поселений, создание условий для роста экономического потенциала поселений, формирования сбалансированных бюджетов посел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ам местного самоуправления на этапах формирования и исполнения местного бюджета необходимо установить контроль за реализацией мероприятий приоритетных направлений расходования бюджетных средств,                             а также осуществлять на местном уровне ответственную бюджетную политику, позволяющую обеспечить всеми необходимыми финансовыми ресурсами данные расходные обязательств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ит отметить, что формирование бюджетов поселений на 2020 –                  2022 годы будет осуществляться в условиях изменения федерального законодательства, связанных с совершенствованием межбюджетного регу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Бюджетны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>, начиная с 2020 года, предусматривается заключать соглашения о мерах по социально-экономическому развитию и оздоровлению муниципальных финансов,                                с муниципальными образованиями, являющимися получателями дотаций                    на выравнивание бюджетной обеспеченности. В этой связи Администрацией Тазовского района будет разработан порядок заключения данных соглашений                          и определены меры ответственности за неисполнение положений таких соглаш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жбюджетного регулирования в значительной степени сохранит тенденции предыдущих бюджетных циклов. Несмотря на усиление выравнивающей составляющей в объеме финансовой помощи и увеличение объема нецелевых трансфертов бюджетам поселений, по-прежнему сохранится значительный объем целевых трансфертов.  При этом важным является обеспечение эффективности предоставления таких межбюджетных трансфертов. В этой связи, учитывая изменения федерального бюджетного законодательства, начиная с 2020 года будут усовершенствованы правила                           и условия предоставления целевых межбюджетных трансфертов, которые позволят обеспечить эффективность их расх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в целях обеспечения предсказуемости бюджетного планирования, распределение межбюджетных трансфертов из бюджета муниципального образования будет установлено решением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Роль гражданина в бюджетном процессе не должна ограничиваться уплатой налогов. Ранее основной акцент делался на открытость и доступность информации о бюджете. В настоящий момент знаний о том, куда                                      и как расходуются бюджетные средства недостаточно. Необходимо внедрять                           и развивать на территории муниципального образования механизмы, способствующие более активному участию населения в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В этой связи на территории муниципального  образования </w:t>
      </w:r>
      <w:r>
        <w:rPr>
          <w:rFonts w:cs="PT Astra Serif" w:ascii="PT Astra Serif" w:hAnsi="PT Astra Serif"/>
          <w:sz w:val="28"/>
          <w:szCs w:val="28"/>
        </w:rPr>
        <w:t xml:space="preserve">необходимо развивать и совершенствовать правовые и организационные основы механизмов инициативного бюджетирования, что, кроме всего прочего, существенно повысит эффективность бюджетной сферы и обеспечит благоприятные условия для его устойчивого развит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иная с 2018 года муниципальное образование принимает участие                         в проекте «Бюджетная инициатива граждан» («Уютный Яма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прозрачности информации в сфере управления общественными финансами, а также обеспечения вовлечения граждан                             в обсуждение бюджетных решений и осуществление контроля                                        за эффективностью и результативностью их исполнения необходимо предусмотр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созданию условий для реализации практики инициативного бюджетирования на уровне муниципальных образований Тазов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ю мероприятий по повышению открытости бюджетного процесса для общ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Будет продолжена работа по внедрению школьного партисипаторного бюджетирования на территории муниципального образования, что </w:t>
      </w:r>
      <w:r>
        <w:rPr>
          <w:rFonts w:cs="PT Astra Serif" w:ascii="PT Astra Serif" w:hAnsi="PT Astra Serif"/>
          <w:sz w:val="28"/>
          <w:szCs w:val="28"/>
        </w:rPr>
        <w:t xml:space="preserve">окажет положительное влияние на заинтересованность в процессе расходования средств и ответственность детей подросткового возраста за принятые решения. </w:t>
      </w:r>
      <w:r>
        <w:rPr>
          <w:rFonts w:cs="PT Astra Serif" w:ascii="PT Astra Serif" w:hAnsi="PT Astra Serif"/>
          <w:bCs/>
          <w:sz w:val="28"/>
          <w:szCs w:val="28"/>
        </w:rPr>
        <w:t>В школьное партисипаторное бюджетирование в муниципальном образовании планируется вовлечь все образовательные организ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highlight w:val="green"/>
        </w:rPr>
      </w:pPr>
      <w:r>
        <w:rPr>
          <w:rFonts w:cs="PT Astra Serif" w:ascii="PT Astra Serif" w:hAnsi="PT Astra Serif"/>
          <w:bCs/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Повышение открытости и прозрачности бюджетного процесс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зрачности осуществления бюджетного процесса, открытости и подотчетности деятельности органов местного самоуправления, а также повышения качества их финансового менеджмента за счет формирования единого информационного пространства и применения информационных технологий в сфере управления муниципальными (общественными) финансами в </w:t>
      </w:r>
      <w:r>
        <w:rPr>
          <w:rFonts w:cs="PT Astra Serif" w:ascii="PT Astra Serif" w:hAnsi="PT Astra Serif"/>
          <w:iCs/>
          <w:sz w:val="28"/>
          <w:szCs w:val="28"/>
        </w:rPr>
        <w:t>муниципальном образовании</w:t>
      </w:r>
      <w:r>
        <w:rPr>
          <w:rFonts w:cs="PT Astra Serif" w:ascii="PT Astra Serif" w:hAnsi="PT Astra Serif"/>
          <w:sz w:val="28"/>
          <w:szCs w:val="28"/>
        </w:rPr>
        <w:t xml:space="preserve"> продолжает активно развиваться система, внедряемая Министерством финансов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>, «Электронный бюдж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данной системы соответствующие исполнительные органы местного самоуправления обязаны обеспечить информационное взаимодействие своих информационных систем с «Электронным бюджетом»                            на основе утвержденных стандар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отметить, что «Электронный бюджет» также будет использоваться для реализации бюджетных полномочий, в частности, обмена документами с участниками бюджетного процесса (в рамках заключения                            и исполнения договоров (соглашений), реализации других правоотношений), исполнения бюджета соответствующего уровня, формирования                                          и предоставления различной информации о состоянии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 xml:space="preserve">Начиная с 01 января 2020 года начнется работа по наполнению «Электронного бюджета» финансовыми органами муниципальных образований Тазов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очередном бюджетном цикле в рамках работы направленной                               на повышение </w:t>
      </w:r>
      <w:r>
        <w:rPr>
          <w:rFonts w:eastAsia="Calibri" w:cs="Arial" w:ascii="PT Astra Serif" w:hAnsi="PT Astra Serif"/>
          <w:sz w:val="28"/>
          <w:szCs w:val="28"/>
        </w:rPr>
        <w:t>открытости и прозрачности бюджетного процесса, предстоит обеспечить реализацию комплекса мер направленных на повышение финансовой и бюджетной грамотности населения муниципального образовани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эффективности осуществления внутреннего муниципального финансового контроля в бюджетной сфере                                            и в сфере закупо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юджетная политика Тазовского района в среднесрочной перспективе ориентирована на совершенствование инструментов внутреннего муниципального финансового контроля. Бюджетное финансирование мероприятий, направленных на социально-экономическое развитие Тазовского района, должно иметь контроль за целевым и эффективным расходованием каждого бюджетного руб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федеральное законодательство внесены изменения в части исключения с октября 2019 года планов закупок и значительного изменения содержания планов-графиков закупок товаров, работ и услуг, используемых                                      для формирования бюджетов на очередной финансовый год и плановый период. Ожидаются изменения в подзаконные нормативные правовые акты Правительства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cs="Arial" w:ascii="PT Astra Serif" w:hAnsi="PT Astra Serif"/>
          <w:sz w:val="28"/>
          <w:szCs w:val="28"/>
        </w:rPr>
        <w:t xml:space="preserve"> в части обоснования начальной (максимальной) цены контракта. Данные изменения направлены на развитие контрактной системы в сфере закупок, товаров, работ, услуг для обеспечения государственных и муниципальных нужд в целях повышения эффективности бюджетных расход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5E6883" w:val="clear"/>
        </w:rPr>
      </w:pPr>
      <w:r>
        <w:rPr>
          <w:rFonts w:cs="Arial" w:ascii="PT Astra Serif" w:hAnsi="PT Astra Serif"/>
          <w:sz w:val="28"/>
          <w:szCs w:val="28"/>
        </w:rPr>
        <w:t xml:space="preserve">Согласно новой редакции пункта 1 статьи 269.2 </w:t>
      </w:r>
      <w:r>
        <w:rPr>
          <w:rFonts w:cs="PT Astra Serif" w:ascii="PT Astra Serif" w:hAnsi="PT Astra Serif"/>
          <w:bCs/>
          <w:sz w:val="28"/>
          <w:szCs w:val="28"/>
        </w:rPr>
        <w:t>Бюджетного кодекса Российской Федерации</w:t>
      </w:r>
      <w:r>
        <w:rPr>
          <w:rFonts w:cs="Arial" w:ascii="PT Astra Serif" w:hAnsi="PT Astra Serif"/>
          <w:sz w:val="28"/>
          <w:szCs w:val="28"/>
        </w:rPr>
        <w:t xml:space="preserve"> с 1 января 2020 года проведение контрольных мероприятий в сфере закупок будет регламентироваться нормами бюджетного законодательств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мках указанных поправок планируется изменение органами финансового контроля Тазовского района осуществления контрольных мероприятий в сфере закупок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августа 2019 года вступил в силу Федеральный закон от 26 июля                           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и внутреннего финансового аудита»                                        (далее – Федеральный закон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правки направлены на расширение сферы государственного (муниципального) финансового контроля, формирование федеральной системы стандартов такого контроля, совершенствование порядка реализации                            его результатов, а также развитие внутреннего финансового ауди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ширен предмет контроля и детализирован перечень объектов проверки. Объекты контроля определяются дифференцировано с учетом необходимости сопровождения соответствующих средств до достижения конечной цели и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Изменения в части муниципального</w:t>
      </w:r>
      <w:r>
        <w:rPr>
          <w:rFonts w:cs="Arial" w:ascii="PT Astra Serif" w:hAnsi="PT Astra Serif"/>
          <w:sz w:val="28"/>
          <w:szCs w:val="28"/>
        </w:rPr>
        <w:t xml:space="preserve"> финансового контроля                                        за соблюдением целей, порядка и условий предоставления из бюджета Тазовского района межбюджетных трансфертов, имеющих целевое назначение, </w:t>
      </w:r>
      <w:r>
        <w:rPr>
          <w:rFonts w:cs="Arial" w:ascii="PT Astra Serif" w:hAnsi="PT Astra Serif"/>
          <w:color w:val="000000"/>
          <w:sz w:val="28"/>
          <w:szCs w:val="28"/>
        </w:rPr>
        <w:t>помогут применить ответственность в отношении нарушителей уровня поселений за несоблюдение целей и условий предоставления субсид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уточн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нятия бюджетного правонарушения и бюджетной меры принуждения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номочия финансовых органов и Федерального казначейства                         по применению бюджетных мер принуждения.</w:t>
      </w:r>
    </w:p>
    <w:p>
      <w:pPr>
        <w:pStyle w:val="Normal"/>
        <w:shd w:fill="FEFEFE" w:val="clear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едеральный закон направлен на создание правовых основ                                    для формирования федеральной системы стандартов внутреннего государственного (муниципального) финансового контроля, развития внутреннего финансового аудита, совершенствования порядка формирования представлений и предписаний органов внутреннего государственного (муниципального) финансового контроля и применения бюджетных мер принуждения.</w:t>
      </w:r>
    </w:p>
    <w:p>
      <w:pPr>
        <w:pStyle w:val="Normal"/>
        <w:shd w:fill="FEFEFE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очняется определение внутреннего финансового аудита, соответствующее международным стандар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планируется  внесение изменений в нормативные правовые акты в части исключения полномочия                       по осуществлению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е внутреннего финансового аудита с 1 января 2020 года будет проводиться  в соответствии с федеральными стандартами внутреннего финансового аудита, установленными Министерством финансов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>. Полномочия по анализу осуществления главными администраторами бюджетных средств внутреннего финансового аудита полностью передается на федеральный уровень Федеральному казначейств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б административных правонарушениях ежегодно вносятся изменения, направленные на усиление ответственности                          за нарушение бюджетного законодательства. Изменена административная ответственность за </w:t>
      </w:r>
      <w:r>
        <w:rPr>
          <w:rFonts w:cs="PT Astra Serif" w:ascii="PT Astra Serif" w:hAnsi="PT Astra Serif"/>
          <w:bCs/>
          <w:sz w:val="28"/>
          <w:szCs w:val="28"/>
        </w:rPr>
        <w:t xml:space="preserve">нарушение требований к бюджетному (бухгалтерскому) учету, в том числе к составлению, представлению бюджетной, бухгалтерской (финансовой) отчетности, установившая дифференцированный подход                              за совершение незначительных, значительных и грубых нарушений, повторность совершения нарушений. Кроме того, предусмотрена ранее отсутствовавшая возможность привлечения бюджетных и автономных учреждений к ответственности за совершение административных правонарушений в сфере бухгалтерского учета и бухгалтерской отчетно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этой связи органами финансового контроля Тазовского района будет усилена работа по установлению фактов нарушения бюджетного законодательства и привлечению должностных и юридических лиц                                  к административной ответств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изменения позволяют сделать вывод о том, что приоритетами деятельности в указанном направлении будут являться дальнейшее совершенствование системы внутреннего муниципального финансового контроля в Тазовском районе и повышение качества осуществления контро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долговой политики на 2020 год                                             и на плановый период 2021 -2022 годов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ая политика муниципального образования Тазовский район                        на 2020 и плановый период 2021 и 2022 годов будет направлена                                        на эффективное управление муниципальным долго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той связи, основными направлениями долговой политики муниципального образования в предстоящем периоде будет являться сохранение финансовой устойчивости муниципального образования                                и сбалансированности районного бюджета, а также поддержание объема муниципального долга на экономически безопасном уров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долговой политики муниципального образования стан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воевременное и полное исполнение долговых обязательств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основных задач социально-экономического развития муниципального образования, а также поддержки приоритетных инвестиционных проектов, реализуемых на территории муниципального образования, в программе муниципальных гарантий на очередной финансовый год и на плановый период предусматривается возможность предоставления муниципальных гарантий. Муниципальные гарантии из бюджета муниципального образования  предоставляется в обеспечение надлежащего исполнения принципалом обязательства, образовавшегося перед бенефициаром, при привлечении в кредитных организациях заемных средств. Муниципальные гарантии, являясь условными долговыми обязательствами, увеличивают объем муниципального долга муниципального образования.                         В связи с этим Администрация Тазовского района проводит  сдержанную политику в отношении предоставления муниципальных гаран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частичного покрытия временных кассовых разрывов, возникающих при исполнении бюджета муниципального образования, ежегодно в программе муниципальных внутренних заимствований муниципального образования на очередной финансовый год                        и на плановый период предусматривается возможность привлечения                               из окружного бюджета бюджетного кредита. Данный инструмент является хорошей альтернативой поддержания ликвидности бюджета муниципального образования в случае возникновения временных кассовых разрывов в течение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блюдение верхнего объема муниципального внутреннего долга муниципального образования, размера дефицита районного бюджета, предельного объема муниципальных внутренних заимствований                                     и муниципальных гарантий  в пределах, установленных Бюджетным кодексом Российской Федерации и решением Районной думы муниципального образования Тазовский район о бюджете на очередной финансовый год                            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еспечение поддержания расходов на обслуживание муниципального внутреннего долга муниципального образования в пределах, установленных Бюджетным кодексом Российской Федерации и решением Районной думы муниципального образования Тазовский район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8"/>
      <w:szCs w:val="28"/>
    </w:rPr>
  </w:style>
  <w:style w:type="character" w:styleId="Style20">
    <w:name w:val="Тема примечания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3">
    <w:name w:val="Стиль Знак примечания +"/>
    <w:qFormat/>
    <w:rPr>
      <w:sz w:val="40"/>
      <w:szCs w:val="16"/>
    </w:rPr>
  </w:style>
  <w:style w:type="character" w:styleId="Style24">
    <w:name w:val="Стиль"/>
    <w:qFormat/>
    <w:rPr>
      <w:rFonts w:ascii="Times New Roman" w:hAnsi="Times New Roman" w:cs="Times New Roman"/>
      <w:sz w:val="32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3">
    <w:name w:val="Красная строка 2 Знак"/>
    <w:basedOn w:val="Style22"/>
    <w:qFormat/>
    <w:rPr/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21">
    <w:name w:val="Стиль12"/>
    <w:basedOn w:val="Heading1"/>
    <w:next w:val="ConsNonformat"/>
    <w:qFormat/>
    <w:pPr>
      <w:numPr>
        <w:ilvl w:val="0"/>
        <w:numId w:val="0"/>
      </w:numPr>
      <w:outlineLvl w:val="9"/>
    </w:pPr>
    <w:rPr>
      <w:sz w:val="4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3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854" w:leader="dot"/>
      </w:tabs>
      <w:spacing w:lineRule="auto" w:line="276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DD5507C0FB1D4C087BE23AE02A09DD77B2FC706FA13CCAC3119ED2A3CC2ED47CF05F54758FF18A4D3C689C25C5DCA6119ECBE186F4C171F261395G5j9H" TargetMode="External"/><Relationship Id="rId3" Type="http://schemas.openxmlformats.org/officeDocument/2006/relationships/hyperlink" Target="consultantplus://offline/ref=B82DD5507C0FB1D4C087A02EB86EF790D27279CA06FD1192F6671FBA756CC4B8158F5BAC0519EC19A3CDC488C7G5jEH" TargetMode="External"/><Relationship Id="rId4" Type="http://schemas.openxmlformats.org/officeDocument/2006/relationships/hyperlink" Target="consultantplus://offline/ref=B82DD5507C0FB1D4C087A02EB86EF790D27277C900FD1192F6671FBA756CC4B8078F03A2031FF612F08282DDCB560C85254BFFBD1D70G4j5H" TargetMode="External"/><Relationship Id="rId5" Type="http://schemas.openxmlformats.org/officeDocument/2006/relationships/hyperlink" Target="consultantplus://offline/ref=B82DD5507C0FB1D4C087A02EB86EF790D27277C900FD1192F6671FBA756CC4B8078F03A0041FF71AA0D892D98202049A2052E1B803734C11G0j8H" TargetMode="External"/><Relationship Id="rId6" Type="http://schemas.openxmlformats.org/officeDocument/2006/relationships/hyperlink" Target="consultantplus://offline/ref=B82DD5507C0FB1D4C087A02EB86EF790D27177CE02F21192F6671FBA756CC4B8158F5BAC0519EC19A3CDC488C7G5j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1:00Z</dcterms:created>
  <dc:creator>dychuk</dc:creator>
  <dc:description/>
  <cp:keywords/>
  <dc:language>en-US</dc:language>
  <cp:lastModifiedBy>Фадеева Алена Михайловна</cp:lastModifiedBy>
  <cp:lastPrinted>2019-11-15T17:49:00Z</cp:lastPrinted>
  <dcterms:modified xsi:type="dcterms:W3CDTF">2019-11-15T12:50:00Z</dcterms:modified>
  <cp:revision>168</cp:revision>
  <dc:subject/>
  <dc:title>ПРОЕКТ</dc:title>
</cp:coreProperties>
</file>