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поряжением</w:t>
      </w:r>
    </w:p>
    <w:p>
      <w:pPr>
        <w:pStyle w:val="Normal"/>
        <w:spacing w:lineRule="auto" w:line="240" w:before="0" w:after="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spacing w:lineRule="auto" w:line="240" w:before="0" w:after="0"/>
        <w:ind w:left="5103" w:hanging="0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 xml:space="preserve">от </w:t>
      </w:r>
      <w:r>
        <w:rPr>
          <w:rFonts w:cs="PT Astra Serif" w:ascii="PT Astra Serif" w:hAnsi="PT Astra Serif"/>
          <w:sz w:val="28"/>
          <w:szCs w:val="28"/>
          <w:u w:val="single"/>
        </w:rPr>
        <w:t>18 мая 2020 года</w:t>
      </w:r>
      <w:r>
        <w:rPr>
          <w:rFonts w:cs="PT Astra Serif" w:ascii="PT Astra Serif" w:hAnsi="PT Astra Serif"/>
          <w:sz w:val="28"/>
          <w:szCs w:val="28"/>
        </w:rPr>
        <w:t xml:space="preserve"> № </w:t>
      </w:r>
      <w:r>
        <w:rPr>
          <w:rFonts w:cs="PT Astra Serif" w:ascii="PT Astra Serif" w:hAnsi="PT Astra Serif"/>
          <w:sz w:val="28"/>
          <w:szCs w:val="28"/>
          <w:u w:val="single"/>
        </w:rPr>
        <w:t>109-р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СЧЕТ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мпенсационной стоимости за снос лесных насаждений,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израстающих на межселенной территории Тазовского района,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д размещение объекта: «Обустройство Харбейского месторождения», расположенного на территории Тазовского района Ямало-Ненецкого автономного округа, для ООО «НОВАТЭК-ТАРКОСАЛЕНЕФТЕГАЗ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701"/>
        <w:gridCol w:w="36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ид снесенной древес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снесенной древесины, м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мма компенсационной стоимости, подлежащая уплате за снос лесных насаждений, произрастающ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межселенной территории Тазовского района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иственница деловая круп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,1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 401,43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иственница деловая средня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,9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4 669,72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иственница деловая мел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,4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 910,35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ереза деловая средня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,9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 114,81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ереза деловая мел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,5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 087,05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иповник деловой мел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9,4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7 512,54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оярышник деловой мел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3,8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5 864,58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жжевельник деловой мел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3,9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3 469,49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ТОГ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0 029,97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Начальник Департамента имущественных и земельных отношений Администрации Тазовского района –                            М.В. Воротнико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5:52:00Z</dcterms:created>
  <dc:creator>Андрей</dc:creator>
  <dc:description/>
  <cp:keywords/>
  <dc:language>en-US</dc:language>
  <cp:lastModifiedBy>Речапова Виктория</cp:lastModifiedBy>
  <cp:lastPrinted>2020-05-18T09:46:00Z</cp:lastPrinted>
  <dcterms:modified xsi:type="dcterms:W3CDTF">2020-05-19T04:46:00Z</dcterms:modified>
  <cp:revision>109</cp:revision>
  <dc:subject/>
  <dc:title/>
</cp:coreProperties>
</file>