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 декабря 2020 года № 108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остановление Администрации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5 июля 2014 года № 38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руб.)» изложить в следующей редак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44"/>
        <w:gridCol w:w="2693"/>
      </w:tblGrid>
      <w:tr>
        <w:trPr>
          <w:trHeight w:val="2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24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щий объём финансирования – 329 827,399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ём финансирования муниципальной программы, утвержденный решением Ду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Тазовского района «О бюджете муниципального образования Тазовский район», - 288 229,3999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(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238 388,3999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ружного бюджета – 49 470,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федерального бюджета – 371,0 /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нируемый к утверждению – 41 59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местного бюджета – 27 042,0; окружного бюджета – 14 556,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равочно: планируемый объё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5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1 120,51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37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2 98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- 37 763,511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6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7 426,22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8 38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59 038,2224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7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1 905,08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6 88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- 25 025,0849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8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0 212,83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6 82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63 392,834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9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9 365,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8 16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11 203,58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0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0 06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99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24067,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1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11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8 773,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2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 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11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 125,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3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4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«Ожидаемые результаты реализации муниципальной программы» изложить в следующей редакции: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eastAsia="Times New Roman" w:cs="PT Astra Serif" w:ascii="PT Astra Serif" w:hAnsi="PT Astra Serif"/>
          <w:b/>
          <w:sz w:val="28"/>
          <w:szCs w:val="28"/>
          <w:lang w:val="en-US" w:eastAsia="ru-RU"/>
        </w:rPr>
        <w:t>I</w:t>
      </w: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Комплекс программных мер должен обеспечить устойчивое экономическое развитие муниципального образования, рост инвестиционной активности, развитие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Реализация муниципальной программы позволит к 2025 году достичь следующих результатов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Увеличение среднегодовой численности постоянного населения                                     по отношению к отчетным данным 2015 года на 3,9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Увеличение объема инвестиций в основной капита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расчете                             на 1 жител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в 5,5 ра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ля инвестиционных проектов, получивших положительное заключение департамента экономики Ямало-Ненецкого автономного округа на предмет эффективности использования средств окружного бюджета, направляемых на капитальные вложения, возрастет до 10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Увеличение </w:t>
      </w:r>
      <w:r>
        <w:rPr>
          <w:rFonts w:eastAsia="Times New Roman" w:cs="PT Astra Serif" w:ascii="PT Astra Serif" w:hAnsi="PT Astra Serif"/>
          <w:spacing w:val="-20"/>
          <w:sz w:val="28"/>
          <w:szCs w:val="28"/>
        </w:rPr>
        <w:t>количества субъектов малого и среднего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редпринимательства                         к 2025 году до 570 е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Довести долю средств, распределенных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программно-целевым методом, до 100 %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№ 1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азовского района «Экономическое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витие на 2015-2025 годы»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4 августа 2020 года № 61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й программы Тазовского района «Экономическое развитие на 2015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134"/>
        <w:gridCol w:w="1134"/>
        <w:gridCol w:w="1276"/>
        <w:gridCol w:w="992"/>
        <w:gridCol w:w="992"/>
        <w:gridCol w:w="851"/>
        <w:gridCol w:w="850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Объёмы финансирования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4"/>
          <w:szCs w:val="4"/>
          <w:lang w:eastAsia="ru-RU"/>
        </w:rPr>
      </w:pPr>
      <w:r>
        <w:rPr>
          <w:rFonts w:eastAsia="Times New Roman" w:cs="PT Astra Serif" w:ascii="PT Astra Serif" w:hAnsi="PT Astra Serif"/>
          <w:sz w:val="4"/>
          <w:szCs w:val="4"/>
          <w:lang w:eastAsia="ru-RU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134"/>
        <w:gridCol w:w="1134"/>
        <w:gridCol w:w="1276"/>
        <w:gridCol w:w="992"/>
        <w:gridCol w:w="992"/>
        <w:gridCol w:w="851"/>
        <w:gridCol w:w="850"/>
        <w:gridCol w:w="993"/>
        <w:gridCol w:w="992"/>
        <w:gridCol w:w="992"/>
        <w:gridCol w:w="992"/>
      </w:tblGrid>
      <w:tr>
        <w:trPr>
          <w:tblHeader w:val="true"/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ая программа «Экономическое 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2015-2025 годы»,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 197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 120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7 426,2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 905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0 212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 365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0 06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 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09 056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 553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 945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 366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9 73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8 907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970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 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3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6 1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 486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2 9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 06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 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 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 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 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 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образования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10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цели, не 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Антипаютинская школа - интернат среднего общего образовани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Гыданская школа - интернат среднего общего образования имени Натальи Ивановны Яптунай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7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Газ-Салинская средняя общеобразовательная школа -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Тазовская средняя общеобразовательная школа - на цели, не 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имущественных и земельных отношений Администрации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оисполнитель управление культуры, физической культуры и спорта, молодеж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туризма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учреждение «Молодежный центр» – на цели, не связанные с 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программа 1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4 59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94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9 450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042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374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041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05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58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2 9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 486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 2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06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 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образования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107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 на цели, не связанные 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Антипаютинская школа - интернат среднего общего образовани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Гыданская школа – интернат среднего общего образования имени Натальи Ивановны Яптунай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7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Газ-Салинская средняя общеобразовательная школа -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общеобразовательное учреждение Тазовская средняя общеобразовательная школа - на цели, не 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оисполнитель управление культуры, физической культуры и спорта, молодеж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туризма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учреждение «Молодежный центр» – на цели, не связанные с 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имущественных и земельных отношений Администрации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программа 2 «Функционирование комплексной системы стратегического планирования социально-эконом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развития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9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692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9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692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7 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692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456" w:firstLine="708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3 к муниципальной программе в паспорте подпрограммы 1 позицию «Финансовое обеспечение подпрограммы 1 (тыс.руб.)» изложить в 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69"/>
        <w:gridCol w:w="1984"/>
      </w:tblGrid>
      <w:tr>
        <w:trPr>
          <w:trHeight w:val="2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инансовое обеспечение подпрограммы 1 (тыс.руб.)</w:t>
            </w:r>
          </w:p>
        </w:tc>
      </w:tr>
      <w:tr>
        <w:trPr>
          <w:trHeight w:val="23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щий объём финансирования, 280 221,3999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Объём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твержденный решением Думы Тазовского района «О бюджет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Тазовский район», – 235 281,39994; (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средства местного бюджета – 218 790,3999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окружного бюджета 16 120,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едерального бюджета – 37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/ планируемый к утверждению – 27 0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местного бюджета – 27 042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равочно: планируемый объё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5 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9 863,51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37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1 72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- 37 763,511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6 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3 523,22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4 485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- 59 038,222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7 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7 913,08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– 2 88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25 025,0849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8 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4 520,834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– 2 82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61 692,834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9 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 513,5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– 3 31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11 203,5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0 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4 94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– 88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24 067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1 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 7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8 773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2 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 1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125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3 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4 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к подпрограмме 1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1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Развитие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принимательства»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Тазо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2015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134"/>
        <w:gridCol w:w="1134"/>
        <w:gridCol w:w="1134"/>
        <w:gridCol w:w="1134"/>
        <w:gridCol w:w="993"/>
        <w:gridCol w:w="850"/>
        <w:gridCol w:w="709"/>
        <w:gridCol w:w="850"/>
        <w:gridCol w:w="851"/>
        <w:gridCol w:w="850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мероприятия, ответственных исполнителей (соисполнителей) подпрограммы 1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Затраты на реализацию подпрограммных мероприятий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134"/>
        <w:gridCol w:w="1134"/>
        <w:gridCol w:w="1134"/>
        <w:gridCol w:w="1134"/>
        <w:gridCol w:w="993"/>
        <w:gridCol w:w="850"/>
        <w:gridCol w:w="709"/>
        <w:gridCol w:w="850"/>
        <w:gridCol w:w="851"/>
        <w:gridCol w:w="850"/>
        <w:gridCol w:w="1276"/>
      </w:tblGrid>
      <w:tr>
        <w:trPr>
          <w:tblHeader w:val="true"/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программа 1 «Развитие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4 59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94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9 450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042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374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041,8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05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58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2 9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 486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 213,8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06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окруж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 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образования Администрации Тазовского района (всего), в том 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Подведомственные учреждения (всег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10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на цели, не связ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казенное общеобразовательное учреждение Газ-Салинская средняя  общеобразовательная школа –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Тазовская средняя общеобразовате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Антипаютинская школа - интернат среднего общего образова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Гыданская школа - интернат сред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общего образования им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тальи Ивановны Яптунай –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6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управление культуры, физической культуры и спорта, молодежной политики и туризма Администрации Тазовского района (всего), в том 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Подведомственные учреждения (всег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бюджетное учреждение «Молодежный центр»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цели, не связанные с выполнением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сновное мероприятие 1. 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Поддержка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и организаций, образующих инфраструктуру поддержки субъектов мал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4 59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94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роприятие 1.1. Реализация комплекса мер по развитию мал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4 59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94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й исполнитель - Администрация Тазовского района (всего)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8 570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042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374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041,8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05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58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2 9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 486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 213,8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06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круж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 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исполнитель – департамент образования Администрации Тазовского района (всего), в том 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 том 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10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на цели, не связ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Газ-Салинская средняя общеобразовательная школа -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Тазовская средняя общеобразовате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Антипаютинская школа - интернат сред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общего образова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Гыда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школа - интернат среднего общего образования имени Натальи Ивановны Яптунай -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6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оисполнитель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Тазовского района (всег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ведомственные учреждения (всего), в том 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ое бюджетное учреждение «Молодежный центр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 цели, не связанные с выполнением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ind w:left="426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№ 2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eastAsia="Times New Roman" w:cs="Calibri" w:ascii="PT Astra Serif" w:hAnsi="PT Astra Serif"/>
          <w:sz w:val="28"/>
          <w:szCs w:val="28"/>
          <w:lang w:eastAsia="ru-RU"/>
        </w:rPr>
        <w:t xml:space="preserve">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  <w:t>Тазо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Экономическое развитие на 2015 - 2025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в редакции постановления Администрации Т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9 сентября 2019 года № 86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4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4"/>
          <w:lang w:eastAsia="ru-RU"/>
        </w:rPr>
        <w:t>о показателях муниципальной программы Тазовского района «Экономическое развитие на 2015 -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5"/>
        <w:gridCol w:w="2693"/>
        <w:gridCol w:w="567"/>
        <w:gridCol w:w="426"/>
        <w:gridCol w:w="708"/>
        <w:gridCol w:w="567"/>
        <w:gridCol w:w="709"/>
        <w:gridCol w:w="567"/>
        <w:gridCol w:w="708"/>
        <w:gridCol w:w="567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426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аименование муниципальной программы (подпрограммы),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сновного мероприятия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роприятий, влияющих на показа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7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>
          <w:trHeight w:val="2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9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"/>
          <w:szCs w:val="2"/>
          <w:lang w:eastAsia="ru-RU"/>
        </w:rPr>
      </w:pPr>
      <w:r>
        <w:rPr>
          <w:rFonts w:eastAsia="Times New Roman" w:cs="PT Astra Serif" w:ascii="PT Astra Serif" w:hAnsi="PT Astra Serif"/>
          <w:sz w:val="2"/>
          <w:szCs w:val="2"/>
          <w:lang w:eastAsia="ru-RU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6"/>
        <w:gridCol w:w="2693"/>
        <w:gridCol w:w="567"/>
        <w:gridCol w:w="426"/>
        <w:gridCol w:w="708"/>
        <w:gridCol w:w="567"/>
        <w:gridCol w:w="709"/>
        <w:gridCol w:w="567"/>
        <w:gridCol w:w="708"/>
        <w:gridCol w:w="567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4"/>
        <w:gridCol w:w="568"/>
        <w:gridCol w:w="426"/>
        <w:gridCol w:w="426"/>
        <w:gridCol w:w="567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«Экономическое развитие на 2015 - 2025 годы» </w:t>
            </w:r>
          </w:p>
        </w:tc>
      </w:tr>
      <w:tr>
        <w:trPr>
          <w:trHeight w:val="253" w:hRule="atLeast"/>
        </w:trPr>
        <w:tc>
          <w:tcPr>
            <w:tcW w:w="158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Цель № 1 Обеспечение устойчивого развития экономического потенциала муниципального образования</w:t>
            </w:r>
          </w:p>
        </w:tc>
      </w:tr>
      <w:tr>
        <w:trPr>
          <w:trHeight w:val="77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казатель «Среднегодовая численность постоянного населения района» (постановление Правительства РФ № 1234 от 14.11.2015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4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5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6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7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8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8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Объём инвестиций в основной капитал в расч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а 1 жител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л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,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,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,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,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,8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казатель «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Доля инвестиционных проектов, получивших положительное заключение департамента экономики Ямало-Ненецкого автономного округа на предмет эффективности использования средств окружного бюджета, направляемых на капитальные вложения, к общему числу таких инвестиционных проектов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Цель № 2 Создание благоприятного предпринимательского климата и условий для бизне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казатель «Количество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</w:tr>
      <w:tr>
        <w:trPr>
          <w:trHeight w:val="109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казатель «Доля средств бюджета муниципального образования, распределённых программно-целевым методом» (постановление Правительства РФ № 1234 от 14.11.2015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Доля осуществленных закупок товаров, работ, услуг для обеспечения муниципальных нужд муниципального образования Тазовский район путем использования конкурентных способов определения поставщиков (подрядчиков, исполнителей), проведенных централизованным способом, в общем объеме осуществленных закупок товаров, работ,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для обеспечения муниципальных нужд Тазовского района конкурентными способами определения поставщиков (подрядчиков, исполнителей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</w:tr>
      <w:tr>
        <w:trPr>
          <w:trHeight w:val="232" w:hRule="atLeast"/>
          <w:cantSplit w:val="true"/>
        </w:trPr>
        <w:tc>
          <w:tcPr>
            <w:tcW w:w="158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одпрограмма 1 «Развитие малого и среднего предпринимательства» </w:t>
            </w:r>
          </w:p>
        </w:tc>
      </w:tr>
      <w:tr>
        <w:trPr>
          <w:trHeight w:val="182" w:hRule="atLeast"/>
          <w:cantSplit w:val="true"/>
        </w:trPr>
        <w:tc>
          <w:tcPr>
            <w:tcW w:w="158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Цель подпрограммы 1 «Создание благоприятных условий, обеспечивающих устойчивое развитие малого и среднего предпринимательства в муниципальном образовании Тазовский район»</w:t>
            </w:r>
          </w:p>
        </w:tc>
      </w:tr>
      <w:tr>
        <w:trPr>
          <w:trHeight w:val="383" w:hRule="atLeast"/>
          <w:cantSplit w:val="true"/>
        </w:trPr>
        <w:tc>
          <w:tcPr>
            <w:tcW w:w="158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1 подпрограммы 1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«Нормативно-правовое регулирование поддержки деятельности субъектов малого и среднего предпринимательства Тазов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 xml:space="preserve">Задача 5 подпрограммы 1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«И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формационная, консультационная, учебно-методическая поддержка субъектов малого и среднего предпринимательства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 «Количество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ных (сохраненных) рабочих мест в секто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лого и среднего предпринимательства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Федеральный Закон № 209-ФЗ от 24.07.2007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</w:tr>
      <w:tr>
        <w:trPr>
          <w:trHeight w:val="265" w:hRule="atLeast"/>
          <w:cantSplit w:val="true"/>
        </w:trPr>
        <w:tc>
          <w:tcPr>
            <w:tcW w:w="158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2 подпрограммы 1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«Формирование и обеспечение деятельности инфраструктуры поддержки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6 подпрограммы 1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«Содействие деятельности некоммерческих организаций, выражающих интересы предпринимателей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Доля среднесписочной численности работников (без внешних совместителей) малых и средних предприятий в среднесписочной численности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без внешних совместителей) все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и организац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(указ Президента РФ № 6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т 28.04.2008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</w:tr>
      <w:tr>
        <w:trPr>
          <w:trHeight w:val="599" w:hRule="atLeast"/>
          <w:cantSplit w:val="true"/>
        </w:trPr>
        <w:tc>
          <w:tcPr>
            <w:tcW w:w="158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3 подпрограммы 1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«Расширение доступа субъектов малого и среднего предпринимательства к механизмам финансовой поддержки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4 подпрограммы 1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«Пропаганда и популяризация предпринимательской деятельности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Задача 7 подпрограммы 1 «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Имущественная поддержка субъектов малого и среднего предпринимательства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казатель «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Число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расчете на 10 тыс. человек населения» (указ Президента  РФ № 607 от 28.04.2008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2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2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2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29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28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казатель «Доля субъектов малого и среднего предпринимательства, получивших поддержку (ежегодно), от общего числа субъектов 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(указ Президента РФ № 6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т 28.04.2008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,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,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</w:tr>
      <w:tr>
        <w:trPr>
          <w:trHeight w:val="191" w:hRule="atLeast"/>
          <w:cantSplit w:val="true"/>
        </w:trPr>
        <w:tc>
          <w:tcPr>
            <w:tcW w:w="158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программа 2 «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комплексной системы стратегического планирования социально-экономического развития района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» </w:t>
            </w:r>
          </w:p>
        </w:tc>
      </w:tr>
      <w:tr>
        <w:trPr>
          <w:trHeight w:val="272" w:hRule="atLeast"/>
          <w:cantSplit w:val="true"/>
        </w:trPr>
        <w:tc>
          <w:tcPr>
            <w:tcW w:w="158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Цель 1 подпрограммы 2 «Повышение эффективности муниципального стратегического управления»</w:t>
            </w:r>
          </w:p>
        </w:tc>
      </w:tr>
      <w:tr>
        <w:trPr>
          <w:trHeight w:val="275" w:hRule="atLeast"/>
          <w:cantSplit w:val="true"/>
        </w:trPr>
        <w:tc>
          <w:tcPr>
            <w:tcW w:w="158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1 подпрограммы 2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«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Развитие системы стратегического планирования и прогнозирования социально-экономического развития муниципального образования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Уровень достижения показателей, установленных Стратегией социально-экономического развития муниципального образования Тазо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С СЭ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93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Доля целевых программ, отнесен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к высо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и удовлетворительному уровню по итогам оценки эффективности их реал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(постановление Администрации Тазовского района № 8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т 19.08.2019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</w:tr>
      <w:tr>
        <w:trPr>
          <w:trHeight w:val="131" w:hRule="atLeast"/>
          <w:cantSplit w:val="true"/>
        </w:trPr>
        <w:tc>
          <w:tcPr>
            <w:tcW w:w="158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дача 6 подпрограммы 2 «Обеспечение населения сельских населённых пунктов Тазовского района хлебом по доступной цене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Соотношение средней розничной цены реализации 1 кг хле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в сельских населенных пунк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 себестоимости производ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Закон ЯНАО № 47-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т 06.10.2006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</w:tr>
      <w:tr>
        <w:trPr>
          <w:trHeight w:val="186" w:hRule="atLeast"/>
          <w:cantSplit w:val="true"/>
        </w:trPr>
        <w:tc>
          <w:tcPr>
            <w:tcW w:w="158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Цель 2 подпрограммы 2 «Согласование тарифов  на платные услуги, предоставляемые  муниципальными учреждениями и предприятиями»</w:t>
            </w:r>
          </w:p>
        </w:tc>
      </w:tr>
      <w:tr>
        <w:trPr>
          <w:trHeight w:val="169" w:hRule="atLeast"/>
          <w:cantSplit w:val="true"/>
        </w:trPr>
        <w:tc>
          <w:tcPr>
            <w:tcW w:w="158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3 подпрограммы 2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«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онтроль за правильностью применения утвержденных тарифов на предоставление платных услуг населению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Доля распоряжений Администрации Тазовского района об утверждении тарифов на предоставление платных услуг, не опротестованных исполнителем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 общему количеству утвержденных распоря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об утверждении тариф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а предоставление платных услуг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</w:tr>
      <w:tr>
        <w:trPr>
          <w:trHeight w:val="453" w:hRule="atLeast"/>
          <w:cantSplit w:val="true"/>
        </w:trPr>
        <w:tc>
          <w:tcPr>
            <w:tcW w:w="158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Цель 3 подпрограммы 2 «Проведение торгов (в форме конкурсов, открытых и электронных аукционов) и запросов котировок на размещение муниципального заказа на поставки товаров, выполнение работ, оказание услуг в соответствии с действующим законодательством»</w:t>
            </w:r>
          </w:p>
        </w:tc>
      </w:tr>
      <w:tr>
        <w:trPr>
          <w:trHeight w:val="646" w:hRule="atLeast"/>
          <w:cantSplit w:val="true"/>
        </w:trPr>
        <w:tc>
          <w:tcPr>
            <w:tcW w:w="158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4 подпрограммы 2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«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я подготовки проведения торгов (в форме конкурсов, открытых и электронных аукционов), размещение муниципального заказа на поставки товаров, выполнение работ, оказание услуг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Задача 5 подпрограммы 2 «Организация размещения заказов на поставки товаров, выполнение работ, оказание услуг путем проведения запросов котировок цен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Доля подготовленной и довед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до сведения заказчиков информации  по практике применения нормативных  правовых актов, судебной практике,  в сфере закуп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т запланированного кол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такой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ind w:left="14884" w:right="-59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1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1:00Z</dcterms:created>
  <dc:creator>Егазаров Игорь Тофикович</dc:creator>
  <dc:description/>
  <cp:keywords/>
  <dc:language>en-US</dc:language>
  <cp:lastModifiedBy>Фадеева Алена Михайловна</cp:lastModifiedBy>
  <cp:lastPrinted>2020-12-18T17:24:00Z</cp:lastPrinted>
  <dcterms:modified xsi:type="dcterms:W3CDTF">2020-12-18T12:24:00Z</dcterms:modified>
  <cp:revision>71</cp:revision>
  <dc:subject/>
  <dc:title/>
</cp:coreProperties>
</file>