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11 ноября 2019 года № 1077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которое вносится в детализированный перечень мероприятий подпрограмм муниципальной программы Тазовск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 - 2025 годы» </w:t>
      </w:r>
      <w:r>
        <w:rPr>
          <w:rFonts w:eastAsia="Calibri" w:cs="PT Astra Serif" w:ascii="PT Astra Serif" w:hAnsi="PT Astra Serif"/>
          <w:b/>
          <w:sz w:val="28"/>
          <w:szCs w:val="28"/>
        </w:rPr>
        <w:t>на 2019 год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Детализированный перечень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</w:t>
      </w:r>
    </w:p>
    <w:p>
      <w:pPr>
        <w:pStyle w:val="Normal"/>
        <w:autoSpaceDE w:val="false"/>
        <w:spacing w:lineRule="auto" w:line="360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от 06 марта 2019 года № 264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(в редакции постановления Администрации Тазовского района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11 ноября 2019 года № 1077)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ДЕТАЛИЗИРОВАННЫЙ ПЕРЕЧЕНЬ</w:t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ероприятий подпрограмм муниципальной программы Тазовского района «Реализация муниципальной политики в сфере социально-экономического развития коренных малочисленных народов Севера</w:t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и агропромышленного комплекса на 2015 - 2025 годы» на 2019 год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</w:t>
      </w:r>
    </w:p>
    <w:p>
      <w:pPr>
        <w:pStyle w:val="Normal"/>
        <w:autoSpaceDE w:val="false"/>
        <w:ind w:right="-31" w:hanging="0"/>
        <w:jc w:val="right"/>
        <w:rPr/>
      </w:pPr>
      <w:r>
        <w:rPr/>
        <w:t>тыс. 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843"/>
        <w:gridCol w:w="2126"/>
        <w:gridCol w:w="1985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8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ответственного исполнителя, соисполнител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Объём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В том числе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ведомств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межбюджетные трансферты (округ)</w:t>
            </w:r>
          </w:p>
        </w:tc>
      </w:tr>
    </w:tbl>
    <w:p>
      <w:pPr>
        <w:pStyle w:val="Normal"/>
        <w:autoSpaceDE w:val="false"/>
        <w:ind w:right="-31" w:hanging="0"/>
        <w:rPr>
          <w:rFonts w:ascii="PT Astra Serif" w:hAnsi="PT Astra Serif" w:eastAsia="Calibri" w:cs="PT Astra Serif"/>
          <w:sz w:val="6"/>
          <w:szCs w:val="28"/>
        </w:rPr>
      </w:pPr>
      <w:r>
        <w:rPr>
          <w:rFonts w:eastAsia="Calibri" w:cs="PT Astra Serif" w:ascii="PT Astra Serif" w:hAnsi="PT Astra Serif"/>
          <w:sz w:val="6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843"/>
        <w:gridCol w:w="2126"/>
        <w:gridCol w:w="1985"/>
      </w:tblGrid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Муниципальная программ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 - 2025 годы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00 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3 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6 869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муниципальной программы – Упр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6 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5 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11 107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1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7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3 743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Соисполнители муниципальной программы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7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762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Департамент имущественных и земельных отношений </w:t>
            </w:r>
          </w:p>
          <w:p>
            <w:pPr>
              <w:pStyle w:val="Normal"/>
              <w:tabs>
                <w:tab w:val="clear" w:pos="708"/>
                <w:tab w:val="left" w:pos="8486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Администрации   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 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76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Управление коммуникаций, строительства и жилищной политики  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7 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7 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одведомственные учреждения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5 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5 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униципальное казенное учреждение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униципальное казенное учреждение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 "Дирекция жилищной политики 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5 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5 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Подпрограмма 1. «Сохранение традиционного образа жизни, культуры                                и языка коренных малочисленных народов Севера Тазовского района»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6 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7 6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9 119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1 – Управление по работе         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6 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9 119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    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6 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9 119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оисполнитель - Управление коммуникаций, строительства и жилищной политики  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сновное мероприятие 1 «Сохранение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самобытной культуры, стимулирование экономической деятельности коренных малочисленных народов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6 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6 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9 119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1 – Управление  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6 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9 11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6 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9 11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оисполнитель - Управление коммуникаций, строительства и жилищной политики  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1.2. Сохранение традиционного образа жизни, культуры                       и языка коренных малочисленных народов Севера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6 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7 6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9 119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.2.1. Обеспечение жизнедеятельности граждан для ведения традицион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 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543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 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54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 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543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2.2. Оказание содействия в погребении и поисковых дей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 5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 5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 5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2.3. Оказание содействия в медицинской помощи коренным малочисленным народам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12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12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12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4. Техническое оснащение традиционных видов 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3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3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3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5. Приобретение печатной и представительской продукции, подписка                           на периодическую печать для граждан из числа коренных 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6. Содействие энергообеспечению семей, ведущих кочевой                                      и (или) полукочевой образ жизни (денежные выплаты на приобретение ГСМ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89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891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891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1.2.7. Повышение уровня образования коренных малочисленны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0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0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8. Проведение этнокультурных мероприятий муниципального, регионального и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4 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3 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4 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3 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 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4 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3 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2.9. Развитие межселенной территор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2.10. Финансовое обеспечение деятельности Совета представителей коренных малочисленных народов Севера при Главе Тазовского района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Подпрограмма 2 «Развитие агропромышленного комплекса в Тазовском районе» (всего),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6 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 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0 386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2 - Управление по работе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0 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4 624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0 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4 624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Соисполнители подпрограммы 2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 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762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 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762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Управление коммуникаций, строительства и жилищной политики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1 «Развитие отрасли оленеводств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3 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 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104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основного мероприятия 1 - Управл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Соисполнитель мероприятия - 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104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1.1. Предупреждение массового падежа поголовья северных оленей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1.1. Приобретение углеводно-витаминно-минеральных и кормовых подкорм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1.2. Приобретение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Мероприятие 1.2. Комплекс мер по развитию оленеводст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в Тазовском районе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 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10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1. Оказание содействия в юридической, методической, консультативной                    и бухгалтерской помощи общинам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.2.2. Информационное обеспечение в сфере традиционных отраслей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.2.3. Ветеринарно-профилак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 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 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 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 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 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 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7. Грант Главы муниципального образования Тазовский район                            по северному оленевод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8. Приобретение основных средств для организации функционирования убойного комплекса в с. Гы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104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104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2 «Развитие отрасли рыболовств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658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2 - Управление  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Соисполнитель мероприятия - 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65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2.1. Комплекс мер по развитию рыболовства в Тазовском районе, в т.ч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65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1. Приобретение холоди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2. Материальное обеспечение предприятий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3. Приобретение техники и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4. Субсидии на поддержку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5. Грант Главы муниципального образования Тазовский район                           по рыбному хозяйству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6. Ремонт несамоходных изотермических судов (плашкоу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658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658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3 «Строительство (реконструкция) объектов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3 - Управление коммуникаций, строительства и жилищной политики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3.1. Бюджетные инвестиции в объекты капитального строительства муниципальной собственности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3.1.1. Животноводческий комплекс в п. Тазовский, Ямало-Ненецкий автоном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- Управление коммуникаций, строительства и жилищной политики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4 «Поддержка факторий, доставка товаров                             на фактории, обеспечение дровами тундрового населения из числа коренных малочисленных народов Север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4 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4 62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4 - Управление                          по работе с 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4 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4 62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 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4 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4 624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4.1. Предоставление субсидий на обслуживание фак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1 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1 176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1 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1 176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1 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1 176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4.2. Возмещение затрат на доставку товаров на фактории                        и труднодоступные и отдаленные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4.3. Обеспечение дровами тундрового населения из числа коренных 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 xml:space="preserve">Подпрограмма 4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«Реализация отдельных мероприятий в сфере социально-экономического и культурного развития коренных малочисленных народов Север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4 - Управление по работе        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  <w:p>
            <w:pPr>
              <w:pStyle w:val="Normal"/>
              <w:ind w:right="34" w:firstLine="34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сновное мероприятие «Организация материально-технического                                    и финансового обеспечения в сфере социально-экономического развития коренных малочисленных народов Севера и агропромышленного компле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- Управление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 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Подпрограмма 5 «Устойчивое развитие сельских территорий муниципального образования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5 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5 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исполнитель подпрограммы 5 - Управление коммуникаций, строительства и жилищной политики Администрации Тазовского района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,                    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5 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5 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одведомственное учреждение – Муниципальное казенное учреждение "Дирекция жилищной политики 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5 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5 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1 «Обеспечение жильем отдельных категорий граждан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» (социальные выпл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5 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5 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исполнитель основного мероприятия - Управление коммуникаций, строительства и жилищной политики Администрации Тазовского района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5 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5 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одведомственное учреждение – Муниципальное казенное учреждение "Дирекция жилищной политики 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5 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5 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 xml:space="preserve">Подпрограмма 6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«Обеспечение реализации муниципальной программы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 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7 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364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6 - Управление по работе                                    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 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7 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364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 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7 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364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- Управление                          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 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7 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364</w:t>
            </w:r>
          </w:p>
        </w:tc>
      </w:tr>
    </w:tbl>
    <w:p>
      <w:pPr>
        <w:pStyle w:val="Normal"/>
        <w:autoSpaceDE w:val="false"/>
        <w:ind w:right="-31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7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2:00Z</dcterms:created>
  <dc:creator>Санчес</dc:creator>
  <dc:description/>
  <cp:keywords/>
  <dc:language>en-US</dc:language>
  <cp:lastModifiedBy>Фадеева Алена Михайловна</cp:lastModifiedBy>
  <cp:lastPrinted>2019-11-13T17:02:00Z</cp:lastPrinted>
  <dcterms:modified xsi:type="dcterms:W3CDTF">2019-11-13T12:03:00Z</dcterms:modified>
  <cp:revision>169</cp:revision>
  <dc:subject/>
  <dc:title/>
</cp:coreProperties>
</file>