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ноября 2019 года № 107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312 403,0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2 917 279,06;</w:t>
            </w:r>
          </w:p>
          <w:p>
            <w:pPr>
              <w:pStyle w:val="Normal"/>
              <w:ind w:left="-141" w:right="-1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486 197,00); планируемый к утверждению – 1 043 931,96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422 646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 086,6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6 86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 40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11 3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 40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11 3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312 403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 08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4 4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4 4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5 93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 4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3 3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3 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83 76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 3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 1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 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5 37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02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1 37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78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 41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79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7 8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57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7 8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 57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70 73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6 99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 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 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69 5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 4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 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 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69 56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 4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 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 9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78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9 48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9 48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9 48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Устойчив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1 37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1 37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1 37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2 17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2 17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25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 418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муниципального образования Тазовский район», - 674 905,18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225 623,00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179 082,9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78 67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 790,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9 1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 78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9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 78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9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Перечень мероприятий подпрограммы 1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ункте 1.2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второй подпункта 1.2.8 изложить в следующей редакции: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lang w:val="ru-RU"/>
        </w:rPr>
        <w:t xml:space="preserve">«Для проведения районных мероприятий Слетов оленеводов,                             Дней рыбака предусмотрены: приобретение памятных подарков оленеводам                       и рыбакам, ценных </w:t>
      </w:r>
      <w:r>
        <w:rPr>
          <w:rFonts w:cs="PT Astra Serif" w:ascii="PT Astra Serif" w:hAnsi="PT Astra Serif"/>
        </w:rPr>
        <w:t xml:space="preserve">подарков передовикам и ветеранам традиционных отраслей хозяйствования </w:t>
      </w:r>
      <w:r>
        <w:rPr>
          <w:rFonts w:cs="PT Astra Serif" w:ascii="PT Astra Serif" w:hAnsi="PT Astra Serif"/>
          <w:lang w:val="ru-RU"/>
        </w:rPr>
        <w:t>(</w:t>
      </w:r>
      <w:r>
        <w:rPr>
          <w:rFonts w:cs="PT Astra Serif" w:ascii="PT Astra Serif" w:hAnsi="PT Astra Serif"/>
        </w:rPr>
        <w:t>либо выделение денежного вознаграждения</w:t>
      </w:r>
      <w:r>
        <w:rPr>
          <w:rFonts w:cs="PT Astra Serif" w:ascii="PT Astra Serif" w:hAnsi="PT Astra Serif"/>
          <w:lang w:val="ru-RU"/>
        </w:rPr>
        <w:t xml:space="preserve">), Специальных призов Главы муниципального образования Тазовский район, </w:t>
      </w:r>
      <w:r>
        <w:rPr>
          <w:rFonts w:cs="PT Astra Serif" w:ascii="PT Astra Serif" w:hAnsi="PT Astra Serif"/>
        </w:rPr>
        <w:t>приобретение товарно-материальных ценностей и основных средств на призы победителям соревнований и конкурсов, организация работы чумов-кафе, питани</w:t>
      </w:r>
      <w:r>
        <w:rPr>
          <w:rFonts w:cs="PT Astra Serif" w:ascii="PT Astra Serif" w:hAnsi="PT Astra Serif"/>
          <w:lang w:val="ru-RU"/>
        </w:rPr>
        <w:t>я</w:t>
      </w:r>
      <w:r>
        <w:rPr>
          <w:rFonts w:cs="PT Astra Serif" w:ascii="PT Astra Serif" w:hAnsi="PT Astra Serif"/>
        </w:rPr>
        <w:t xml:space="preserve"> участников мероприятия</w:t>
      </w:r>
      <w:r>
        <w:rPr>
          <w:rFonts w:cs="PT Astra Serif" w:ascii="PT Astra Serif" w:hAnsi="PT Astra Serif"/>
          <w:lang w:val="ru-RU"/>
        </w:rPr>
        <w:t xml:space="preserve">, перегона снегоходной техники, </w:t>
      </w:r>
      <w:r>
        <w:rPr>
          <w:rFonts w:cs="PT Astra Serif" w:ascii="PT Astra Serif" w:hAnsi="PT Astra Serif"/>
        </w:rPr>
        <w:t>доставк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авиатранспортом и наземным транспортом </w:t>
      </w:r>
      <w:r>
        <w:rPr>
          <w:rFonts w:cs="PT Astra Serif" w:ascii="PT Astra Serif" w:hAnsi="PT Astra Serif"/>
        </w:rPr>
        <w:t>организаторов мероприятий</w:t>
      </w:r>
      <w:r>
        <w:rPr>
          <w:rFonts w:cs="PT Astra Serif" w:ascii="PT Astra Serif" w:hAnsi="PT Astra Serif"/>
          <w:lang w:val="ru-RU"/>
        </w:rPr>
        <w:t xml:space="preserve">, </w:t>
      </w:r>
      <w:r>
        <w:rPr>
          <w:rFonts w:cs="PT Astra Serif" w:ascii="PT Astra Serif" w:hAnsi="PT Astra Serif"/>
        </w:rPr>
        <w:t xml:space="preserve">товарно-материальных ценностей, </w:t>
      </w:r>
      <w:r>
        <w:rPr>
          <w:rFonts w:cs="PT Astra Serif" w:ascii="PT Astra Serif" w:hAnsi="PT Astra Serif"/>
          <w:lang w:val="ru-RU"/>
        </w:rPr>
        <w:t>призов, подарк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в места проведения данных мероприятий, </w:t>
      </w:r>
      <w:r>
        <w:rPr>
          <w:rFonts w:cs="PT Astra Serif" w:ascii="PT Astra Serif" w:hAnsi="PT Astra Serif"/>
        </w:rPr>
        <w:t>а также информирование населения через средства массовой информации (объявления в газетах, бегущая строка по телевидению)</w:t>
      </w:r>
      <w:r>
        <w:rPr>
          <w:rFonts w:cs="PT Astra Serif" w:ascii="PT Astra Serif" w:hAnsi="PT Astra Serif"/>
          <w:lang w:val="ru-RU"/>
        </w:rPr>
        <w:t>.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ервом подпункта 1.2.9 слова «комплектов брусовых домов» заменить на слова «жилого строения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второй подпункта 1.2.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ля поддержания в нормальном эксплуатационном состоянии жилых строений и печей возникает потребность в их ремонте, перекладке                                 или приобретении отопительных печей с варочной поверхностью, что позволит продлить их срок службы, обеспечить противопожарную безопасность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одпункта 1.2.9 после слов «детских площадок» дополнить слова «ремонт зданий дизельных на фактория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 41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79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7 80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 5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7 80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 5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Сохранение самобытной культуры, стимулирование экономической деятельности коренных малочисленных народов Севера»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 41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79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2 242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79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9 625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 57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9 625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 57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7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1.2.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94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04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94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04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94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04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06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8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06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8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06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8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92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3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92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92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19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4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19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19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представительской продукции, подписка на периодическую печать для граждан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 числа коренных малочисл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5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5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5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5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действие энергообеспечению семей, ведущих кочевой и (или) полукочевой 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6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6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6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6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7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2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 548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42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8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8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8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 548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42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8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8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 548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42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8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8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 10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42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9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 10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42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 10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42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0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61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6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6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4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4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  <w:gridCol w:w="6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4 (тыс.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 488,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4, утвержденный решением Районной Думы муниципального образования Тазовский район «Об утверждении бюджета муниципального образования Тазовский район», - 209 488,66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2 180,00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82 8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57,2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947,6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2 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323,8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43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1 43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849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4 и затраты на их реализацию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469"/>
        <w:gridCol w:w="1134"/>
        <w:gridCol w:w="567"/>
        <w:gridCol w:w="567"/>
        <w:gridCol w:w="992"/>
        <w:gridCol w:w="993"/>
        <w:gridCol w:w="992"/>
        <w:gridCol w:w="992"/>
        <w:gridCol w:w="993"/>
        <w:gridCol w:w="708"/>
        <w:gridCol w:w="709"/>
        <w:gridCol w:w="567"/>
        <w:gridCol w:w="85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я, ответственного исполнителя (соисполнителя) подпрограммы 4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Реализация отдельных мероприятий в сфере социально-экономиче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 культурного развития коренных малочисленных народов Севера» </w:t>
            </w: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вс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488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4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4 - Управление по работе с населением межселенных территорий и традиционными отраслями хозяйствования Администрации Тазовского района,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488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4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488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4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рганизация материально-технического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48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основног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я 01. - Управление по работе с населением межселенных территорий и традиционными отраслями хозяйствования Администрации Тазовского района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48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48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19-11-13T16:48:00Z</cp:lastPrinted>
  <dcterms:modified xsi:type="dcterms:W3CDTF">2019-11-13T11:48:00Z</dcterms:modified>
  <cp:revision>325</cp:revision>
  <dc:subject/>
  <dc:title/>
</cp:coreProperties>
</file>