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498" w:hanging="0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949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49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49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ноября 2019 года № 107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детализированный перечень мероприятий подпрограмм муниципальной программы Тазовского района «Основные направления развития культуры, физической культуры и спорта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вития туризма, повышения эффективности реализации молодежной политики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и отдыха и оздоровления детей и молодежи на 2015 - 2025 годы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19 год, утвержденный постановлением Администрации Таз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 февраля 2019 года № 23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  <w:gridCol w:w="1275"/>
        <w:gridCol w:w="1134"/>
        <w:gridCol w:w="2694"/>
      </w:tblGrid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 xml:space="preserve">Муниципальная программа Тазовского района </w:t>
            </w:r>
          </w:p>
          <w:p>
            <w:pPr>
              <w:pStyle w:val="Normal"/>
              <w:spacing w:lineRule="auto" w:line="240" w:before="0" w:after="0"/>
              <w:ind w:left="33" w:hanging="3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 xml:space="preserve">«Основные направления развития культуры, физической культуры </w:t>
            </w:r>
          </w:p>
          <w:p>
            <w:pPr>
              <w:pStyle w:val="Normal"/>
              <w:spacing w:lineRule="auto" w:line="240" w:before="0" w:after="0"/>
              <w:ind w:left="33" w:hanging="3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 xml:space="preserve">и спорта, развития туризма, повышения эффективности реализации молодежной политики, организации отдыха и оздоровления детей и молодежи на 2015-2025 годы» </w:t>
            </w:r>
          </w:p>
          <w:p>
            <w:pPr>
              <w:pStyle w:val="Normal"/>
              <w:spacing w:lineRule="auto" w:line="240" w:before="0" w:after="0"/>
              <w:ind w:left="33" w:hanging="3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(всего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048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994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53 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ы 43 – 4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  <w:gridCol w:w="1275"/>
        <w:gridCol w:w="1134"/>
        <w:gridCol w:w="269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Подпрограмма 3 «Развитие сети культурно-досуговых учреждений и поддержка народного творчества» (всего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72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7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 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Ответственный исполнитель подпрограммы 3 – Управление культуры, физической культуры и спорта, молодежной политики    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72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7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 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Основное мероприятие 3.1. Развитие народного творчества, народных художественных промыслов и рем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67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6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1 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ами 57-1 – 57-8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44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  <w:gridCol w:w="1275"/>
        <w:gridCol w:w="1134"/>
        <w:gridCol w:w="2722"/>
      </w:tblGrid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-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3.1.4. Мероприятия по развитию культуры                        и искусства (окружной бюджет) в т.ч. 1% софинансирование (местный бюджет), приуроченные к подготовке и празднованию      75-й годовщины Победы в Великой Отечественной войне                        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 3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 3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-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 29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 2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-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             и туризм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-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 29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 2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-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                              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обретение сценических костюмов (шинели, хромированные сапоги, полушубки, танцевальные сапоги и др.) для проведения мероприятий Сельскими Домами культуры, организация всероссийских акций «Вальс Победы», «Бессмертный пол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 04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 0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-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            не связанные с выполнением муниципального задания: приобретение расходных материалов для организации шествия трудовых коллективов и инсталляции (стена крепости, Знамя Победы, транспаранты, флаг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 202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 20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-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            не связанные с выполнением муниципального задания: приобретение звукового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 05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 05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финансирование (1%) мероприятия по развитию культуры и искусства (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0:00Z</dcterms:created>
  <dc:creator>Павел</dc:creator>
  <dc:description/>
  <cp:keywords/>
  <dc:language>en-US</dc:language>
  <cp:lastModifiedBy>Фадеева Алена Михайловна</cp:lastModifiedBy>
  <cp:lastPrinted>2019-11-13T14:21:00Z</cp:lastPrinted>
  <dcterms:modified xsi:type="dcterms:W3CDTF">2019-11-13T09:21:00Z</dcterms:modified>
  <cp:revision>12</cp:revision>
  <dc:subject/>
  <dc:title/>
</cp:coreProperties>
</file>