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jc w:val="lef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06 ноября 2019 года № 1049</w:t>
      </w:r>
    </w:p>
    <w:p>
      <w:pPr>
        <w:pStyle w:val="Normal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которые вносятся в муниципальную программу Тазовского района «Повышение эффективности управления и распоряжения муниципальной собственностью и земельными ресурсами на 2015-2025 годы» 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спорте муниципальной программы позицию «Финансовое обеспечение муниципальной программы (тыс. руб.)» изложить в следующей редакции:</w:t>
      </w:r>
    </w:p>
    <w:p>
      <w:pPr>
        <w:pStyle w:val="Normal"/>
        <w:ind w:hanging="0"/>
        <w:jc w:val="left"/>
        <w:rPr/>
      </w:pPr>
      <w:r>
        <w:rPr/>
        <w:t>«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489"/>
        <w:gridCol w:w="1876"/>
      </w:tblGrid>
      <w:tr>
        <w:trPr>
          <w:trHeight w:val="343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щий объём финансирования </w:t>
            </w: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 xml:space="preserve">-    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1 341 75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ём финансирования муниципальной программы, утвержденный решением Районной Думы муниципального образования Тазовский район «О бюджете муниципального образования  Тазовский район», </w:t>
            </w: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 xml:space="preserve">- 1 105 720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- 185 064) планируемые к утверждению – 236 0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8 87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74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6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48 36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(в том числе средства окружного бюджета  10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240 346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(в том числе средства окружного бюджета  79 017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20 28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(в том числе средства окружного бюджета 71 56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33 41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(в том числе средства окружного бюджета 33 64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92 2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 2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color w:val="262626"/>
          <w:sz w:val="28"/>
          <w:szCs w:val="28"/>
        </w:rPr>
        <w:t xml:space="preserve"> «Структура муниципальной программы» изложить в следующей редакции:</w:t>
      </w:r>
    </w:p>
    <w:p>
      <w:pPr>
        <w:pStyle w:val="12"/>
        <w:ind w:left="0" w:hanging="0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  <w:t>«</w:t>
      </w:r>
    </w:p>
    <w:p>
      <w:pPr>
        <w:pStyle w:val="Normal"/>
        <w:ind w:hanging="0"/>
        <w:jc w:val="center"/>
        <w:rPr/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b/>
          <w:color w:val="262626"/>
          <w:sz w:val="28"/>
          <w:szCs w:val="28"/>
        </w:rPr>
        <w:t xml:space="preserve"> «Структура муниципальной программы»</w:t>
      </w:r>
    </w:p>
    <w:p>
      <w:pPr>
        <w:pStyle w:val="Normal"/>
        <w:ind w:left="-993"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>СТРУКТУРА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>муниципальной программы Тазовского района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>«Повышение эффективности управления и распоряжения муниципальной собственностью и земельными ресурсами на 2015-2025 годы»</w:t>
      </w:r>
    </w:p>
    <w:p>
      <w:pPr>
        <w:pStyle w:val="Normal"/>
        <w:ind w:left="-993"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  <w:highlight w:val="yellow"/>
        </w:rPr>
      </w:r>
    </w:p>
    <w:p>
      <w:pPr>
        <w:pStyle w:val="Normal"/>
        <w:ind w:hanging="0"/>
        <w:jc w:val="right"/>
        <w:rPr>
          <w:rFonts w:ascii="PT Astra Serif" w:hAnsi="PT Astra Serif" w:cs="Times New Roman"/>
          <w:color w:val="262626"/>
          <w:sz w:val="28"/>
          <w:szCs w:val="28"/>
          <w:highlight w:val="yellow"/>
        </w:rPr>
      </w:pPr>
      <w:r>
        <w:rPr>
          <w:rFonts w:cs="Times New Roman" w:ascii="PT Astra Serif" w:hAnsi="PT Astra Serif"/>
          <w:color w:val="262626"/>
          <w:sz w:val="28"/>
          <w:szCs w:val="28"/>
          <w:highlight w:val="yellow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08"/>
        <w:gridCol w:w="993"/>
        <w:gridCol w:w="992"/>
        <w:gridCol w:w="992"/>
        <w:gridCol w:w="992"/>
        <w:gridCol w:w="993"/>
        <w:gridCol w:w="876"/>
        <w:gridCol w:w="992"/>
        <w:gridCol w:w="992"/>
        <w:gridCol w:w="993"/>
        <w:gridCol w:w="992"/>
        <w:gridCol w:w="992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 xml:space="preserve">Объёмы финансирования (тыс. руб.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jc w:val="center"/>
        <w:rPr>
          <w:rFonts w:ascii="PT Astra Serif" w:hAnsi="PT Astra Serif" w:cs="Times New Roman"/>
          <w:color w:val="262626"/>
          <w:sz w:val="4"/>
          <w:szCs w:val="4"/>
        </w:rPr>
      </w:pPr>
      <w:r>
        <w:rPr>
          <w:rFonts w:cs="Times New Roman" w:ascii="PT Astra Serif" w:hAnsi="PT Astra Serif"/>
          <w:color w:val="262626"/>
          <w:sz w:val="4"/>
          <w:szCs w:val="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7"/>
        <w:gridCol w:w="1108"/>
        <w:gridCol w:w="993"/>
        <w:gridCol w:w="992"/>
        <w:gridCol w:w="992"/>
        <w:gridCol w:w="992"/>
        <w:gridCol w:w="993"/>
        <w:gridCol w:w="876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Муниципальная программа Тазовского района «Повышение эффективности управления и распоряжения муниципальной собственностью и земельными ресурсами» (всего, в том числ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341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78 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48 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40 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20 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33 4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2 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2 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9 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9 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9 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9 0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335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78 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48 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36 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19 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30 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2 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2 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9 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9 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9 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9 0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/>
                <w:i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Управление коммуникаций, строительства и жилищной политики Администрации Тазовского района (всего),     в том чис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 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/>
                <w:i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Подведомственное учреждение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-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Подпрограмма 1 «Управление муниципальным имуществом Тазовского района» (всег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35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5 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3 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6 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31 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4 0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 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 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 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 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 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и земельных отношений Администрации Тазовского района (всег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28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5 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3 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3 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30 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1 6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 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 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 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 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 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одпрограммы 1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 xml:space="preserve">Управление 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/>
                <w:i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в том чис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 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14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 xml:space="preserve">Подведомственное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/>
                <w:i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учреждение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-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 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 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Подпрограмма 2 «Управление земельными ресурсами Тазовского района» (всег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6 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0 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 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 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 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 9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 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 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 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 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 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6 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0 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 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 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2 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 9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 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 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 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 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 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1" w:firstLine="72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Подпрограмма 3 «Охрана окружающей среды и обеспечение экологической безопасности в Тазовском районе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5 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4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4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5 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4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 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 4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1" w:firstLine="72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262626"/>
              </w:rPr>
              <w:t>Подпрограмма 4 «Обеспечение реализации муниципальной программы</w:t>
            </w:r>
            <w:r>
              <w:rPr>
                <w:rFonts w:cs="Times New Roman" w:ascii="PT Astra Serif" w:hAnsi="PT Astra Serif"/>
                <w:b/>
                <w:color w:val="262626"/>
              </w:rPr>
              <w:t>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44 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0 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0 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9 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5 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3 9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3 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3 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 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 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 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 3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firstLine="34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44 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0 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0 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69 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5 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3 9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3 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83 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 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 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 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9 38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right="-598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26262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color w:val="262626"/>
          <w:sz w:val="28"/>
          <w:szCs w:val="28"/>
        </w:rPr>
        <w:t>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одпрограмме 1 «Управление имуществом муниципального образования Тазовский район»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спорте позицию «Финансовое обеспечение                                        подпрограммы 1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подпрограммы 1 (тыс.руб.)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щий объём финансирования – </w:t>
            </w: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535 24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ём финансирования муниципальной программы, утвержденный решением Районной Думы муниципального образования Тазовский район «О бюджете муниципального образования  Тазовский район», - 518 896</w:t>
            </w: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в том числе средства окружного бюджета – 185 064) планируемые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утверждению – 16 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5 64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7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6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73 96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(в том числе средства окружного бюджета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166 443</w:t>
            </w:r>
          </w:p>
          <w:p>
            <w:pPr>
              <w:pStyle w:val="ConsPlusCell"/>
              <w:jc w:val="center"/>
              <w:rPr>
                <w:rFonts w:ascii="PT Astra Serif" w:hAnsi="PT Astra Serif"/>
                <w:color w:val="0D0D0D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(в том числе средства окружного бюджета 79 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31 04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(в том числе средства окружного бюджета 71 5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4 06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33 6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87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87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 08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8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8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8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12"/>
        <w:ind w:lef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color w:val="262626"/>
          <w:sz w:val="28"/>
          <w:szCs w:val="28"/>
        </w:rPr>
        <w:t xml:space="preserve"> «Перечень мероприятий подпрограммы 1 </w:t>
      </w:r>
      <w:r>
        <w:rPr>
          <w:rFonts w:cs="Times New Roman" w:ascii="PT Astra Serif" w:hAnsi="PT Astra Serif"/>
          <w:bCs/>
          <w:color w:val="262626"/>
          <w:sz w:val="28"/>
          <w:szCs w:val="28"/>
        </w:rPr>
        <w:t>и затраты на их реализацию</w:t>
      </w:r>
      <w:r>
        <w:rPr>
          <w:rFonts w:cs="Times New Roman" w:ascii="PT Astra Serif" w:hAnsi="PT Astra Serif"/>
          <w:color w:val="262626"/>
          <w:sz w:val="28"/>
          <w:szCs w:val="28"/>
        </w:rPr>
        <w:t>» изложить в следующей редакции:</w:t>
      </w:r>
    </w:p>
    <w:p>
      <w:pPr>
        <w:pStyle w:val="12"/>
        <w:ind w:left="0" w:hanging="0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« </w:t>
      </w:r>
    </w:p>
    <w:p>
      <w:pPr>
        <w:pStyle w:val="12"/>
        <w:ind w:left="0" w:hanging="0"/>
        <w:jc w:val="center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262626"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>мероприятий подпрограммы 1 и затраты на их реализацию</w:t>
      </w:r>
    </w:p>
    <w:p>
      <w:pPr>
        <w:pStyle w:val="12"/>
        <w:tabs>
          <w:tab w:val="clear" w:pos="708"/>
          <w:tab w:val="left" w:pos="469" w:leader="none"/>
        </w:tabs>
        <w:ind w:left="0" w:hanging="0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</w:r>
    </w:p>
    <w:p>
      <w:pPr>
        <w:pStyle w:val="12"/>
        <w:tabs>
          <w:tab w:val="clear" w:pos="708"/>
          <w:tab w:val="left" w:pos="469" w:leader="none"/>
        </w:tabs>
        <w:ind w:left="0" w:hanging="0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134"/>
        <w:gridCol w:w="992"/>
        <w:gridCol w:w="851"/>
        <w:gridCol w:w="1134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025 год</w:t>
            </w:r>
          </w:p>
        </w:tc>
      </w:tr>
    </w:tbl>
    <w:p>
      <w:pPr>
        <w:pStyle w:val="12"/>
        <w:tabs>
          <w:tab w:val="clear" w:pos="708"/>
          <w:tab w:val="left" w:pos="469" w:leader="none"/>
        </w:tabs>
        <w:ind w:left="0" w:hanging="0"/>
        <w:rPr>
          <w:rFonts w:ascii="PT Astra Serif" w:hAnsi="PT Astra Serif" w:cs="Times New Roman"/>
          <w:b/>
          <w:b/>
          <w:bCs/>
          <w:color w:val="262626"/>
          <w:sz w:val="2"/>
          <w:szCs w:val="2"/>
        </w:rPr>
      </w:pPr>
      <w:r>
        <w:rPr>
          <w:rFonts w:cs="Times New Roman" w:ascii="PT Astra Serif" w:hAnsi="PT Astra Serif"/>
          <w:b/>
          <w:bCs/>
          <w:color w:val="262626"/>
          <w:sz w:val="2"/>
          <w:szCs w:val="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134"/>
        <w:gridCol w:w="992"/>
        <w:gridCol w:w="851"/>
        <w:gridCol w:w="1134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blHeader w:val="true"/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22"/>
                <w:szCs w:val="22"/>
              </w:rPr>
              <w:t>Подпрограмма 1 «Управление муниципальным имуществом Тазовского район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35 24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5 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3 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6 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31 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44 0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 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 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</w:tr>
      <w:tr>
        <w:trPr>
          <w:trHeight w:val="1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Ответственный исполнитель подпрограммы 1 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528 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95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3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63 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130 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1 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 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3 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4 08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Соисполнитель подпрограммы 1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Управление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 xml:space="preserve">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1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22"/>
                <w:szCs w:val="22"/>
              </w:rPr>
              <w:t>Подведомственное учреждение -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262626"/>
                <w:sz w:val="22"/>
                <w:szCs w:val="22"/>
              </w:rPr>
              <w:t xml:space="preserve">Основное мероприятие 1. «Эффективное управление и распоряжение муниципальным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528 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95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3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63 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30 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41 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 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 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4 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4 0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color w:val="262626"/>
                <w:sz w:val="22"/>
                <w:szCs w:val="22"/>
              </w:rPr>
              <w:t>Мероприятие 1.1 Содержание и обслуживание Казны муниципального образования Таз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91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91 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2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62 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54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5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Мероприятие 1.2 Приобретение коммуна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3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40 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23 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Мероприятие 1.3 Приобретение дорож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43 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3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9 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Мероприятие 1.4 Приобретение пассажирских авто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rPr/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bCs/>
                <w:i/>
                <w:i/>
                <w:iCs/>
                <w:color w:val="26262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 xml:space="preserve">Ответственный исполнитель </w:t>
            </w:r>
            <w:r>
              <w:rPr>
                <w:rFonts w:cs="Times New Roman" w:ascii="PT Astra Serif" w:hAnsi="PT Astra Serif"/>
                <w:bCs/>
                <w:iCs/>
                <w:color w:val="262626"/>
                <w:sz w:val="22"/>
                <w:szCs w:val="22"/>
              </w:rPr>
              <w:t xml:space="preserve">мероприятия 1 </w:t>
            </w: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496 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91 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72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62 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28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 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>Мероприятие 2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0 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 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2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2 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4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тветственный исполнитель </w:t>
            </w:r>
            <w:r>
              <w:rPr>
                <w:rFonts w:cs="Times New Roman" w:ascii="PT Astra Serif" w:hAnsi="PT Astra Serif"/>
                <w:bCs/>
                <w:iCs/>
                <w:sz w:val="22"/>
                <w:szCs w:val="22"/>
              </w:rPr>
              <w:t>мероприятия 2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0 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3 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1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2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2 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450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сновное мероприятие 2. «Строительство (реконструкция)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6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2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тветственные исполнитель основного мероприятия 2. Управление 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6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2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sz w:val="22"/>
                <w:szCs w:val="22"/>
              </w:rPr>
              <w:t>Подведомственное учреждение –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6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2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роприятие 2.1 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6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2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тветственный исполнитель  мероприятия 2.1 Управление коммуникаций, строительства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и жилищной политики Администрации Тазовского района (всего)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6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2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iCs/>
                <w:sz w:val="22"/>
                <w:szCs w:val="22"/>
              </w:rPr>
              <w:t>Подведомственное учреждение -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6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3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404040"/>
                <w:sz w:val="24"/>
                <w:szCs w:val="24"/>
              </w:rPr>
              <w:t>2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12"/>
        <w:ind w:left="0" w:right="-172" w:hanging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одпрограмме 2 «Управление земельными ресурсами Тазовского район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спорте позицию «Финансовое обеспечение подпрограммы 2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407"/>
        <w:gridCol w:w="2963"/>
      </w:tblGrid>
      <w:tr>
        <w:trPr>
          <w:trHeight w:val="42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подпрограммы 2 (тыс.руб.)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щий объём финансирования – 46 59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бъём финансирования муниципальной программы, утвержденный решением о бюджете муниципального образования Тазовский район», – 30 339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; планируемый к утверждению – 16 260 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 92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949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793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 021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 92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 86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 86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 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 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 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 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аздел II изложить в следующей редакции: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31"/>
        <w:gridCol w:w="1134"/>
        <w:gridCol w:w="1120"/>
        <w:gridCol w:w="1007"/>
        <w:gridCol w:w="820"/>
        <w:gridCol w:w="850"/>
        <w:gridCol w:w="705"/>
        <w:gridCol w:w="850"/>
        <w:gridCol w:w="850"/>
        <w:gridCol w:w="850"/>
        <w:gridCol w:w="850"/>
        <w:gridCol w:w="850"/>
        <w:gridCol w:w="886"/>
      </w:tblGrid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Наименование ответственных исполнителей (соисполнителей) подпрограммы 2</w:t>
            </w:r>
          </w:p>
        </w:tc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1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16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18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25 год</w:t>
            </w:r>
          </w:p>
        </w:tc>
      </w:tr>
      <w:tr>
        <w:trPr>
          <w:trHeight w:val="2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Подпрограмма «Управление земельными ресурсами Тазовского район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46 5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 9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2 9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 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Департамент имущественных и земельных отношений Администрации Тазовского района ответственный исполнитель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6 5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 9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FFFFFF"/>
              </w:rPr>
              <w:t>2</w:t>
            </w:r>
            <w:r>
              <w:rPr>
                <w:rFonts w:cs="Times New Roman" w:ascii="PT Astra Serif" w:hAnsi="PT Astra Serif"/>
                <w:color w:val="000000"/>
              </w:rPr>
              <w:t>2 9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 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</w:rPr>
              <w:t>Основное мероприятие 1. «Организация и проведение работ в отношении земельных ресурсов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6 5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 9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 9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 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</w:rPr>
              <w:t>Мероприятие 1.1 Реализация комплекса мер по развитию земельных отношений на территор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6 5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 9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ind w:lef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</w:rPr>
              <w:t>2 9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 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Департамент имущественных и земельных отношений Администрации Тазовского района ответственный исполнитель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6 5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 9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 9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 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 065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72" w:hanging="0"/>
        <w:jc w:val="right"/>
        <w:rPr>
          <w:rFonts w:ascii="PT Astra Serif" w:hAnsi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одпрограмме 3 «Охрана окружающей среды и обеспечение экологической безопасности в Тазовском район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спорте позицию «Финансовое обеспечение подпрограммы 3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409"/>
      </w:tblGrid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подпрограммы 3 (тыс.руб.)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щий объём финансирования – 15 5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бъем финансирования муниципальной программы, утвержденный решением Районной Думы муниципального образования Тазовский район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«О бюджете муниципального образования Тазовский район», – 9 717 (в том числе средства окружного бюджета 0);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ланируемый к утверждению –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 880 (в том числе средства окружного бюджета 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15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5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5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5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аздел II изложить в следующей редакции: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ероприятий подпрограммы 3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и затраты на их реализацию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36"/>
        <w:gridCol w:w="992"/>
        <w:gridCol w:w="851"/>
        <w:gridCol w:w="850"/>
        <w:gridCol w:w="851"/>
        <w:gridCol w:w="708"/>
        <w:gridCol w:w="709"/>
        <w:gridCol w:w="851"/>
        <w:gridCol w:w="850"/>
        <w:gridCol w:w="851"/>
        <w:gridCol w:w="850"/>
        <w:gridCol w:w="851"/>
        <w:gridCol w:w="779"/>
        <w:gridCol w:w="22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Наименование ответственных исполнителей (соисполнителей) подпрограммы</w:t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Подпрограмма 3«Охрана окружающей среды и обеспечение экологической безопасности в Тазовском районе»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епартамент имущественных и земельных отношений Администрации Тазовского района ответственный исполнитель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4"/>
                <w:szCs w:val="24"/>
              </w:rPr>
              <w:t>Основное мероприятие 1. «Охрана окружающей среды и экологическ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4"/>
                <w:szCs w:val="24"/>
              </w:rPr>
              <w:t>Мероприятие 1.1 Реализация комплекса мер по охране окружающей среды и обеспечению экологической безопасности на территор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епартамент имущественных и земельных отношений Администрации Тазовского района ответственный исполнитель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 47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456" w:hanging="0"/>
        <w:jc w:val="right"/>
        <w:rPr>
          <w:rFonts w:ascii="PT Astra Serif" w:hAnsi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»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спорте подпрограммы 4 «Обеспечение реализации муниципальной программы» позицию «Финансовое обеспечение подпрограммы 4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2126"/>
      </w:tblGrid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подпрограммы 4 (тыс.руб.)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щий объём финансирования – </w:t>
            </w: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744 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ём финансирования муниципальной программы, утвержденный решением Районной Думы муниципального образования Тазовский район «О бюджете муниципального образования  Тазовский район», - 546 768</w:t>
            </w: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– 0) планируемые к утверждению – 197 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 91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6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70 28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69 713</w:t>
            </w:r>
          </w:p>
          <w:p>
            <w:pPr>
              <w:pStyle w:val="ConsPlusCell"/>
              <w:jc w:val="center"/>
              <w:rPr>
                <w:rFonts w:ascii="PT Astra Serif" w:hAnsi="PT Astra Serif"/>
                <w:color w:val="0D0D0D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85 82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D0D0D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3 96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 02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 02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 38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9 388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 38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 38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8789" w:hanging="283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ab/>
    </w:r>
  </w:p>
  <w:p>
    <w:pPr>
      <w:pStyle w:val="Footer"/>
      <w:tabs>
        <w:tab w:val="clear" w:pos="708"/>
        <w:tab w:val="left" w:pos="202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0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6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8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6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8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ind w:hanging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rFonts w:cs="Times New Roman"/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w w:val="80"/>
      <w:sz w:val="30"/>
      <w:szCs w:val="3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2504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14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lineRule="exact" w:line="320"/>
      <w:ind w:firstLine="2261"/>
      <w:jc w:val="left"/>
    </w:pPr>
    <w:rPr>
      <w:rFonts w:ascii="Book Antiqua" w:hAnsi="Book Antiqua" w:cs="Book Antiqua"/>
      <w:sz w:val="24"/>
      <w:szCs w:val="24"/>
    </w:rPr>
  </w:style>
  <w:style w:type="paragraph" w:styleId="Style210">
    <w:name w:val="Style2"/>
    <w:basedOn w:val="Normal"/>
    <w:qFormat/>
    <w:pPr>
      <w:ind w:hanging="0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spacing w:lineRule="exact" w:line="312"/>
      <w:ind w:hanging="2069"/>
      <w:jc w:val="left"/>
    </w:pPr>
    <w:rPr>
      <w:rFonts w:ascii="Book Antiqua" w:hAnsi="Book Antiqua" w:cs="Book Antiqua"/>
      <w:sz w:val="24"/>
      <w:szCs w:val="24"/>
    </w:rPr>
  </w:style>
  <w:style w:type="paragraph" w:styleId="Style51">
    <w:name w:val="Style5"/>
    <w:basedOn w:val="Normal"/>
    <w:qFormat/>
    <w:pPr>
      <w:spacing w:lineRule="exact" w:line="318"/>
      <w:ind w:firstLine="806"/>
    </w:pPr>
    <w:rPr>
      <w:rFonts w:ascii="Book Antiqua" w:hAnsi="Book Antiqua" w:cs="Book Antiqua"/>
      <w:sz w:val="24"/>
      <w:szCs w:val="24"/>
    </w:rPr>
  </w:style>
  <w:style w:type="paragraph" w:styleId="Style36">
    <w:name w:val="Style3"/>
    <w:basedOn w:val="Normal"/>
    <w:qFormat/>
    <w:pPr>
      <w:spacing w:lineRule="exact" w:line="322"/>
      <w:ind w:firstLine="3403"/>
      <w:jc w:val="left"/>
    </w:pPr>
    <w:rPr>
      <w:rFonts w:ascii="Book Antiqua" w:hAnsi="Book Antiqua" w:cs="Book Antiqua"/>
      <w:sz w:val="24"/>
      <w:szCs w:val="24"/>
    </w:rPr>
  </w:style>
  <w:style w:type="paragraph" w:styleId="Style61">
    <w:name w:val="Style6"/>
    <w:basedOn w:val="Normal"/>
    <w:qFormat/>
    <w:pPr>
      <w:spacing w:lineRule="exact" w:line="320"/>
      <w:ind w:firstLine="792"/>
    </w:pPr>
    <w:rPr>
      <w:rFonts w:ascii="Book Antiqua" w:hAnsi="Book Antiqua" w:cs="Book Antiqu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08" w:firstLine="72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overflowPunct w:val="false"/>
      <w:ind w:hanging="0"/>
      <w:jc w:val="center"/>
      <w:textAlignment w:val="baseline"/>
    </w:pPr>
    <w:rPr>
      <w:b/>
      <w:bCs/>
      <w:sz w:val="32"/>
      <w:szCs w:val="3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08" w:firstLine="720"/>
    </w:pPr>
    <w:rPr/>
  </w:style>
  <w:style w:type="paragraph" w:styleId="Style4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26:00Z</dcterms:created>
  <dc:creator>Берладина АС</dc:creator>
  <dc:description/>
  <cp:keywords/>
  <dc:language>en-US</dc:language>
  <cp:lastModifiedBy>Фадеева Алена Михайловна</cp:lastModifiedBy>
  <cp:lastPrinted>2019-11-06T16:41:00Z</cp:lastPrinted>
  <dcterms:modified xsi:type="dcterms:W3CDTF">2019-11-06T11:41:00Z</dcterms:modified>
  <cp:revision>28</cp:revision>
  <dc:subject/>
  <dc:title/>
</cp:coreProperties>
</file>