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декабря 2020 года № 104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изовом фонде этнокультур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зна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Par41"/>
      <w:bookmarkEnd w:id="1"/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призовом фонде этнокультурных мероприятий муниципального значения (далее - Положение) определяет порядок формирования призового фонда и регламентирует приобретение, распределение, учёт, выдачу и списание материальных средств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этнокультурным мероприятиям муниципального значения относятся Слеты оленеводов, Дни рыбака, Международный день коренных народов мира, проводимые в соответствии с правовыми актами Администрации Тазовского района на территории муниципального округа Тазовский район Ямало-Ненецкого автономного округа (далее – мероприятия, муниципальный округ)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овой фонд создается для поощрения участников мероприятий, указанных в пункте 1.2 настоящего Положе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овой фонд состоит из натуральной и денежной форм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 в натуральной форме – мера поощрения в виде товарно-материальных средств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 в денежной форме – мера материального стимулирования                              в денежном выражении.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ом финансирования призового фонда мероприятий являются средства местного бюджета, предусмотренные в муниципальной программе Тазовского района «Реализация муниципальной политики                     в сфере социально-экономического развития коренных малочисленных народов Севера и агропромышленного комплекса на 2015-2025 годы» и средства окружного бюджета, направленные на реализацию мероприяти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Защита прав и законных интересов коренных малочисленных народов Севера Ямало-Ненецкого автономного округа, обеспечение их социальных и духовных потребностей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государственной 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втономного округа «Реализация региональной политики на 2014 – 2020 годы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призового фонда, распределение финансовых средств на приобретение материальных средств осуществляет управление по работе                     с населением межселенных территорий и традиционными отраслями хозяйствования Администрации Тазовского района (далее – управление, уполномоченный орган)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обретение, учет, выдача и списание материальных средств                          в форме призов возлагается на учреждение, подведомственное управлению – Муниципальное казенное учреждение «Центр по обеспечению ж</w:t>
      </w:r>
      <w:r>
        <w:rPr>
          <w:rFonts w:cs="Times New Roman" w:ascii="PT Astra Serif" w:hAnsi="PT Astra Serif"/>
          <w:spacing w:val="-20"/>
          <w:sz w:val="28"/>
          <w:szCs w:val="28"/>
        </w:rPr>
        <w:t>изнедеятельност</w:t>
      </w:r>
      <w:r>
        <w:rPr>
          <w:rFonts w:cs="Times New Roman" w:ascii="PT Astra Serif" w:hAnsi="PT Astra Serif"/>
          <w:sz w:val="28"/>
          <w:szCs w:val="28"/>
        </w:rPr>
        <w:t>и коренных малочисленных народов Севера Тазовского района» (далее –                      МКУ «Центр ОЖ КМНС», подведомственное учреждение)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, получивший приз в натуральной форме, принимает                                         на себя ответственность за уплату налогов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лежат налогообложению (освобождаются от налогообложения) доходы физических лиц, установленные статьей 217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формирования и распределения призов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призового фонда входят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нежные средства, выдаваемые за профессиональные успехи                             и значительный вклад в развитие агропромышленного комплекса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ые средства, присуждаемые в форме призов, в том числе Специальный приз и Ценный подарок Главы Тазовского района (далее – Специальный приз, Ценный подаро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ые средства, передаваемые в форме благотворительности                       и (или) добровольного пожертвования предприятиями топливно-энергетического комплекса, юридическими и физическими лицам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риза в денежной форме на одного гражданина составляет                      4 598 (четыре тысячи пятьсот девяносто восемь) рублей с учетом НДФ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ечень материальных средств включаются: снегоходная техника, маломерное судно (моторная лодка), лодочные моторы, генераторы, бензопилы, компьютерная и бытовая техника, аудио-видео и фотоаппаратура, средства мобильной связи, навигаторы, полиграфическая продукция, кубки, вымпелы, медали, сувенирная продукция, инструменты, одежда, товары для спорта                                и туризма, товары национального с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атериальных средств ежегодно формируется исходя                              из предложений, поступивших в адрес уполномоченного органа от гражда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овой фонд распреде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ёрам и победителям спортивных и культурно-массовых мероприятий в соответствии с протоколами учреждений, подведомственных управлению культуры физической культуры и спорта, молодежной политики                      и туризма Администрации Тазовского района, ответственных за подведение итогов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игадам и отдельным работникам предприятий агропромышленного комплекса и общин коренных малочисленных народов Севера по итогам производственных показателей за год в связи с празднованием мероприятий, указанных в пункте 1.2 настоящего Полож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ражданам из числа коренных малочисленных народов Севера (далее - гражданам) </w:t>
      </w:r>
      <w:r>
        <w:rPr>
          <w:rFonts w:cs="PT Astra Serif" w:ascii="PT Astra Serif" w:hAnsi="PT Astra Serif"/>
          <w:sz w:val="28"/>
          <w:szCs w:val="28"/>
        </w:rPr>
        <w:t>за профессиональные успехи и значительный вклад в развитие агропромышленного комплекса муниципального округа в рамках</w:t>
      </w:r>
      <w:r>
        <w:rPr>
          <w:rFonts w:cs="Times New Roman" w:ascii="PT Astra Serif" w:hAnsi="PT Astra Serif"/>
          <w:sz w:val="28"/>
          <w:szCs w:val="28"/>
        </w:rPr>
        <w:t xml:space="preserve"> празднования</w:t>
      </w:r>
      <w:r>
        <w:rPr>
          <w:rFonts w:cs="PT Astra Serif" w:ascii="PT Astra Serif" w:hAnsi="PT Astra Serif"/>
          <w:sz w:val="28"/>
          <w:szCs w:val="28"/>
        </w:rPr>
        <w:t xml:space="preserve"> мероприятий, указанных в п.1.2. настоящего Положения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призового фонда перечень материальных             средств для Специального приза и Ценного подарка согласовываются непосредственно с Главой Тазовского рай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ый приз присуждается в поселениях муниципального округ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ни проведения Слета оленеводов - победителям соревнований                        в гонках на оленьих упряжках среди мужчин и женщин на основании протоколов спортивных соревнований, оформленных учреждением подведомственным управлению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ни проведения Дня рыбака - бригадам предприятий, занимающихся рыболовством, по итогам производственных показателей за предыдущий год                       на основании предложений, поступивших в адрес уполномоченного органа                        от руководителей предприятий агропромышленного комплекса муниципального округ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ный подарок вручается гражданам за профессиональные успехи и значительный вклад в социально-экономическое и культурное развитие коренных малочисленных народов Севера, за достижения и вклад в развитие традиционных видов хозяйственн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ые средства, передаваемые в форме благотворительности и (или) добровольного пожертвования предприятиями топливно-энергетического комплекса, юридическими и физическими лицами, присуждаются категориям, указанным в пункте 2.4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призового фонда рассматривает межведомственная комиссия по вопросам обеспечения жизнедеятельности коренных малочисленных народов Севера в Тазов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GoBack"/>
      <w:bookmarkEnd w:id="2"/>
      <w:r>
        <w:rPr>
          <w:rFonts w:cs="PT Astra Serif" w:ascii="PT Astra Serif" w:hAnsi="PT Astra Serif"/>
          <w:b/>
          <w:sz w:val="28"/>
          <w:szCs w:val="28"/>
        </w:rPr>
        <w:t xml:space="preserve">Приобретение, учёт, выдача и списание призового фон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ые средства, присуждаемые в форме призов, приобретаются подведомственным учреждением в соответствии                                      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в пределах выделенных ассигнований и учитываются на счетах бухгалтерского учета учреждения, подведомственного уполномоченному органу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ы в денежной форме с учетом вычета НДФЛ производя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утём перечисления средств на лицевой банковский счёт, открытым                                 в кредитной организации по выбору физического лица, на основании </w:t>
      </w:r>
      <w:r>
        <w:rPr>
          <w:rFonts w:cs="PT Astra Serif" w:ascii="PT Astra Serif" w:hAnsi="PT Astra Serif"/>
          <w:sz w:val="28"/>
          <w:szCs w:val="28"/>
        </w:rPr>
        <w:t>локального акта уполномоченного орга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дача материальных </w:t>
      </w:r>
      <w:r>
        <w:rPr>
          <w:rFonts w:cs="PT Astra Serif" w:ascii="PT Astra Serif" w:hAnsi="PT Astra Serif"/>
          <w:sz w:val="28"/>
          <w:szCs w:val="28"/>
        </w:rPr>
        <w:t xml:space="preserve">средств, присуждаемых в форме призов призёрам и победителям спортивных и культурно-массовых мероприятий, осуществляется в ходе про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>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протоколов </w:t>
      </w:r>
      <w:r>
        <w:rPr>
          <w:rFonts w:cs="PT Astra Serif" w:ascii="PT Astra Serif" w:hAnsi="PT Astra Serif"/>
          <w:sz w:val="28"/>
          <w:szCs w:val="28"/>
        </w:rPr>
        <w:t>спортивных соревнований и конкурсов, оформленных учреждением, подведомственным управлению культуры, физической культуры и спорта, молодежной политики и туризма Администрации Тазовского рай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выдаче (вручении) материальных </w:t>
      </w:r>
      <w:r>
        <w:rPr>
          <w:rFonts w:cs="PT Astra Serif" w:ascii="PT Astra Serif" w:hAnsi="PT Astra Serif"/>
          <w:sz w:val="28"/>
          <w:szCs w:val="28"/>
        </w:rPr>
        <w:t xml:space="preserve">средств, присуждаемых                           в форме призов </w:t>
      </w:r>
      <w:r>
        <w:rPr>
          <w:rFonts w:cs="PT Astra Serif" w:ascii="PT Astra Serif" w:hAnsi="PT Astra Serif"/>
          <w:color w:val="000000"/>
          <w:sz w:val="28"/>
          <w:szCs w:val="28"/>
        </w:rPr>
        <w:t>стоимостью свыше 3 000 (трёх тысяч) рублей, оформляется договор дарения между Дарителем (подведомственным учреждением)                               и Одаряемым (награждаемым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бытие материальных средств производится на основании первичных учетных документов, утвержденных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1jur.ru/" \l "/document/99/902252847/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иказом Министерства финансов Российской Федерации от 30 марта 2015 года № 52н                                    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                        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 использования призового фонда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рка учетных данных предметов призового фонда осуществляется управлением в соответствии с планом внутреннего финансового контроля                         и ауд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онтроль использования призового фонда осуществляется </w:t>
      </w:r>
      <w:r>
        <w:rPr>
          <w:rFonts w:cs="PT Astra Serif" w:ascii="PT Astra Serif" w:hAnsi="PT Astra Serif"/>
          <w:sz w:val="28"/>
          <w:szCs w:val="28"/>
        </w:rPr>
        <w:t>органами муниципального финансового контроля в соответствии с законодательством Российской Федерации и Ямало-Ненецкого автономного округа, нормативными правовыми актами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utomatches">
    <w:name w:val="auto-match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40719.5000" TargetMode="External"/><Relationship Id="rId3" Type="http://schemas.openxmlformats.org/officeDocument/2006/relationships/hyperlink" Target="garantf1://27840719.1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3:00Z</dcterms:created>
  <dc:creator>Пользователь</dc:creator>
  <dc:description/>
  <cp:keywords/>
  <dc:language>en-US</dc:language>
  <cp:lastModifiedBy>Фадеева Алена Михайловна</cp:lastModifiedBy>
  <cp:lastPrinted>2020-12-18T16:40:00Z</cp:lastPrinted>
  <dcterms:modified xsi:type="dcterms:W3CDTF">2020-12-18T11:40:00Z</dcterms:modified>
  <cp:revision>10</cp:revision>
  <dc:subject/>
  <dc:title/>
</cp:coreProperties>
</file>