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февраля 2020 года № 103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ЭКСПЛИКАЦИЯ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емельных участков, предоставляемых Акционерному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«Сибюгстрой» под размещение объекта: «Карьер № 13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(участок 4/1, участок 6) для разработки грунта гидромеханизированным способом на Заполярном НГКМ» на территории Тазовского района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2552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х участ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9:06:020602:7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30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ладские площадки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9:06:020602:7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771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9:06:020602:7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63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9:06:020602:7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05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9:06:020602:7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66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9:06:020602:7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7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9:06:020602:75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74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9:06:020602:7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58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9:06:020602:7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6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1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6:00Z</dcterms:created>
  <dc:creator>Юля</dc:creator>
  <dc:description/>
  <cp:keywords/>
  <dc:language>en-US</dc:language>
  <cp:lastModifiedBy>Речапова Виктория</cp:lastModifiedBy>
  <cp:lastPrinted>2020-02-14T13:31:00Z</cp:lastPrinted>
  <dcterms:modified xsi:type="dcterms:W3CDTF">2020-02-14T08:31:00Z</dcterms:modified>
  <cp:revision>8</cp:revision>
  <dc:subject/>
  <dc:title>Проект</dc:title>
</cp:coreProperties>
</file>