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5 февраля 2021 года № 103-п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МЕНЕНИЕ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ое вносится в детализированный перечень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роприятий подпрограмм муниципальной программы Тазовского район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Безопасный регион на 2014 - 2025 годы» на 2020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ализированный перечень изложить в следующей редакции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 w:before="0" w:after="0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30 июня 2020 года № 533</w:t>
      </w:r>
    </w:p>
    <w:p>
      <w:pPr>
        <w:pStyle w:val="Normal"/>
        <w:spacing w:lineRule="auto" w:line="240" w:before="0" w:after="0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едакции постановления </w:t>
      </w:r>
    </w:p>
    <w:p>
      <w:pPr>
        <w:pStyle w:val="Normal"/>
        <w:spacing w:lineRule="auto" w:line="240" w:before="0" w:after="0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5 февраля 2021 года № 103-п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ТАЛИЗИРОВАННЫЙ ПЕРЕЧЕН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роприятий подпрограмм муниципальной программы Тазовского район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Безопасный регион на 2014 - 2025 годы» на 2020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15"/>
        <w:gridCol w:w="3119"/>
      </w:tblGrid>
      <w:tr>
        <w:trPr>
          <w:tblHeader w:val="true"/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тветственного исполнителя, соисполнителя,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бъём финансирования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"/>
          <w:szCs w:val="2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"/>
          <w:szCs w:val="2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"/>
          <w:szCs w:val="2"/>
          <w:lang w:eastAsia="ru-RU"/>
        </w:rPr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15"/>
        <w:gridCol w:w="3135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униципальная программа «Безопасный регион на 2014-2025 годы» (всего)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93820</w:t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 Администрация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1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71</w:t>
            </w:r>
          </w:p>
        </w:tc>
      </w:tr>
      <w:tr>
        <w:trPr>
          <w:trHeight w:val="1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программы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1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по делам гражданской обороны, предупреждению и ликвидации чрезвычайных ситуаций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1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255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1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7427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образования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214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партамент социального развития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9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села Антипаюта Администрации Тазовского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</w:t>
            </w:r>
          </w:p>
        </w:tc>
      </w:tr>
      <w:tr>
        <w:trPr>
          <w:trHeight w:val="70" w:hRule="atLeast"/>
          <w:cantSplit w:val="true"/>
        </w:trPr>
        <w:tc>
          <w:tcPr>
            <w:tcW w:w="1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 «Обеспечение законности, правопорядка, общественной безопасности</w:t>
            </w:r>
          </w:p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профилактики правонарушений на территории Тазовского района»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 «Обеспечение законности, правопорядка, обществен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профилактики правонарушений на территории Тазовского района» (всего)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8855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 1 Администрация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627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подпрограммы 1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партамент образования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партамент социального развития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62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е мероприятие 1 «Совершенствование системы профилактики правонарушений»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885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 1 Администрация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62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и основного мероприятия 1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партамент образования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партамент социального развития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62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е 1.1 Мероприятия, направленные на обеспечение правопо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 профилактики правонарушений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val="en-US" w:eastAsia="ru-RU"/>
              </w:rPr>
              <w:t>240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1.1 Администрация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60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Соисполнитель мероприятия 1.1 департамент имущественных и земельных отно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.1.1 Содержание и эксплуатация системы видеонаблюдения в п. Тазовск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60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1.1.2. Приобретение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ых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 средств для нужд отделения Министерства внутренних 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Российской Федерации по Тазовскому район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ероприятие 1.2. </w:t>
            </w:r>
            <w:r>
              <w:rPr>
                <w:rFonts w:eastAsia="Times New Roman" w:cs="PT Astra Serif" w:ascii="PT Astra Serif" w:hAnsi="PT Astra Serif"/>
                <w:bCs/>
                <w:iCs/>
                <w:color w:val="000000"/>
                <w:sz w:val="24"/>
                <w:szCs w:val="24"/>
                <w:lang w:eastAsia="ru-RU"/>
              </w:rPr>
              <w:t xml:space="preserve">Профилактика правонарушений и преступлений несовершеннолетн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  <w:sz w:val="24"/>
                <w:szCs w:val="24"/>
                <w:lang w:eastAsia="ru-RU"/>
              </w:rPr>
              <w:t xml:space="preserve">граждан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1.2 Администрация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и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партамент образования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партамент социального развития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.2.1. 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.2.2. Приобретение флипчартов и комплектующих к нем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.2.3. Социальные выплаты граждана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ероприятие 1.3 Решение отдельных вопросов местного значения в области форм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 управления муниципальным имуществом (всего)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45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1.3. 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45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обретение модульного здания для размещения пункта участковых уполномоченных пол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 с. Находка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454</w:t>
            </w:r>
          </w:p>
        </w:tc>
      </w:tr>
      <w:tr>
        <w:trPr>
          <w:trHeight w:val="315" w:hRule="atLeast"/>
        </w:trPr>
        <w:tc>
          <w:tcPr>
            <w:tcW w:w="1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Подпрограмма 2 «Безопасность жизнедеятельности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униципального образования в Тазовском районе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программа 2 «Безопасность жизнедеятельности населен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 Тазовском районе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706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дпрограммы 2 управление по делам гражданской обороны, предупреждению и ликвидации чрезвычайных ситуаций Администрации Тазовского района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val="en-US" w:eastAsia="ru-RU"/>
              </w:rPr>
              <w:t>1621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ь подпрограммы 2 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val="en-US" w:eastAsia="ru-RU"/>
              </w:rPr>
              <w:t>1060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ь подпрограммы 2 Администрация села Антипаюта Администрации Тазовского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Основное мероприятие 1 Обеспечение функционирования систем оповещения населения (вс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val="en-US" w:eastAsia="ru-RU"/>
              </w:rPr>
              <w:t>2706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Ответственный исполнитель основного мероприятия 1 управление по делам гражданской обороны, предупреждению и ликвидации чрезвычайных ситуаций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val="en-US" w:eastAsia="ru-RU"/>
              </w:rPr>
              <w:t>1621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Соисполнитель основного мероприятия 1 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val="en-US" w:eastAsia="ru-RU"/>
              </w:rPr>
              <w:t>1060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ь подпрограммы 2 администрация села Антипаюта Администрации Тазовского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Мероприятие 1.1. Обеспечение функционирования систем оповещения населения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6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ероприятия 1.1 управление по делам гражданской обороны, предупреждению и ликвидации чрезвычайных ситуаций Администрации Тазовского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6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ероприятие 1.2. Мероприятия направленные на предупреждение и ликвид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резвычайных ситуаций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639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ероприятия 1.2. управление по делам гражданской обороны, предупреждению и ликвидации чрезвычайных ситуаций Администрации Тазовского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5 54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Защита населения и территории от чрезвычайных ситуаций природ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 техногенного характера, гражданская обор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5 54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Соисполнитель мероприятия 1.2 департамент имущественных и земельных отно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Администрации Тазовского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val="en-US" w:eastAsia="ru-RU"/>
              </w:rPr>
              <w:t>1060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ставка, монтаж и пусконаладка пожарных резервуаров, 2 шт.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060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ь мероприятия 1.2 администрация села Антипаюта Администрации Тазовского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val="en-US" w:eastAsia="ru-RU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ранспортировка ёмкости для пожарного водоем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  <w:sz w:val="24"/>
                <w:szCs w:val="24"/>
                <w:lang w:eastAsia="ru-RU"/>
              </w:rPr>
              <w:t xml:space="preserve">Мероприятие 1.3. Мероприятия по оснащению мест жительства отдельных категорий граждан техническими средствами, предназначенными для формирования сигнала о пожаре, в том числе пожарными извещателями с </w:t>
            </w:r>
            <w:r>
              <w:rPr>
                <w:rFonts w:eastAsia="Times New Roman" w:cs="PT Astra Serif" w:ascii="PT Astra Serif" w:hAnsi="PT Astra Serif"/>
                <w:bCs/>
                <w:iCs/>
                <w:color w:val="000000"/>
                <w:sz w:val="24"/>
                <w:szCs w:val="24"/>
                <w:lang w:val="en-US" w:eastAsia="ru-RU"/>
              </w:rPr>
              <w:t>GSM</w:t>
            </w:r>
            <w:r>
              <w:rPr>
                <w:rFonts w:eastAsia="Times New Roman" w:cs="PT Astra Serif" w:ascii="PT Astra Serif" w:hAnsi="PT Astra Serif"/>
                <w:bCs/>
                <w:iCs/>
                <w:color w:val="000000"/>
                <w:sz w:val="24"/>
                <w:szCs w:val="24"/>
                <w:lang w:eastAsia="ru-RU"/>
              </w:rPr>
              <w:t>-оповещением (вс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0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ероприятия 1.3 управление по делам гражданской обороны, предупреждению и ликвидации чрезвычайных ситуаций Администрации Тазовского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03</w:t>
            </w:r>
          </w:p>
        </w:tc>
      </w:tr>
      <w:tr>
        <w:trPr>
          <w:trHeight w:val="315" w:hRule="atLeast"/>
        </w:trPr>
        <w:tc>
          <w:tcPr>
            <w:tcW w:w="1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Подпрограмма 3 «Комплексные меры по противодействию экстремизму, гармонизации межэтнических и межкультурных отношений, профилактики проявлений ксенофобии, укреплению толерантности на территории Тазовского района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дпрограмма 3 «Комплексные меры по противодействию экстремизму, гармо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этнических и межкультурных отношений, профилактики проявлений ксенофобии, укреплению толерантности на территории Тазовского района» всего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68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подпрограммы 3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68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партамент образования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73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94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ведомственное учреждение муниципальное бюджетное учреждение «Молодежный центр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0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дведомственное учреждение 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«Центр развития физической культуры и спорта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0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ведомственное учреждение муниципальное бюджетное учреждение «Централизованная с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ультурно-досуговых учреждений Тазовского района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ведомственное учреждение муниципальное бюджетное образовательное учреждение дополнительного образования детей Тазовская детская школа искусст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3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е мероприятие 1 «Укрепление единства российской нации, межнационального согласия, гармонизация межнациональных и межконфессиональных отношений»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68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 1 департамент образования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73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ь основного мероприятия 1 управление культуры, физической культуры и спорта, молодежной политики и туризма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4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е 1.1. Мероприятия, направленные на организацию и осуществле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 предупреждению терроризма и экстремизма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3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тветственный исполнитель мероприятия 1.1 департамент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73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ь мероприятия 1.1. управление культуры, физической культуры и спорта, молодежной политики и туризма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3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ставка и монтаж дополнительной системы видеонаблюдения на объект </w:t>
            </w: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 xml:space="preserve">м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«Газ-Салинский детско-юношеский центр»</w:t>
            </w:r>
            <w:r>
              <w:rPr>
                <w:rFonts w:eastAsia="Times New Roman" w:cs="PT Astra Serif" w:ascii="PT Astra Serif" w:hAnsi="PT Astra Serif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1.1.2. Поставка и монтаж дополнительной системы видеонаблюдения на объект </w:t>
            </w: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Муниципальное бюджетное дошкольное образовательное учреждение детский сад «Белый медвежонок»</w:t>
            </w:r>
            <w:r>
              <w:rPr>
                <w:rFonts w:eastAsia="Times New Roman" w:cs="PT Astra Serif" w:ascii="PT Astra Serif" w:hAnsi="PT Astra Serif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1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ставка и монтаж дополнительной системы видеонаблюдения на объекты 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Муниципальное казенное общеобразовательное учреждение Гыданская школа-интернат среднего общего образования имени Натальи Ивановны Яптунай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2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1.1.4. Поставка и монтаж системы охранной сигнализации </w:t>
            </w: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Муниципальное бюджетное учреждение дополнительного образования «Тазовская детская школа искусств»</w:t>
            </w:r>
            <w:r>
              <w:rPr>
                <w:rFonts w:eastAsia="Times New Roman" w:cs="PT Astra Serif" w:ascii="PT Astra Serif" w:hAnsi="PT Astra Serif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.1.5. Проведение социальной акции «Сила в единстве» муниципальное бюджетное учреждение «Централизованная сеть культурно-досуговых учреждений Тазовского района»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ероприятие 1.2. Мероприятия, направленные на противодействие экстремизм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гармонизации межэтнических и межкультурных отношений, профилактике проя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сенофобии, укрепления толерантности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ь мероприятия 1.2. Управление культуры, физической культуры и спорта, молодежной политики и туризма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15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.2.1. Приобретение тематической раздаточной продукции к мероприятиям, посвященным Дню солидарности в борьбе с терроризмом и Дню толерантности, приобретение канцелярских принадлежностей для проведения социологического опрос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7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.2.2.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обретение наградной продукции и спортивного инвентар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8</w:t>
            </w:r>
          </w:p>
        </w:tc>
      </w:tr>
      <w:tr>
        <w:trPr>
          <w:trHeight w:val="70" w:hRule="atLeast"/>
        </w:trPr>
        <w:tc>
          <w:tcPr>
            <w:tcW w:w="1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программа 4 «Развитие системы по соблюдению прав граждан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4 «Развитие системы по соблюдению прав граждан» всего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исполнитель подпрограммы 4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сновное мероприятие 1 «Повышение эффективности защиты прав и зако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нтересов граждан»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исполнитель основного мероприятия 1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1.1. Осуществление государственных полномочий по определению перечня должностных лиц, уполномоченных составлять протоколы об административных правонарушениях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канцелярских товар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.2. Субвенции на осуществление полномочий по составлению (изменению) списков кандидатов в присяжные заседатели федеральных судов общей юрисди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оссийской Федерации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канцелярских товаров, оплата услуг почтовой связи, публикации в С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1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программа 5 «Обеспечение мобилизационной подготов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5 «Обеспечение мобилизационной подготовки»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37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подпрограммы 5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37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е мероприятие 1 «Организационное и материально-техническое обеспечение мобилизационной подготовки»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37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исполнитель основного мероприятия 1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37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Мероприятие 1.1. Мероприятия по обеспечению мобилизационной гото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экономики района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37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исполнитель мероприятия 1.1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37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казание услуг по проведению аттестационных испытаний объектов информат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нужд Администрации Тазовского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37</w:t>
            </w:r>
          </w:p>
        </w:tc>
      </w:tr>
      <w:tr>
        <w:trPr>
          <w:trHeight w:val="561" w:hRule="atLeast"/>
        </w:trPr>
        <w:tc>
          <w:tcPr>
            <w:tcW w:w="1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программа 6 «Формирование законопослушного поведения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рожного движения на территории Тазовского района»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дпрограмма 6 «Формирование законопослушного поведения участников дорожного дви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 территории Тазовского района» (всего)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ветственный исполнитель подпрограммы 6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епартамент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429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сновное мероприятие 1 «Совершенствование организации дви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ранспортных средств и пешеходов»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66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тветственный исполнитель основного мероприятия 1.1 департамент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66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.1.Приобретение светоотражающих элементов для обучающихс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66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е мероприятие 2 «Муниципальный проект «Безопасность дорожного движения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63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тветственный исполнитель основного мероприятия 1.2 департамент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Администрации Тазовского района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63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.1 Мероприятие «Закупка мультимедийных программ для обучения детей ПДД» (2 шт.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28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.2 Приобретение учебного оборудования для отрядов ЮИ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35</w:t>
            </w:r>
          </w:p>
        </w:tc>
      </w:tr>
      <w:tr>
        <w:trPr>
          <w:trHeight w:val="233" w:hRule="atLeast"/>
        </w:trPr>
        <w:tc>
          <w:tcPr>
            <w:tcW w:w="1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Подпрограмма 7 «Противодействие коррупции в муниципальном образовании Тазовский район»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Подпрограмма 7 «Противодействие коррупции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Тазовский район»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тветственный исполнитель подпрограммы 7 департамент имуществ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 земельных отношений Администрации Тазовского района (вс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97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е мероприятие 1 «Правовое обеспечени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 совершенствование механизмов антикоррупционной деятельности»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97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тветственный исполнитель основного мероприятия 1 департамент имуществ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 земельных отношений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97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е 1.1. Мероприятия, направленные на противодействие коррупции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97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ведение антикоррупционной экспертизы проектов нормативных правовых ак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97</w:t>
            </w:r>
          </w:p>
        </w:tc>
      </w:tr>
      <w:tr>
        <w:trPr>
          <w:trHeight w:val="233" w:hRule="atLeast"/>
        </w:trPr>
        <w:tc>
          <w:tcPr>
            <w:tcW w:w="1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программа 8 «Обеспечение реализации муниципальной программы»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программа 8 «Обеспечение реализации муниципальной программы»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2339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подпрограммы 8 Администрация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296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Соисполнитель подпрограммы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правление по делам гражданской обороны, предупрежд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 ликвидации чрезвычайных ситуаций Администрации Тазовского района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6043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сновное мероприятие 1 «Руководство и управление в сфере установл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ункций органов местного самоуправления»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2339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 1 управление по делам гражданской обороны, предупреждению и ликвидации чрезвычайных ситуаций Администрации Тазовского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6043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е 1.1. Обеспечение деятельности органов местного самоуправления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6043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1.1 управление по делам гражданской обороны, предупреждению и ликвидации чрезвычайных ситуаций Администрации Тазовского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6043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. Заработная плата и начисления на оплату тру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235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.1.2.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5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3. Иные выплаты персонал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433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1.2. Осуществление государственных полномочий по профилактике безнадзор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правонарушений несовершеннолетних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96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1.2 Администрация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96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1. Заработная плата и начисления на оплату тру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768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2. Иные выплаты персонал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2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.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  <w:lang w:val="ru-RU"/>
      </w:rPr>
    </w:pPr>
    <w:r>
      <w:rPr>
        <w:rFonts w:cs="PT Astra Serif" w:ascii="PT Astra Serif" w:hAnsi="PT Astra Serif"/>
        <w:sz w:val="24"/>
        <w:szCs w:val="24"/>
        <w:lang w:val="ru-RU"/>
      </w:rPr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  <w:lang w:val="ru-RU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1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  <w:lang w:val="ru-RU"/>
      </w:rPr>
    </w:pPr>
    <w:r>
      <w:rPr>
        <w:rFonts w:cs="PT Astra Serif" w:ascii="PT Astra Serif" w:hAnsi="PT Astra Serif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18:00Z</dcterms:created>
  <dc:creator>Ирина</dc:creator>
  <dc:description/>
  <cp:keywords/>
  <dc:language>en-US</dc:language>
  <cp:lastModifiedBy>Фадеева Алена Михайловна</cp:lastModifiedBy>
  <cp:lastPrinted>2021-02-16T14:35:00Z</cp:lastPrinted>
  <dcterms:modified xsi:type="dcterms:W3CDTF">2021-02-16T09:36:00Z</dcterms:modified>
  <cp:revision>209</cp:revision>
  <dc:subject/>
  <dc:title/>
</cp:coreProperties>
</file>