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43" w:leader="none"/>
        </w:tabs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2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2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2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января 2021 года № 10-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ероприятий по проведению профилактической операции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Жильё</w:t>
      </w:r>
      <w:r>
        <w:rPr>
          <w:rFonts w:cs="Times New Roman" w:ascii="PT Astra Serif" w:hAnsi="PT Astra Serif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58"/>
        <w:gridCol w:w="1675"/>
        <w:gridCol w:w="327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</w:t>
            </w:r>
          </w:p>
        </w:tc>
      </w:tr>
    </w:tbl>
    <w:p>
      <w:pPr>
        <w:pStyle w:val="ConsPlusTitle"/>
        <w:widowControl/>
        <w:rPr>
          <w:rFonts w:ascii="PT Astra Serif" w:hAnsi="PT Astra Serif" w:cs="Times New Roman"/>
          <w:sz w:val="4"/>
          <w:szCs w:val="28"/>
        </w:rPr>
      </w:pPr>
      <w:r>
        <w:rPr>
          <w:rFonts w:cs="Times New Roman" w:ascii="PT Astra Serif" w:hAnsi="PT Astra Serif"/>
          <w:sz w:val="4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58"/>
        <w:gridCol w:w="1675"/>
        <w:gridCol w:w="3274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зготовление наглядной                  продукции по противопожарной тематике для проведения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2021 году профилактической операции «Жильё» (памятки, листовки, плакаты, баннеры), определить места их размещения, способы и участников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х распростра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2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1.10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елка                Тазовский Администрации                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поселений               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ставление планов устранения недостатков по ранее выявленным нарушениям с указанием ответственных исполнителей (копии планов направить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заинтересованные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 и учрежд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2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1.10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ёлка                 Тазовский Администрации              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поселений                  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списков мест проживания отдельных категорий семей, имеющих в составе несовершеннолетних детей,                     многодетных семей, состоящих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учете в органах социальной защиты, лиц, ведущих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социальный образ жизн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2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1.10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елка              Тазовский Администрации                 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поселений                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межведомственных рабочих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упп при взаимодействии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заинтересованными службами (ОМВД, МЧС, КДН, ОПС, органами социальной защиты, газовой службы):</w:t>
            </w:r>
          </w:p>
          <w:p>
            <w:pPr>
              <w:pStyle w:val="Normal"/>
              <w:numPr>
                <w:ilvl w:val="0"/>
                <w:numId w:val="2"/>
              </w:numPr>
              <w:ind w:left="22" w:firstLine="28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роверке мест общего пользования многоквартирных жилых домов;</w:t>
            </w:r>
          </w:p>
          <w:p>
            <w:pPr>
              <w:pStyle w:val="Normal"/>
              <w:numPr>
                <w:ilvl w:val="0"/>
                <w:numId w:val="2"/>
              </w:numPr>
              <w:ind w:left="22" w:firstLine="289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 проживания лиц, ведущих асоциальный образ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2" w:hanging="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 проживания многодетных семей, состоящих на учете                             в органах социальной защиты, комиссии по делам несовершеннолетних, семей, попавших в сложную жизненную ситуацию, имеющих в составе несовершеннолетних дет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2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1.10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елка           Тазовский Администрации              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поселений           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бота межведомственных рабочих групп по проведению профилактических мероприятий                   на объектах жилищного фонда населенных пунктов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ind w:left="22" w:firstLine="289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мотр мест общего пользования многоквартирных жилых домов;</w:t>
            </w:r>
          </w:p>
          <w:p>
            <w:pPr>
              <w:pStyle w:val="Normal"/>
              <w:numPr>
                <w:ilvl w:val="0"/>
                <w:numId w:val="2"/>
              </w:numPr>
              <w:ind w:left="22" w:firstLine="289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мест проживания лиц, ведущих асоциальный                      образ жизни;</w:t>
            </w:r>
          </w:p>
          <w:p>
            <w:pPr>
              <w:pStyle w:val="Normal"/>
              <w:ind w:firstLine="289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посещение мест проживания многодетных семей, состоящих </w:t>
            </w:r>
          </w:p>
          <w:p>
            <w:pPr>
              <w:pStyle w:val="Normal"/>
              <w:ind w:firstLine="289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учете в органах социальной защиты, комиссии по делам несовершеннолетних, семей, попавших в сложную жизненную ситуацию имеющих в составе несовершеннолетних детей;</w:t>
            </w:r>
          </w:p>
          <w:p>
            <w:pPr>
              <w:pStyle w:val="Normal"/>
              <w:ind w:firstLine="289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осмотр территории населенных пунктов и прилегающих к ним территорий на предмет незаконно установленных хозяйственных построек (размещения иных временных строений), где допускается проживание люд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01.02.2021 по 28.02.2021, с 01.10.2021 по 31.10.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елка            Тазовский Администрации                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поселений            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профилактических мероприятий на объектах жилищного фонда, проведение противопожарной пропаганды среди нанимателей, жильцов, ответственных квартиросъемщиков жилых помещений по средствам распространения памяток, буклетов, проведения разъяснения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 выявлении нарушений правил противопожарного режима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местах общего пользования многоквартирных жилых домов, жилых и технических помещениях жилищного фонда на территории населенных пунктов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01.02.2021 по 28.02.2021, с 01.10.2021 по 31.10.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елка                Тазовский Администрации                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поселений     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явление случаев использования жилых помещений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качестве пансионатов, детских садов, хостелов и т.д., по данным фактам информацию направлять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адрес Администрации Тазов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01.02.2021 по 28.02.2021, с 01.10.2021 по 31.10.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елка             Тазовский Администрации              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поселений             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влечение средств массовой информации (телевидения, печати, радио, социальных сетей и мессенджеров), подготовка видеосюжетов для информирования населения Тазовского района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принимаемых мерах в период проведения профилактической операции «Жильё», правилах соблюдения противопожарного режима в быту и на объектах жилищного фон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01.02.2021 по 28.02.2021, с 01.10.2021 по 31.10.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-аналитическое управление Администрации     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13"/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« Средства                 массовой информации                 Тазовского района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елка      Тазовский Администрации           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по работе                         с населением межселенных              территорий традиционными              отраслями хозяйствования      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поселений     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влечение специалистов (агентов, представителей АПК)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роведению профилактической работы (обучение, информирование) по мерам пожарной безопасности среди населения межселенных территорий Тазовского района, занимающихся традиционными отраслями хозяйств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01.02.2021 по 28.02.2021, с 01.10.2021 по 31.10.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по работе                          с населением межселенных территорий и традиционными отраслями хозяйствования    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проведенной работе. Рассмотрение проблемных вопросов, связанных </w:t>
            </w:r>
          </w:p>
          <w:p>
            <w:pPr>
              <w:pStyle w:val="Normal"/>
              <w:ind w:firstLine="31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противопожарным состоянием жилищного фонда, на территории населенных пунктов,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ривлечением необходимых служб (управляющих компаний, обслуживающих жилищный фонд, МВД, МЧС, ОПС, газовых служб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5.03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5.11.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елка      Тазовский Администрации              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поселений       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ление итоговой информации в комиссию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предупреждению 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ликвидации чрезвычайных ситуаций и обеспечению пожарной безопасности в Тазовском райо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5.03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5.11.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по обеспечению жизнедеятельности поселка         Тазовский Администрации                 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и поселений         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зовского района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6</w:t>
    </w:r>
    <w:r>
      <w:rPr>
        <w:sz w:val="24"/>
        <w:rFonts w:cs="PT Astra Serif" w:ascii="PT Astra Serif" w:hAnsi="PT Astra Serif"/>
      </w:rPr>
      <w:fldChar w:fldCharType="end"/>
    </w:r>
  </w:p>
  <w:p>
    <w:pPr>
      <w:pStyle w:val="Normal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9:00Z</dcterms:created>
  <dc:creator>VOVA</dc:creator>
  <dc:description/>
  <cp:keywords/>
  <dc:language>en-US</dc:language>
  <cp:lastModifiedBy>Фадеева Алена Михайловна</cp:lastModifiedBy>
  <cp:lastPrinted>2021-01-26T14:18:00Z</cp:lastPrinted>
  <dcterms:modified xsi:type="dcterms:W3CDTF">2021-01-26T09:18:00Z</dcterms:modified>
  <cp:revision>8</cp:revision>
  <dc:subject/>
  <dc:title/>
</cp:coreProperties>
</file>