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102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зопасный регион на 2014 - 2025 годы» на 2021 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985"/>
      </w:tblGrid>
      <w:tr>
        <w:trPr>
          <w:tblHeader w:val="true"/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Cs w:val="24"/>
                <w:lang w:eastAsia="ru-RU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Cs w:val="24"/>
                <w:lang w:eastAsia="ru-RU"/>
              </w:rPr>
              <w:t>ответственного исполнителя, соисполнител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Cs w:val="24"/>
                <w:lang w:eastAsia="ru-RU"/>
              </w:rPr>
              <w:t>Объём финансир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6"/>
          <w:szCs w:val="28"/>
        </w:rPr>
      </w:pPr>
      <w:r>
        <w:rPr>
          <w:rFonts w:cs="PT Astra Serif" w:ascii="PT Astra Serif" w:hAnsi="PT Astra Serif"/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color w:val="000000"/>
          <w:sz w:val="2"/>
          <w:szCs w:val="2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"/>
          <w:szCs w:val="2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"/>
          <w:szCs w:val="2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985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униципальная программа «Безопасный регион на 2014-2025 годы» (всего)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  <w:t>83574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 Администрация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80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 программы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по делам гражданской обороны, предупреждению и ликвидации чрезвычайных ситу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97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2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5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по обеспечению жизнедеятельности поселка Тазовский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2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Антипаюта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5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Находка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7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Гыда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Газ-Сале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97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1 «Обеспечение законности, правопорядка, обществе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профилактики правонарушений на территории Тазовского района» (всего)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  <w:t>6822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одпрограммы 1 Администрация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77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 подпрограммы 1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5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Антипают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Находк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Газ-Сале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овное мероприятие 1 «Совершенствование системы профилактики правонарушений»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8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основного мероприятия 1 Администрация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77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и основного мероприятия 1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правление по обеспечению жизнедеятельности поселка Тазовский Администрации Тазовского района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75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Антипаюта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Находка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Газ-Сале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1.1. Мероприятия, направленные на обеспечение правопо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профилактики правонарушений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8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держание и эксплуатация системы видеонаблюдения в п. Таз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 73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Приобретение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овных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 xml:space="preserve"> средств для нужд отделения Министерства внутренних 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Российской Федерации по Таз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ехническое обслуживание системы видеонаблюдения и системы оповещения в с. Газ-С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роприятие 1.2. </w:t>
            </w:r>
            <w:r>
              <w:rPr>
                <w:rFonts w:eastAsia="Times New Roman" w:cs="PT Astra Serif" w:ascii="PT Astra Serif" w:hAnsi="PT Astra Serif"/>
                <w:bCs/>
                <w:iCs/>
                <w:color w:val="000000"/>
                <w:lang w:eastAsia="ru-RU"/>
              </w:rPr>
              <w:t xml:space="preserve">Профилактика правонарушений и преступлений несовершеннолетних граждан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иобретение баннеров для проведения слета волон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1.</w:t>
            </w:r>
            <w:r>
              <w:rPr>
                <w:rFonts w:eastAsia="Times New Roman" w:cs="PT Astra Serif" w:ascii="PT Astra Serif" w:hAnsi="PT Astra Serif"/>
                <w:color w:val="000000"/>
                <w:lang w:val="en-US" w:eastAsia="ru-RU"/>
              </w:rPr>
              <w:t>3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. Субсидии некоммерческим организациям в целях возмещения затрат, связ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участием в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8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нежное вознаграждение членов казачьей дружины, коммунальные услуги, комиссионное обслуживание счета в банке, командировочные расходы, услуги связи, бухгалтера, предрейсовый медосмотр (Тазов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56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нежное вознаграждение членов казачьей дружины (Антипа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7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нежное вознаграждение членов казачьей дружины (Нахо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1.</w:t>
            </w:r>
            <w:r>
              <w:rPr>
                <w:rFonts w:eastAsia="Times New Roman" w:cs="PT Astra Serif" w:ascii="PT Astra Serif" w:hAnsi="PT Astra Serif"/>
                <w:color w:val="000000"/>
                <w:lang w:val="en-US" w:eastAsia="ru-RU"/>
              </w:rPr>
              <w:t>4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. Мероприятия по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иобретение раздаточной продукции по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программа 2 «Безопасность жизнедеятельности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униципального образования в Тазовск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16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</w:t>
            </w:r>
            <w:r>
              <w:rPr>
                <w:rFonts w:cs="PT Astra Serif" w:ascii="PT Astra Serif" w:hAnsi="PT Astra Serif"/>
              </w:rPr>
              <w:t xml:space="preserve"> подпрограммы 2 управление по делам гражданской обороны, предупрежд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 ликвидации чрезвычайных ситуаций Администрации Тазовского района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17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и подпрограммы 2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Антипают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5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Гыд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Находк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сновное мероприятие 1 «Обеспечение функционирования систем оповещения населения»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216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</w:t>
            </w:r>
            <w:r>
              <w:rPr>
                <w:rFonts w:cs="PT Astra Serif" w:ascii="PT Astra Serif" w:hAnsi="PT Astra Serif"/>
              </w:rPr>
              <w:t xml:space="preserve"> основного мероприятия 1 управление по делам гражданской обороны, предупрежд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 ликвидации чрезвычайных ситуаций Администрации Тазовского района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017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и основного мероприятия 1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Антипают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5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Гыд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Находк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1.1. Мероприятия, направленные на участие в предупреж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 ликвидации последствий чрезвычайных ситуаций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ащение мест жительства отдельных категорий граждан техническими средствами, предназначен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формирования сигнала о пожаре, в том числе пожарными извещателями с GSM-оповещ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2. Мероприятия, направленные на обеспечение пожарной безопасности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пожарных водоемов (Антипа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61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основных средств (Антипа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4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обслуживание системы «Блиц» (Гы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обслуживание системы «Блиц» (Нахо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1.3. Мероприятия, направленные на предупреждение и ликвидацию чрезвычайных ситуаций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8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иобретение товаров, работ, услуг, направленных на предупреждение и ликвидацию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94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ехническое обслуживание системы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9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3 «Комплексные меры по противодействию экстремизму, гармонизации межэтнических и межкультурных отношений, профилактики проявлений ксенофобии, укреплению толерантности на территории Таз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34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3 - Администрация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Соисполнители подпрограммы 3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34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8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ведомственное учреждение муниципальное бюджетное учреждение «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)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ведомственное учреждение муниципальное бюджетное учреждение 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 выполнением муниципального задания)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овное мероприятие 1 «Укрепление единства российской нации, межнационального согласия, гармонизация межнациональных и межконфессиональных отношений»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3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основного мероприятия 1 - Администрация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Соисполнители основного мероприятия 1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43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5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8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ведомственное учреждение муниципальное бюджетное учреждение «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 выполнением муниципального задания)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ведомственное учреждение муниципальное бюджетное учреждение «Центр развития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 цели, не связанные с выполнением муниципального задания)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правление культуры, физической культуры и спорта, молодежной политики и тур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1.1. Мероприятия, направленные на организацию и осуществле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предупреждению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4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становка речевого оповещения на объекты: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ыданская школа-интернат среднего общего образования имени Натальи Ивановны Яптунай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(5 корпус) и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Муниципальное казенное общеобразовательное учреждение Находкинская школа-интернат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7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финансир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становка речевого оповещения на объект: эколого-этнографический лагерь «Ясавэ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финансир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роприятие 1.2. Мероприятия, направленные на противодействие экстремизму, гармонизации межэтн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межкультурных отношений, профилактике проявлений ксенофобии, укрепления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Выезд кадетского класса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для участия в культурно-патриотических програм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беспечение проведения цикла мероприятий, посвященных Дню солидарности в борьбе с терроризм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 Дню толерантности, обеспечение проведения социологического 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ыезды на межрегиональные соревнования (УФО, ДФО, СФ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1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Подпрограмма 4 «Развитие системы по соблюдению прав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тветственный исполнитель подпрограммы 4 -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Администрация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овное мероприятие 1 «Повышение эффективности защиты прав и законных интересов граждан»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тветственный исполнитель основного мероприятия 1 -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Администрация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ероприятие 1.1. Осуществление государственных полномочий по определению перечня должностных лиц, уполномоченных составлять протоколы об административных правонарушениях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Приобретение канцелярски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1.2. Субвенции на осуществление полномочий по составлению (изменению) списков кандид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исяжные заседатели федеральных судов общей юрисдикции в Российской Федерации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Приобретение канцелярских товаров, оплата услуг почтовой связи, публикации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Подпрограмма 5 «Обеспечение мобилизационной подгот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0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сполнитель подпрограммы 5 -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Администрация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4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Соисполнители подпрограммы 5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Антипают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Находк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4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Гыд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Газ-Сале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сновное мероприятие 1 «Организационное и материально-техническ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обилизационной подготовки»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0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сполнитель основного мероприятия 1 -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Администрация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4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Соисполнители основного мероприятия 1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Антипают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Находк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4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Гыда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села Газ-Сале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Мероприятие 1.1. Мероприятия по обеспечению мобилизационной готовности экономики района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4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ероприятия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я Тазовского района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4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азание услуг по проведению аттестационных испытаний объектов информатизации для нуж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4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1.2. Осуществление первичного воинского учета на территориях, где отсутству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военные комиссариаты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59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учета на территории села Антипаю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учета на территории села 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4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учета на территории села Гы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учета на территории села Газ-С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6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дпрограмма 6 «Формирование законопослушного поведения участников дорожного дв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 территории Тазовского района» (всего)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48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подпрограммы 6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 Администрации Тазовского района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48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сновное мероприятие 1 «Совершенствование организации дв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транспортных средств и пешеходов»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9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основного мероприятия 1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99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«Закупка мультимедийных программ для обучения детей ПД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69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иобретение светоотражающих знач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14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оведение мероприятия по автомногобор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1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оведение мероприятия «Безопасное коле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иобретение оборудования для автогор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иобретение учебных программ по изучению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Мероприятия по пропаганде безопасности дорожного движения, денежное поощ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итогам конкурсов (автомногоборье, «Безопасное колес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овное мероприятие 2 «Муниципальный проект «Безопасность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9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основного мероприятия 2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епартамент образования Администрации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9" w:leader="none"/>
                <w:tab w:val="center" w:pos="1451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9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Подпрограмма 7 «Противодействие коррупции в муниципальном образовании Тазовский район» (всего)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4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подпрограммы 7 департамент имущественных и земель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министрации Тазовского района (всего),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4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сновное мероприятие 1 «Правовое обеспечени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совершенствование механизмов антикоррупционной деятельности»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тветственный исполнитель основного мероприятия 1 департамен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земельных отношений Администрации Таз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1.1. Мероприятия, направленные на противодействие коррупции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дпрограмма 8 «Обеспечение реализации муниципальной программы» (всего)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7543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подпрограммы 8 Администрация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72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и подпрограммы 8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по делам гражданской обороны, предупреж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ликвидации чрезвычайных ситуаций Администрации Тазовского района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81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сновное мероприятие 1 «Руководство и управление в сфере установленных функц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рганов местного самоуправления»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81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ветственный исполнитель основного мероприятия 1 Администрация Тазовского район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72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исполнители основного мероприятия 1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81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по делам гражданской обороны, предупреждению и ликвидации чрезвычайных ситу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81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ероприятие 1.1. Обеспечение деятельности органов местного самоуправления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81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аботная плата и начисления на оплату труда, проч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3792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142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Иные выплаты персон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46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1.2. Осуществление государственных полномочий по профилак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безнадзорности и правонарушений несовершеннолетних (всего)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672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аботная плата и начисления на оплату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70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Иные выплаты персон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8:00Z</dcterms:created>
  <dc:creator>Ирина</dc:creator>
  <dc:description/>
  <cp:keywords/>
  <dc:language>en-US</dc:language>
  <cp:lastModifiedBy>Фадеева Алена Михайловна</cp:lastModifiedBy>
  <cp:lastPrinted>2021-02-15T14:20:00Z</cp:lastPrinted>
  <dcterms:modified xsi:type="dcterms:W3CDTF">2021-02-15T09:20:00Z</dcterms:modified>
  <cp:revision>49</cp:revision>
  <dc:subject/>
  <dc:title/>
</cp:coreProperties>
</file>