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1 января 2021 года № 10-п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оторое вносится  в детализированный перечень мероприятий подпрограмм муниципальной программы Тазовского района «Управление муниципальными финансами на 2014 - 2021 годы» на 2020 год</w:t>
      </w:r>
    </w:p>
    <w:p>
      <w:pPr>
        <w:pStyle w:val="Normal"/>
        <w:spacing w:lineRule="auto" w:line="240" w:before="0" w:after="0"/>
        <w:ind w:left="108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 изложить  в следующей редакции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      </w:t>
      </w:r>
    </w:p>
    <w:p>
      <w:pPr>
        <w:pStyle w:val="Normal"/>
        <w:spacing w:lineRule="auto" w:line="36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5 марта 2020 года № 203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 редакции постановления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1 января 2021 года № 10-п)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ТАЛИЗИРОВАННЫЙ ПЕРЕЧЕН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 муниципальной программы Таз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Управление муниципальными финансами на 2014-2021 годы» на 2020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PT Astra Serif"/>
        </w:rPr>
        <w:t xml:space="preserve">                                                                                            </w:t>
      </w:r>
      <w:r>
        <w:rPr/>
        <w:t>тыс. рублей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434"/>
        <w:gridCol w:w="918"/>
        <w:gridCol w:w="973"/>
        <w:gridCol w:w="1030"/>
        <w:gridCol w:w="1026"/>
        <w:gridCol w:w="1029"/>
        <w:gridCol w:w="979"/>
        <w:gridCol w:w="1024"/>
        <w:gridCol w:w="941"/>
        <w:gridCol w:w="1086"/>
      </w:tblGrid>
      <w:tr>
        <w:trPr>
          <w:trHeight w:val="40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/п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рограммы, подпрограммы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ого исполнител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оисполнителя, мероприят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бъем финансирования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том числе</w:t>
            </w:r>
          </w:p>
        </w:tc>
      </w:tr>
      <w:tr>
        <w:trPr>
          <w:trHeight w:val="4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едомственные расход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ежбюджетные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трансферты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том числ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ссигнования, распределяемые в ходе исполнения бюджета муниципального образования</w:t>
            </w:r>
          </w:p>
        </w:tc>
      </w:tr>
      <w:tr>
        <w:trPr>
          <w:trHeight w:val="264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. Тазовск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. Антипаю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. Газ-Са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. Гы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. Находка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vanish/>
          <w:sz w:val="2"/>
          <w:szCs w:val="28"/>
        </w:rPr>
      </w:pPr>
      <w:r>
        <w:rPr>
          <w:rFonts w:cs="PT Astra Serif" w:ascii="PT Astra Serif" w:hAnsi="PT Astra Serif"/>
          <w:vanish/>
          <w:sz w:val="2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428"/>
        <w:gridCol w:w="965"/>
        <w:gridCol w:w="973"/>
        <w:gridCol w:w="1029"/>
        <w:gridCol w:w="1027"/>
        <w:gridCol w:w="1029"/>
        <w:gridCol w:w="979"/>
        <w:gridCol w:w="979"/>
        <w:gridCol w:w="941"/>
        <w:gridCol w:w="1128"/>
      </w:tblGrid>
      <w:tr>
        <w:trPr>
          <w:tblHeader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«Управление муниципальными финансами                     на 2014 – 2021 годы» (всего), в т.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17 2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4 7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02 4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3 2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7 1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2 5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9 3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0 0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программы - департамент финансов Администрации Тазовского рай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8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17 2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4 7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02 4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3 2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7 1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2 5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9 3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0 0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Подпрограмма 3 «Совершенствование   системы межбюджетного регулирования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 повышение качества управления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ыми финансами» (всего), в т.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01 7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01 7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3 1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7 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2 4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9 2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9 9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сновное мероприятие 1. Выравнивание   бюджетной обеспеченности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селений, в т.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21 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21 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6 0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3 9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1 1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8 4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1 5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ероприятие 1.1.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бюджетам поселений финансовой помощ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выравнивание бюджет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беспеч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21 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21 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6 0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3 9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1 1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8 4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1 5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сновное мероприятие 2. Поддержка м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 обеспечению сбалансированности бюджетов поселений, в т.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 7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 7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7 1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3 0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 2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 8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 4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ероприятие 2.1.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бюджетам поселений финансовой помощ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на поддержку мер по обеспечению сбалансированности местных бюдже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и компенсацию дополнительных расходов, возникших в результате реш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инятых органами мест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амоуправления другого уровн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 7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 7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7 1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3 0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 2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 8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 4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5 4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4 7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сновное мероприятие 1. Руковод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 управление в сфере установленных функций органов мест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амоуправления, в том числ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5 4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4 7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ероприятие 1.1.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еятельности органов местного самоуправ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3 7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3 0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ероприятие 1.2. Осуществление государственных полномо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 выравниванию бюджет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беспеченности посел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 6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 6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4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18:00Z</dcterms:created>
  <dc:creator>Ольга Феофилактова</dc:creator>
  <dc:description/>
  <cp:keywords/>
  <dc:language>en-US</dc:language>
  <cp:lastModifiedBy>Фадеева Алена Михайловна</cp:lastModifiedBy>
  <cp:lastPrinted>2021-01-21T09:52:00Z</cp:lastPrinted>
  <dcterms:modified xsi:type="dcterms:W3CDTF">2021-01-21T04:52:00Z</dcterms:modified>
  <cp:revision>58</cp:revision>
  <dc:subject/>
  <dc:title/>
</cp:coreProperties>
</file>