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820"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20 года № 100-п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Е,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оторое вносится в состав комиссии по </w:t>
      </w:r>
      <w:r>
        <w:rPr>
          <w:rFonts w:cs="PT Astra Serif" w:ascii="PT Astra Serif" w:hAnsi="PT Astra Serif"/>
          <w:b/>
          <w:sz w:val="28"/>
          <w:szCs w:val="28"/>
        </w:rPr>
        <w:t>оценке технического состояния арендуемого недвижимого муниципального имуществ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став комиссии </w:t>
      </w:r>
      <w:r>
        <w:rPr>
          <w:rFonts w:cs="PT Astra Serif" w:ascii="PT Astra Serif" w:hAnsi="PT Astra Serif"/>
          <w:sz w:val="28"/>
          <w:szCs w:val="28"/>
        </w:rPr>
        <w:t xml:space="preserve">по оценке технического состояния арендуемого недвижимого муниципального имуществ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9 апреля 2018 года № 374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7 декабря 2020 года № 100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комиссии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 оценке технического состояния арендуемого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едвижимого муниципального имуществ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 Тазовского района, курирующий сферу имущественных отношений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арендных отношений управления муниципальной собственности департамента имущественных и земельных отношений Администрации 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секретарь комиссии с правом голос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женер отдела капитального строительства муниципального казенного учреждения «Управление капитального строительства Тазов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путат Думы Тазовского района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путат Думы Тазовского района (по согласованию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</w:t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0:00Z</dcterms:created>
  <dc:creator>user</dc:creator>
  <dc:description/>
  <cp:keywords/>
  <dc:language>en-US</dc:language>
  <cp:lastModifiedBy>Фадеева Алена Михайловна</cp:lastModifiedBy>
  <cp:lastPrinted>2020-12-18T10:17:00Z</cp:lastPrinted>
  <dcterms:modified xsi:type="dcterms:W3CDTF">2020-12-18T05:18:00Z</dcterms:modified>
  <cp:revision>67</cp:revision>
  <dc:subject/>
  <dc:title>ПРОЕКТ</dc:title>
</cp:coreProperties>
</file>