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firstLine="5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оряжением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ы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азо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5 декабря 2019 года № 100-рг</w:t>
      </w:r>
    </w:p>
    <w:p>
      <w:pPr>
        <w:pStyle w:val="Normal"/>
        <w:spacing w:lineRule="auto" w:line="240" w:before="0" w:after="0"/>
        <w:ind w:firstLine="694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Л А Н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роприятий по подготовке и проведению месячника оборонно-массовой </w:t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 спортивной работы на территории муниципального образования Тазовский район, посвященного Дню защитника Отечеств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93"/>
        <w:gridCol w:w="2835"/>
        <w:gridCol w:w="354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6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и место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е</w:t>
            </w:r>
          </w:p>
        </w:tc>
      </w:tr>
    </w:tbl>
    <w:p>
      <w:pPr>
        <w:pStyle w:val="TextBody"/>
        <w:spacing w:before="0" w:after="0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3543"/>
      </w:tblGrid>
      <w:tr>
        <w:trPr>
          <w:tblHeader w:val="true"/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11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рганизационные мероприятия</w:t>
            </w:r>
          </w:p>
        </w:tc>
      </w:tr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ведение засед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 подготов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 проведению месячника оборонно-масс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спортив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ходе месяч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меститель главы Администрации Тазовского района по социальным вопросам Буяновская И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ультуры, физической культуры и спорта, молодежной политики и туризма Администраци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далее – Управление КФКиСМПи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Еремина С.В.)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ые выплаты участникам боевых действий, вооруженных конфли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февраль 2020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епартамент социального развития Администрации Тазовского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Мышкина Г.Г.)</w:t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готовка материа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лиц, наи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тличившихся в деле военно-патриотиче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спитания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 23 февраля 2020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оенный комиссари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Ямало-Ненецкого автономного округа (муницип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(Захаров С.В.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ведение итогов месячника оборонно-массовой и спортивной работы, посвященного Дню защитника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о 10 марта 2020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меститель главы Администрации Тазовского района по социальным вопросам Буяновская И.В.</w:t>
            </w:r>
          </w:p>
        </w:tc>
      </w:tr>
      <w:tr>
        <w:trPr>
          <w:trHeight w:val="6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я, посвященные Дню защитника Отечеств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атриотическая акция «Посылка солда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13 января по 28 февраля 2020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ФКиСМПиТ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учреждение «Молодежный центр» (Новицкая Ю.Н.)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рок мужества «Ленинград. 8 сентября 1941 – 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 января 194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 января 2020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казенное общеобразовательное учреждение Гыданская школа-интернат среднего общего образования имени Натальи Ивановны Яптун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артамент образования Администрации Тазовского района 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е казенное общеобразовательное учреждение  Гыданская школа-интернат среднего общего образования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тальи Ивановны Яптун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Андриишин А.Н.)</w:t>
            </w:r>
          </w:p>
        </w:tc>
      </w:tr>
      <w:tr>
        <w:trPr>
          <w:trHeight w:val="1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Конкурс детского рисунка «Пока мы помним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мы живём», посвященный Сталинградской би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с 29 января по 04 февраля 2020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Сельский Дом культуры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ела Гы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ФКиСМП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е бюджетное учреждение «Централизованная сеть культурно-досуговых учреждений Тазовского района» (далее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Сельский Дом культуры села Гы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Ткаченко В.А.)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ыставка детского рисунка  «Наша Победа», 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посвященная Сталинградской би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31 января по 02 февраля 2020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 «Сельский Дом культуры села Наход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ФКиСМП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Сельский 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а Наход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аитова М.А.)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знавательная программа «Подвиг Сталинграда бессмертен» дл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 февраля 2020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 «Сельский Дом культуры села Наход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ФКиСМП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а Наход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аитова М.А.)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»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нкурс сочин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Армия будуще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 03 по 15 февраля 2020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казенное общеобразовательное учреждение Антипают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кола-интернат среднего обще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артамент образования Администрации Тазовского района 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казенное общеобразовательное учреждение Антипаютинская школа-интернат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Молотов М.И.)</w:t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Военно-спортивная игра «Русский солд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мом и силой бог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7 февраля 2020 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образовательное учреждение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Газ-Салинс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тско-юношески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артамент образования Администрации Тазовского района (Тетерина А.Э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е бюджетное образовательное учреждение дополнительного образовани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Газ-Салинс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етско-юношеский цент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Кечина Н.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стреча со специалис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первичному воинскому уч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февраля 2020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тельные организации Тазов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артамент образования Администрации Тазовского района 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тельные организации Тазовского района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ервенство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 стрельб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 пневматического оруж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 февраля 2020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ое казенное общеобразовательное учреждение Газ-Салинская средняя общеобразовательная шко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артамент образования Администрации Тазовского района 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е казенное общеобразовательное учреждение  Газ-Салинская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Кайль А.П.)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ставка детского рисунка «Защитники Оте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18 по 23 февраля 2020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 «Сельский Дом культуры села Антипаю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ФКиСМП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 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Сельский 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а Антипаю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Фатхулина Е.И.)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нкурс детского рисунка «Солдат России 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ша горд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18 по 24 февраля 2020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 «Сельский Дом культуры села Гы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ФКиСМП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 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Сельский Дом культуры села Гыда»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Ткаченко В.А.)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ервенство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жиму ги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 февраля 2020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казенное общеобразовательное учреждение Газ-Салинская средняя общеобразовательная шко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артамент образования Администрации Тазовского района 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е казенное общеобразовательное учреждение  Газ-Салинская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Кайль А.П.)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оенная игра-кв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ля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Служить за Родину - готовы!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 февраля 2020 год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 «Районный Дом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ФКиСМП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 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Районный Дом культуры»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Шамтиева Т.С.)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рок муж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Рота уходит в неб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февраля 2020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труктурное подразделение Муниципального бюджетного учреждения «Централизованная библиотечная сеть» «Центральная районная библиотек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ФКиСМП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Еремина С.В.);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Тюменцева О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го бюджетного учреждения «Централизованная библиотечная сет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Центральная районн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околова О.А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нкурсно-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Иду в армию служи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февраля 2020 года;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уктурное подразделение Муниципального бюджетного учреждения «Централизованная библиотечная сеть» «Сельская библиотека села Гыда - филиал № 4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ФКиСМП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Еремина С.В.);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Тюменцева О.В.);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уктурное подразделение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бюджетного учреждения  «Централизованная библиотечная сеть»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Сельская библиотека 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ела Гыда - филиал № 4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Диденко Е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Концертная программа «Солдатам Отечества, Слав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февраля 2020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 «Сельский Дом культуры села Газ-Сал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ФКиСМП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 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Сельский 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а Газ-Сале»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Фазылова О.Ю.)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ставка детского рисунка «Слава тебе, победитель-солдат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21 по 23 февраля 2020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 «Сельский Дом культуры села Наход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ФКиСМП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Сельский 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а Наход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аитова М.А.)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портивно – развлекательное мероприятие «Аты-бат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 февраля 2020 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образовательное учреждение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Газ-Сал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тско-юношески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артамент образования Администрации Тазовского района (Тетерина А.Э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е бюджетное образовательное учреждение дополнительного образовани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Газ-Салинс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етско-юношеский цент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Штубина Н.В.)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лассные часы и беседы, посвященные Дню Защитника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21-22 февраля 2020 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тельные организации Тазов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артамент образования Администрации Тазовского района 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тельные организации Тазовского района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итературная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Нашей армии геро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февраля 2020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труктурное подразделение Муниципального бюджетного учреждения «Централизованная библиотечная сеть» «Сельская библиотека села Антипают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лиал № 3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Тюменцева О.В.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го бюджетного учреждения «Централизованн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иблиотечная сеть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Сель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а Антипаюта - филиал № 3» (Вакарина Т.П.)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йонный фестиваль патриотической песни «Пусть будет мирным небо над Росси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 февраля 2020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 «Районный Центр национальных культу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ФКиСМПиТ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 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Районный 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циональных культу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Бородина Ю.А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диолинейка, посвященная Дню защитника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 февраля 2020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казенное общеобразовательное учреждение Антипают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кола-интернат среднего обще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артамент образования Администрации Тазовского района 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казенное общеобразовательное учреждение Антипаютинская школа-интернат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Молотов М.И.)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цертная программа «Призванье – Родине служить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февраля 2020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 «Сельский Дом культуры села Антипаю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ФКиСМП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 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а Антипаю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Фатхулина Е.И.)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нцертная программа «Здравствуй, юность 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сапогах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февраля 2020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 «Сельский Дом культуры села Наход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ФКиСМП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Сельский 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а Наход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аитова М.А.)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нцертная програ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«На рубежах Оте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февраля 2020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 «Сельский Дом культуры села Гы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ФКиСМП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 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Сельский Дом культуры села Гы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Ткаченко В.А.)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Танцевально-развлекательная программа «Солдатушки, бравы ребятушки!» для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 февраля 2020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 «Сельский Дом культуры села Гы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ФКиСМП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 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Сельский Дом культуры села Гы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Ткаченко В.А.)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Игровая развлекательная программа 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«Мы - защитники Отечества» дл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 февраля 2020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а Гы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ФКиСМП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 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Сельский Дом культуры села Гыд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Ткаченко В.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йонный слет поисковых отря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февраль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. Таз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по назначению)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Тетерина А.Э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«Смотр строя и пес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ечение месячни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зовская средняя общеобразовательная шко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казенное общеобразовательное учреждение Гыданская школа-интернат среднего общего образования имени Натальи Ивановны Яптуна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е казенное общеобразовательное учреждение Газ-Салинская средняя общеобразовательная школ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артамент образования Администрации Тазовского района 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зовская средняя общеобразовательная школа (Борисова О.Н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е казенное общеобразовательное учреждение  Гыданская школа-интернат среднего общего образования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тальи Ивановны Яптун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Андриишин А.Н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е казенное общеобразовательное учреждение  Газ-Салинская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Кайль А.П.)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енизированная эстаф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ечение месячни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общеобразовательное учреждение Тазовская средняя общеобразовательная шко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артамент образования Администрации Тазовского района 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зовская средняя общеобразовательная школа (Борисова О.Н.)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нкурсная программа «Джентльмен-202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ечение месячни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общеобразовательное учреждение Тазовская средняя общеобразовательная шко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артамент образования Администрации Тазовского района 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зовская средняя общеобразовательная школа (Борисова О.Н.)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На страже Роди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ечение месячни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е казенное общеобразовательное учреждение Газ-Салинская средняя общеобразовательная школ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артамент образования Администрации Тазовского района 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е казенное общеобразовательное учреждение  Газ-Салинская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Кайль А.П.)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оенно-спортивная программа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А ну-ка, мальч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ечение месячни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казенное общеобразовательное учреждение Газ-Салинская средняя общеобразовательная шко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артамент образования Администрации Тазовского района 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е казенное общеобразовательное учреждение  Газ-Салинская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Кайль А.П.)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На страже Роди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ечение месячни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казенное общеобразовательное учреждение Газ-Салинская средняя общеобразовательная шко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артамент образования Администрации Тазовского района 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е казенное общеобразовательное учреждение  Газ-Салинская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Кайль А.П.)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ыпуск стенгаз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Служу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ечение месячни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казенное общеобразовательное учреждение Антипают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кола-интернат среднего обще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артамент образования Администрации Тазовского района 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казенное общеобразовательное учреждение Антипаютинская школа-интернат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Молотов М.И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смотр документального фильма «Алтарь Поб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ечение месячни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казенное общеобразовательное учреждение Антипают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кола-интернат среднего обще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артамент образования Администрации Тазовского района 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казенное общеобразовательное учреждение Антипаютинская школа-интернат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Молотов М.И.)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иблиотечный час, посвященный Дню защитника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ечение месячни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казенное общеобразовательное учреждение Тазовская школа-интернат среднего обще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артамент образования Администрации Тазовского района 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казенное общеобразовательное учреждение  Тазовская школа-интернат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Зятев И.А.)</w:t>
            </w:r>
          </w:p>
        </w:tc>
      </w:tr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рок мужества «Служить России суждено тебе и м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ечение месячни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казенное общеобразовательное учреждение Гыданская школа-интернат среднего общего образования имени Натальи Ивановны Яптун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артамент образования Администрации Тазовского района 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е казенное общеобразовательное учреждение  Гыданская школа-интернат среднего общего образования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тальи Ивановны Яптун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Андриишин А.Н.)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формление информационных стендов «Ордена и медали России», посвященных истории Вооруженных Сил Ро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ечение месячни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тельные организации Тазов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артамент образования Администрации Тазовского района 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тельные организации Тазовского района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ыставки учебной литературы по теме «Служу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ечение месячни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тельные организации Тазов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артамент образования Администрации Тазовского района 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тельные организации Тазовского района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оржественные линейки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рамках месячника оборонно-массовой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 спортивной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ечение месячни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тельные организации Тазов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артамент образования Администрации Тазовского района 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тельные организации Тазовского район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Мероприятия, посвященные 31-й годовщин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ывода советских войск из Республики Афганистан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 xml:space="preserve">Кинолектор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 xml:space="preserve">«Мы армией нашей гордимся по прав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 просмотром документального фильма «Афганистан – скрытая вой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 февраля 2020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 «Сельский Дом культуры села Газ-Сал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ФКиСМП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 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а Газ-Сале»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Фазылова О.Ю.)</w:t>
            </w:r>
          </w:p>
        </w:tc>
      </w:tr>
      <w:tr>
        <w:trPr>
          <w:trHeight w:val="1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озложение цв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 Мемориальному комплексу  воинам-тазовчанам, погибш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Великой Отечественной войне, к художественной композиции «Журав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 февраля 2020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мориальный комплекс  воинам-тазовчанам, погибшим в годы Великой Отечественной вой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41-1945 г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удожественная композиция «Журавл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енный комиссариат Тазовского района Ямало-Ненецкого автономного округа (муницип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Захаров С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ФКиСМ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учреждение «Молодежный центр» (Новицкая Ю.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Квест «Время мужества», диалог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 xml:space="preserve">с обучающимися образовательных учреждений и ветеранами боевых действий, участниками локальных конфлик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 февраля 2020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 «Районный Дом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ФКиСМ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учреждение «Молодежный центр» (Новицкая Ю.Н.)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портивные соревнования, посвященные 31-й годовщине вывода советских вой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 Афганистана в рамках реализации школьного проекта «Самый лучший клас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февраля 2020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казенное общеобразовательное учреждение Тазовская школа-интернат среднего обще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артамент образования Администрации Тазовского района 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казенное общеобразовательное учреждение  Тазовская школа-интернат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Зятев И.А.)</w:t>
            </w:r>
          </w:p>
        </w:tc>
      </w:tr>
      <w:tr>
        <w:trPr>
          <w:trHeight w:val="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знавательная программа для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Афганистан - наша память  и бо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5 февраля 2020 год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 «Сельский Дом культуры села Наход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ФКиСМП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а Наход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(Саитова М.А.)</w:t>
            </w:r>
            <w:r>
              <w:rPr>
                <w:rFonts w:eastAsia="Calibri" w:cs="PT Astra Serif" w:ascii="PT Astra Serif" w:hAnsi="PT Astra Serif"/>
                <w:sz w:val="20"/>
                <w:szCs w:val="20"/>
              </w:rPr>
              <w:t>»</w:t>
            </w:r>
          </w:p>
        </w:tc>
      </w:tr>
      <w:tr>
        <w:trPr>
          <w:trHeight w:val="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знавательная программа для детей «Живая память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февраля 2020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 «Сельский Дом культуры села Антипаю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ФКиСМП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 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а Антипаюта»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Фатхулина Е.И.)</w:t>
            </w:r>
          </w:p>
        </w:tc>
      </w:tr>
      <w:tr>
        <w:trPr>
          <w:trHeight w:val="7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Литературная композиция, посвящен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Дню памяти воинов – интернационалис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«Пока не спят солдаты, спокойно дети спя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февраля 2020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 «Сельский Дом культуры села Гы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ФКиСМП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 (Рябов И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БУ «ЦСКДУ Таз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Сельский Дом культуры села Гыда»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Ткаченко В.А.)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ткрытые уроки «Проявление мужества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 героизма при боевых действиях в республике Афганистан и Чеч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ечение месячни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тельные организации Тазов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артамент образования Администрации Тазовского района 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тельные организации Тазовского района</w:t>
            </w:r>
          </w:p>
        </w:tc>
      </w:tr>
      <w:tr>
        <w:trPr>
          <w:trHeight w:val="5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11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портивные мероприятия</w:t>
            </w:r>
          </w:p>
        </w:tc>
      </w:tr>
      <w:tr>
        <w:trPr>
          <w:trHeight w:val="1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  <w:t>Соревнования по мини-футболу среди 5-8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-18 января 2020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казенное общеобразовательное учреждение Гыданская школа-интернат среднего общего образования имени Натальи Ивановны Яптун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артамент образования Администрации Тазовского района (Тетерина А.Э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е казенное общеобразовательное учреждение  Гыданская школа-интернат среднего общего образования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тальи Ивановны Яптун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Андриишин А.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венство Тазовского района по военно-прикладным видам спорта и стрельбе из пневматического оружия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февраль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. Таз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(по назначе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Тетерина А.Э.)</w:t>
            </w:r>
          </w:p>
        </w:tc>
      </w:tr>
      <w:tr>
        <w:trPr>
          <w:trHeight w:val="1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ткрытое Первенство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 настольному теннису, посвящ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1-й годовщине вывода советских вой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з Республики Афганист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февраль 2020 год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образовательное учреждение дополнительного образования «Тазовская детско-юношеская спортивная шко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ФКиСМП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образовательное учрежде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Тазовская детско-юношеская спортивная школа» (Маслов С.М.)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ткрытое Первенство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 спортив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греко-римской) борьбе, посвященное Дню защитника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февраль 2019 год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л борьбы «Витяз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ФКиСМП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образовательное учрежде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Тазовская детско-юношеская спортивная школа» (Маслов С.М.)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ткрытое первен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лыжным гонкам, посвященное Дню защитника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3 февраля 2020 год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труктурное подразделение муниципального бюджетного учреждения «Центр развития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 спорта» «Лыжная баз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Газ-Сал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ФКиСМП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учреждение «Центр развития физической культуры и спорта» (Занданов О.В.)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ткрытое Первенство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шахматам, посвященное Дню защитника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февраль 2020 год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образовательное учреждение дополнительного образования «Тазовская детско-юношеская спортивная шко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ФКиСМП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образовательное учреждение дополнительного образования  «Тазовская детско-юношеская спортивная школа» (Маслов С.М.)</w:t>
            </w:r>
          </w:p>
        </w:tc>
      </w:tr>
      <w:tr>
        <w:trPr>
          <w:trHeight w:val="1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ткрытое Первенство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 настольному теннису, посвященное Дню защитника Отеч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3 февраля 2020 год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го бюджетного учреждения «Центр развития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 спорта» спортивный зал «Геолог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ФКиСМП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учреждение «Центр развития физической культуры и спорта» (Занданов О.В.)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урнир по хокке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 шайбой среди дет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мужских команд, посвященное Дню защитника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3 февраля 2020 год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оккейный корт  «Орион»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Центр развития физической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КФКиСМПиТ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учреждение «Центр развития физической культуры и спорта» (Занданов О.В.)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портивно-массов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Троеборье» ГТО», посвященное Дню защитника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4 февраля 2020 год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труктурное подразделение муниципального бюджетного учреждения «Центр развития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 спорта» «Лыжная баз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правление КФКиСМП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Еремина С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учреждение «Центр развития физической культуры и спорта» (Занданов О.В.)</w:t>
            </w:r>
          </w:p>
        </w:tc>
      </w:tr>
      <w:tr>
        <w:trPr>
          <w:trHeight w:val="5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нформационное сопровождение мероприятий</w:t>
            </w:r>
          </w:p>
        </w:tc>
      </w:tr>
      <w:tr>
        <w:trPr>
          <w:trHeight w:val="1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вещение мероприятий, посвященных месячнику оборонно-массовой 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 спортивной работы 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 территории муниципального образования Тазовский район, посвященного Дню защитника Отеч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23 января по 23 февраля 2020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бюджетное учреждение «Средства массовой информации Тазовского района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Лиханова Е.Л.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онно-аналитическое управление Администрации Тазовского района (Шарикадзе А.Ю.)</w:t>
            </w:r>
          </w:p>
        </w:tc>
      </w:tr>
    </w:tbl>
    <w:p>
      <w:pPr>
        <w:pStyle w:val="Normal"/>
        <w:spacing w:lineRule="auto" w:line="240"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2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272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Normaltextrun">
    <w:name w:val="normaltextrun"/>
    <w:qFormat/>
    <w:rPr/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22:00Z</dcterms:created>
  <dc:creator>User</dc:creator>
  <dc:description/>
  <cp:keywords/>
  <dc:language>en-US</dc:language>
  <cp:lastModifiedBy>Фадеева Алена Михайловна</cp:lastModifiedBy>
  <cp:lastPrinted>2019-12-26T11:35:00Z</cp:lastPrinted>
  <dcterms:modified xsi:type="dcterms:W3CDTF">2019-12-26T06:36:00Z</dcterms:modified>
  <cp:revision>53</cp:revision>
  <dc:subject/>
  <dc:title/>
</cp:coreProperties>
</file>