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Брехунцову Анатолию Михайл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Вануйто Ванюси Николаеви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Головченко Владимиру Борисович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Прендюк Надежде Витал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Салиндеру Сергею Владимирович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Свитюк Галине Васильевне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Скорому Алексею Федорович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Турченко Александру Васильеви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/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Тазовский район» Тэсиде Андрею Николаевич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айонной Думы </w:t>
        <w:tab/>
        <w:tab/>
        <w:tab/>
        <w:tab/>
        <w:tab/>
        <w:tab/>
        <w:t>Н.Н.Хар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звания «Почетный</w:t>
      </w:r>
    </w:p>
    <w:p>
      <w:pPr>
        <w:pStyle w:val="Normal"/>
        <w:rPr>
          <w:sz w:val="28"/>
        </w:rPr>
      </w:pPr>
      <w:r>
        <w:rPr>
          <w:sz w:val="28"/>
        </w:rPr>
        <w:t>гражданин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аз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Положением о Почетном гражданине муниципального образования Тазовский район, утвержденным решением Собрания представителей муниципального образования от 24.11.2000 № 152, руководствуясь статьей 28 Устава муниципального образования, Районная Дум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И Л А 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рисвоить звание «Почетный гражданин муниципального образования Тазовский район» Харючи Николаю Николаевич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публиковать решение в районной газете «Советское Заполярь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Районной Думы </w:t>
        <w:tab/>
        <w:tab/>
        <w:tab/>
        <w:tab/>
        <w:t>Ю.Я.Куц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33:00Z</dcterms:created>
  <dc:creator>Adm1</dc:creator>
  <dc:description/>
  <cp:keywords/>
  <dc:language>en-US</dc:language>
  <cp:lastModifiedBy>Adm1</cp:lastModifiedBy>
  <cp:lastPrinted>2005-12-13T17:00:00Z</cp:lastPrinted>
  <dcterms:modified xsi:type="dcterms:W3CDTF">2005-12-13T12:06:00Z</dcterms:modified>
  <cp:revision>12</cp:revision>
  <dc:subject/>
  <dc:title/>
</cp:coreProperties>
</file>