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4827"/>
        <w:jc w:val="both"/>
        <w:rPr/>
      </w:pPr>
      <w:r>
        <w:rPr/>
        <w:t>Приложение</w:t>
      </w:r>
    </w:p>
    <w:p>
      <w:pPr>
        <w:pStyle w:val="Normal"/>
        <w:ind w:left="5664" w:firstLine="5496"/>
        <w:jc w:val="both"/>
        <w:rPr/>
      </w:pPr>
      <w:r>
        <w:rPr/>
        <w:t>к решению Районной Думы</w:t>
      </w:r>
    </w:p>
    <w:p>
      <w:pPr>
        <w:pStyle w:val="Normal"/>
        <w:ind w:left="5664" w:firstLine="5496"/>
        <w:jc w:val="both"/>
        <w:rPr/>
      </w:pPr>
      <w:r>
        <w:rPr/>
        <w:t xml:space="preserve">   </w:t>
      </w:r>
      <w:r>
        <w:rPr/>
        <w:t>от 25.12.2009 г. № 8-2-96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Изменения, вносимые в решение Районной думы </w:t>
      </w:r>
      <w:r>
        <w:rPr>
          <w:rFonts w:cs="Times New Roman" w:ascii="Times New Roman" w:hAnsi="Times New Roman"/>
          <w:sz w:val="28"/>
          <w:szCs w:val="28"/>
        </w:rPr>
        <w:t>от 18 марта 2009 года № 1-11-11</w:t>
      </w:r>
    </w:p>
    <w:p>
      <w:pPr>
        <w:pStyle w:val="ConsNormal"/>
        <w:widowControl/>
        <w:tabs>
          <w:tab w:val="clear" w:pos="709"/>
          <w:tab w:val="left" w:pos="55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огнозного плана и условий приватизации муниципального имущества на 2009 год»</w:t>
      </w:r>
    </w:p>
    <w:p>
      <w:pPr>
        <w:pStyle w:val="ConsNormal"/>
        <w:widowControl/>
        <w:tabs>
          <w:tab w:val="clear" w:pos="709"/>
          <w:tab w:val="left" w:pos="55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                                                                                                                                                                  Приложение № 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нозный план и условия приватизации движимого имущества,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ходящегося в муниципальной собственно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77"/>
        <w:gridCol w:w="900"/>
        <w:gridCol w:w="1440"/>
        <w:gridCol w:w="1566"/>
        <w:gridCol w:w="1506"/>
        <w:gridCol w:w="1959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 и его характери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гото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держате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иватизации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цена (руб.)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УАЗ-31622, </w:t>
            </w:r>
            <w:r>
              <w:rPr>
                <w:lang w:val="en-US"/>
              </w:rPr>
              <w:t>VIN</w:t>
            </w:r>
            <w:r>
              <w:rPr/>
              <w:t xml:space="preserve"> </w:t>
            </w:r>
            <w:r>
              <w:rPr>
                <w:lang w:val="en-US"/>
              </w:rPr>
              <w:t>XTT</w:t>
            </w:r>
            <w:r>
              <w:rPr/>
              <w:t>31622040002123, модель, № двигателя ЗМЗ-40900Е №43162774, № кузова 31622040002123, № шасси 31620040506285; ПТС 73 КУ 123863 выдан ОАО УАЗ 24.11.20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ФЗ от 21 декабря 2001 года № 178-ФЗ «О приватизации государственного и муниципального имущества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бус УАЗ-22069-04, </w:t>
            </w:r>
            <w:r>
              <w:rPr>
                <w:lang w:val="en-US"/>
              </w:rPr>
              <w:t>VIN</w:t>
            </w:r>
            <w:r>
              <w:rPr/>
              <w:t xml:space="preserve"> ХТТ22069020010172, модель № двигателя УМЗ-421800 № 20303241, № кузова 22060020104256, № шасси 37410020130908; ПТС 89 ЕН 200740 выдан РЭГ ОГИБДД по Тазовскому району 30.09.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ФЗ от 21 декабря 2001 года № 178-ФЗ «О приватизации государственного и муниципального имущества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ВАЗ-21213, </w:t>
            </w:r>
            <w:r>
              <w:rPr>
                <w:lang w:val="en-US"/>
              </w:rPr>
              <w:t>VIN</w:t>
            </w:r>
            <w:r>
              <w:rPr/>
              <w:t xml:space="preserve"> </w:t>
            </w:r>
            <w:r>
              <w:rPr>
                <w:lang w:val="en-US"/>
              </w:rPr>
              <w:t>XT</w:t>
            </w:r>
            <w:r>
              <w:rPr/>
              <w:t xml:space="preserve">А21213011551491, модель, № двигателя 21213 6535977, кузов (прицеп) № </w:t>
            </w:r>
            <w:r>
              <w:rPr>
                <w:lang w:val="en-US"/>
              </w:rPr>
              <w:t>XT</w:t>
            </w:r>
            <w:r>
              <w:rPr/>
              <w:t>А21213011551491; ПТС 89 ЕН 200746 выдан РЭГ ОГИБДД по Тазовскому району 02.12.200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ФЗ от 21 декабря 2001 года № 178-ФЗ «О приватизации государственного и муниципального имущества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бус полноприводный ГАЗ-322173, </w:t>
            </w:r>
            <w:r>
              <w:rPr>
                <w:lang w:val="en-US"/>
              </w:rPr>
              <w:t>VIN</w:t>
            </w:r>
            <w:r>
              <w:rPr/>
              <w:t xml:space="preserve"> ХТН32217310207594, модель № двигателя *40630А*13027927*, № кузова 32210010019491, № шасси 32217010206976; ПТС 52 КА 914149 выдан ОАО Горьковский автомобильный завод 27.04.200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000,0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ФЗ от 21 декабря 2001 года № 178-ФЗ «О приватизации государственного и муниципального имущества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ГАЗ-3102, </w:t>
            </w:r>
            <w:r>
              <w:rPr>
                <w:lang w:val="en-US"/>
              </w:rPr>
              <w:t>VIN</w:t>
            </w:r>
            <w:r>
              <w:rPr/>
              <w:t xml:space="preserve"> </w:t>
            </w:r>
            <w:r>
              <w:rPr>
                <w:lang w:val="en-US"/>
              </w:rPr>
              <w:t>XT</w:t>
            </w:r>
            <w:r>
              <w:rPr/>
              <w:t>Н310200Х0087816, модель, № двигателя *40620</w:t>
            </w:r>
            <w:r>
              <w:rPr>
                <w:lang w:val="en-US"/>
              </w:rPr>
              <w:t>F</w:t>
            </w:r>
            <w:r>
              <w:rPr/>
              <w:t>*Х4000800*, шасси (рама) № 802359, кузов (прицеп) № 0087816; ПТС 52 ЕМ 610920 выдан ОАО ГАЗ – Горьковский автомобильный завод 20.04.199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000,0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ФЗ от 21 декабря 2001 года № 178-ФЗ «О приватизации государственного и муниципального имущества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УАЗ-315192-10, </w:t>
            </w:r>
            <w:r>
              <w:rPr>
                <w:lang w:val="en-US"/>
              </w:rPr>
              <w:t>VIN</w:t>
            </w:r>
            <w:r>
              <w:rPr/>
              <w:t xml:space="preserve"> ХТТ31519210033158, модель № двигателя ЗМЗ-41040В-10091268, № кузова 10033158, № шасси 10035028; ПТС (дубликат) 89 ЕН 200689 выдан РЭГ ОГИБДД по МО Тазовский район 13.07.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ФЗ от 21 декабря 2001 года № 178-ФЗ «О приватизации государственного и муниципального имущества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НИССАН Х </w:t>
            </w:r>
            <w:r>
              <w:rPr>
                <w:lang w:val="en-US"/>
              </w:rPr>
              <w:t>TRAIL</w:t>
            </w:r>
            <w:r>
              <w:rPr/>
              <w:t>; модель, № двигателя - О</w:t>
            </w:r>
            <w:r>
              <w:rPr>
                <w:lang w:val="en-US"/>
              </w:rPr>
              <w:t>R</w:t>
            </w:r>
            <w:r>
              <w:rPr/>
              <w:t>20393039</w:t>
            </w:r>
            <w:r>
              <w:rPr>
                <w:lang w:val="en-US"/>
              </w:rPr>
              <w:t>A</w:t>
            </w:r>
            <w:r>
              <w:rPr/>
              <w:t xml:space="preserve">; кузов (кабина, прицеп) № </w:t>
            </w:r>
            <w:r>
              <w:rPr>
                <w:lang w:val="en-US"/>
              </w:rPr>
              <w:t>JN</w:t>
            </w:r>
            <w:r>
              <w:rPr/>
              <w:t>1</w:t>
            </w:r>
            <w:r>
              <w:rPr>
                <w:lang w:val="en-US"/>
              </w:rPr>
              <w:t>TANT</w:t>
            </w:r>
            <w:r>
              <w:rPr/>
              <w:t>30</w:t>
            </w:r>
            <w:r>
              <w:rPr>
                <w:lang w:val="en-US"/>
              </w:rPr>
              <w:t>U</w:t>
            </w:r>
            <w:r>
              <w:rPr/>
              <w:t>0029801; мощность двигателя, л.с. (кВт) – 140; рабочий объем двигателя, куб.см – 1998; тип двигателя – бензиновый; ПТС 78 ТЕ 595085 выдан т/п Санкт-Петербургский автотранспортный 31.10.20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000,0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ФЗ от 21 декабря 2001 года № 178-ФЗ «О приватизации государственного и муниципального имущества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ьное пассажирское транспортное средство (6 мест) ГАЗ-22177-104, </w:t>
            </w:r>
            <w:r>
              <w:rPr>
                <w:lang w:val="en-US"/>
              </w:rPr>
              <w:t>V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9622177060453182, модель, № двигателя *40630С*63006939*, кузов (кабина, прицеп) № 22170060227435; ПТС 52 МА 741789 выдан ООО «Автомобильный завод ГАЗ» 07.02.20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аз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 000,0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ФЗ от 21 декабря 2001 года № 178-ФЗ «О приватизации государственного и муниципального имущества»</w:t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Style19"/>
        <w:spacing w:lineRule="exact" w:line="273" w:before="14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48"/>
    </w:pPr>
    <w:rPr/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врезки"/>
    <w:basedOn w:val="TextBody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01:00Z</dcterms:created>
  <dc:creator>Adm2</dc:creator>
  <dc:description/>
  <dc:language>en-US</dc:language>
  <cp:lastModifiedBy>rezervniy</cp:lastModifiedBy>
  <cp:lastPrinted>2009-12-29T09:23:00Z</cp:lastPrinted>
  <dcterms:modified xsi:type="dcterms:W3CDTF">2009-12-29T06:01:00Z</dcterms:modified>
  <cp:revision>2</cp:revision>
  <dc:subject/>
  <dc:title>П Р О Е К Т</dc:title>
</cp:coreProperties>
</file>