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5508"/>
        <w:jc w:val="both"/>
        <w:rPr/>
      </w:pPr>
      <w:r>
        <w:rPr/>
        <w:t>Приложение № 1</w:t>
      </w:r>
    </w:p>
    <w:p>
      <w:pPr>
        <w:pStyle w:val="Normal"/>
        <w:ind w:left="5664" w:firstLine="5496"/>
        <w:jc w:val="both"/>
        <w:rPr/>
      </w:pPr>
      <w:r>
        <w:rPr/>
        <w:t>к решению Районной Думы</w:t>
      </w:r>
    </w:p>
    <w:p>
      <w:pPr>
        <w:pStyle w:val="Normal"/>
        <w:ind w:left="5664" w:firstLine="5496"/>
        <w:jc w:val="both"/>
        <w:rPr/>
      </w:pPr>
      <w:r>
        <w:rPr/>
        <w:t xml:space="preserve">  </w:t>
      </w:r>
      <w:r>
        <w:rPr/>
        <w:t>от 9.09.2009 г. № 4-7-51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еречень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имущества предоставляемого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безвозмездное пользование обществу с ограниченной ответственностью «Тазагрорыбпром»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 xml:space="preserve"> </w:t>
      </w:r>
    </w:p>
    <w:tbl>
      <w:tblPr>
        <w:tblW w:w="14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032"/>
        <w:gridCol w:w="8437"/>
        <w:gridCol w:w="1501"/>
      </w:tblGrid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оимость (руб)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мобиль УАЗ-31514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IN XTT315140S0527243 двигатель № ЗМЗ40210А W01073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166,70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мобиль УРАЛ-5557-31</w:t>
            </w:r>
          </w:p>
        </w:tc>
        <w:tc>
          <w:tcPr>
            <w:tcW w:w="8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IN  XIP555700V0057436 двигатель № ЯМЗ238М2 97020528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5000,00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мобиль УРАЛ-5557-10</w:t>
            </w:r>
          </w:p>
        </w:tc>
        <w:tc>
          <w:tcPr>
            <w:tcW w:w="8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IN  XIP555700V0057690 двигатель № ЯМЗ-236М2 9701255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000,00</w:t>
            </w:r>
          </w:p>
        </w:tc>
      </w:tr>
      <w:tr>
        <w:trPr>
          <w:trHeight w:val="57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УРАЛ-4320-0110 грузовой бортовой </w:t>
            </w:r>
          </w:p>
        </w:tc>
        <w:tc>
          <w:tcPr>
            <w:tcW w:w="8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IN (отсутствует) двигатель № 77479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035,20</w:t>
            </w:r>
          </w:p>
        </w:tc>
      </w:tr>
      <w:tr>
        <w:trPr>
          <w:trHeight w:val="7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самоходное рефрижераторное судно "КПЛ-5-30 № 67", </w:t>
            </w:r>
          </w:p>
        </w:tc>
        <w:tc>
          <w:tcPr>
            <w:tcW w:w="84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стровый № 185251, строительный номер 74/4, проект ТСК.34/6287, год постройки 1976 г. Омск/2004г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112662,80</w:t>
            </w:r>
          </w:p>
        </w:tc>
      </w:tr>
      <w:tr>
        <w:trPr>
          <w:trHeight w:val="8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мобиль Урал -4320-0111-10</w:t>
            </w:r>
          </w:p>
        </w:tc>
        <w:tc>
          <w:tcPr>
            <w:tcW w:w="8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IN X1Р43200031295434, VIN Х8Р43200031295434, модель, № двигателя  ЯМЗ-236М2-01  30116910,  шасси (рама) № 43200031295434, цвет – оранжевый, ПТС 74 ЕТ 994334 выдан 17.07.2003 ЗАО «Уралспецтехника»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1900,00</w:t>
            </w:r>
          </w:p>
        </w:tc>
      </w:tr>
      <w:tr>
        <w:trPr>
          <w:trHeight w:val="76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цистерна ТС 5668-0000010</w:t>
            </w:r>
          </w:p>
        </w:tc>
        <w:tc>
          <w:tcPr>
            <w:tcW w:w="8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IN X5W5668ЕА30000018, модель, № двигателя ЯМЗ-236М2-31  20100810,  шасси (рама) № 43200021290100, кузов (прицеп) № зав. № 0000076, цвет – песочный, ПТС 74 ЕХ 779460 выдан 05.03.2003 ООО «Энергомаш»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84000,00</w:t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самоходный паром "СБП-148", </w:t>
            </w:r>
          </w:p>
        </w:tc>
        <w:tc>
          <w:tcPr>
            <w:tcW w:w="84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гистровый № 227928, строительный номер 1, проект ТСК.77/6173, год постройки 2005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13110,00</w:t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ксирный теплоход МК-14</w:t>
            </w:r>
          </w:p>
        </w:tc>
        <w:tc>
          <w:tcPr>
            <w:tcW w:w="8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стровый №124759, год постройки 1959 г. Архангельск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963,12</w:t>
            </w:r>
          </w:p>
        </w:tc>
      </w:tr>
      <w:tr>
        <w:trPr>
          <w:trHeight w:val="57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ксирный теплоход "Крым"</w:t>
            </w:r>
          </w:p>
        </w:tc>
        <w:tc>
          <w:tcPr>
            <w:tcW w:w="8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стровый № 185298, строительный номер 27, номер проекта 6145, год постройки 1978 г. Тобольск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299,90</w:t>
            </w:r>
          </w:p>
        </w:tc>
      </w:tr>
      <w:tr>
        <w:trPr>
          <w:trHeight w:val="57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ксирный теплоход "Пурга"</w:t>
            </w:r>
          </w:p>
        </w:tc>
        <w:tc>
          <w:tcPr>
            <w:tcW w:w="8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стровый № 207278, строительный номер 878, проект №1606, год постройки 1981 г. Рыбинск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7470,48</w:t>
            </w:r>
          </w:p>
        </w:tc>
      </w:tr>
      <w:tr>
        <w:trPr>
          <w:trHeight w:val="5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лужебно-разъездной теплоход "Сэхэряв", 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стровый № 230757, строительный номер 72, проект № КС-102-02, год постройки 1996 г. Костром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5845,00</w:t>
            </w:r>
          </w:p>
        </w:tc>
      </w:tr>
      <w:tr>
        <w:trPr>
          <w:trHeight w:val="5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уксирный теплоход "Сэври" 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гистровый № 230910, строительный номер 7, проект №КС-101-02, год постройки 1999 г. Костром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99775,62</w:t>
            </w:r>
          </w:p>
        </w:tc>
      </w:tr>
      <w:tr>
        <w:trPr>
          <w:trHeight w:val="5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ксирный теплоход "Ост"</w:t>
            </w:r>
          </w:p>
        </w:tc>
        <w:tc>
          <w:tcPr>
            <w:tcW w:w="8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гистровый № 216299, строительный номер 1395, проект №1606, год постройки 1985 г. Рыбинск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8077,16</w:t>
            </w:r>
          </w:p>
        </w:tc>
      </w:tr>
      <w:tr>
        <w:trPr>
          <w:trHeight w:val="57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ксирный теплоход "Вест"</w:t>
            </w:r>
          </w:p>
        </w:tc>
        <w:tc>
          <w:tcPr>
            <w:tcW w:w="8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стровый № 232611, строительный номер 1808, проект №1606, год постройки 1987 г. Рыбинск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2447,68</w:t>
            </w:r>
          </w:p>
        </w:tc>
      </w:tr>
      <w:tr>
        <w:trPr>
          <w:trHeight w:val="6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уксирно-разъездной теплоход "Арго", </w:t>
            </w:r>
          </w:p>
        </w:tc>
        <w:tc>
          <w:tcPr>
            <w:tcW w:w="8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гистровый № 202753, строительный номер 2255, проект № РМ-376, год постройки 1983 г. п/я Г-4306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3455,06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хогрузный теплоход "Верный"</w:t>
            </w:r>
          </w:p>
        </w:tc>
        <w:tc>
          <w:tcPr>
            <w:tcW w:w="8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гистровый № 212558, проект №  16601, год постройки  1984 г. Петрозаводск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5996,60</w:t>
            </w:r>
          </w:p>
        </w:tc>
      </w:tr>
      <w:tr>
        <w:trPr>
          <w:trHeight w:val="574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плоход «ПТР-5»</w:t>
            </w:r>
          </w:p>
        </w:tc>
        <w:tc>
          <w:tcPr>
            <w:tcW w:w="8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both"/>
              <w:rPr/>
            </w:pPr>
            <w:r>
              <w:rPr/>
              <w:t>Регистровый номер судна 209554, класс судна «*0», проект № 1655, место постройки г. Таллин, ЭССР, главные машины тип – 6ЧСП 12/14, один двигатель, мощность 66 кВт (90 э.л.с.), грузоподъёмность 7,5 т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7404,11</w:t>
            </w:r>
          </w:p>
        </w:tc>
      </w:tr>
      <w:tr>
        <w:trPr>
          <w:trHeight w:val="4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562609,43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0:46:00Z</dcterms:created>
  <dc:creator>GalinaT</dc:creator>
  <dc:description/>
  <cp:keywords/>
  <dc:language>en-US</dc:language>
  <cp:lastModifiedBy>rezervniy</cp:lastModifiedBy>
  <dcterms:modified xsi:type="dcterms:W3CDTF">2009-09-22T10:47:00Z</dcterms:modified>
  <cp:revision>4</cp:revision>
  <dc:subject/>
  <dc:title/>
</cp:coreProperties>
</file>