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к решению Районной Думы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от «___»_________2008г.  №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ходе исполнения решения Районной Думы от 24 декабря 2007 год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7-126 «Об утверждении районной целевой программы «Социальная поддержка населения Тазовского района на 2008-2010 годы»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Социальная поддержка населения Тазовского района на 2008-2010 годы» утверждена решением Районной Думы от 24 декабря 2007 года № 8-7-126 с последующим внесением изменений и дополнений в мероприят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инята с целью повышения уровня и качества жизни граждан на территории муниципального образования и реализации комплекса мер по оказанию им адресной социальной поддер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данной программы позволила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граждан и семей с детьми, имеющих низкий уровень дохода, а также оказавшихся в трудной жизнен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ой поддержки и улучшение качества жизни ветеранов, неработающих пенсионеров и инвалидов, детей-сирот и детей оставшихся без попечения родителей, граждан, имеющих особые заслуги перед муниципальным образованием, лиц из числа малочисленных народов Севера, учащихся образовательных учреждений начального, среднего и высшего профессионального образования, имеющих государственную аккредитацию, из малоимущих семей, в том числе многодетных, малоимущих одиноко проживающих граждан и граждан, оказавшихся в трудной жизненной ситуации и лицам без определенного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мей с детьми, реализация мер по стимулированию рождае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жение уровня бе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программы на 9 месяцев 2008 года выделены средства местного бюджета (уточненные) в сумме 8 620,3 тыс. руб., исполнение составило 8 133,4 тыс. руб. (процент исполнения 94,4%), остаток неиспользованных средств 486,9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51 мероприятие по 8 разделам. За отчетный период в соответствии с программо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плачен проезд 17 выпускникам школ из малоимущих семей и семей, ведущих кочевой образ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3 семьям погашена задолженность по жилищно-коммунальным услугам малоимущим семьям, малоимущим одиноко проживающим неработающим гражданам в сумме 39,3 тыс.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текущий ремонт двух квартир на сумму 561,3 тыс.рублей, составлены сметы на ремонт четырех квартир малоимущих граждан, неработающих пенсионеров и инвали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5 семьям, оказавшимся в трудной жизненной ситуации, оказана адресная социальная помощь в сумме 131,8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50 гражданам из числа почетных граждан муниципального образования Тазовский район, неработающих пенсионеров, участников трудового фронта, малоимущих граждан, оформлена подписка на периодические издания «Советское Заполярье», «Ямальский  меридиан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0 многодетным семьям произведена выплата на рождение третьего ребенка, и последующих детей, в сумме  360,0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казана помощь 5 учащимся средне-специальных образовательных учреждений, выезжающих для прохождения практики в муниципальном образовании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4 неработающим  пенсионерам,  проработавшим на территории Тазовского района, в связи с выездом для постоянного проживания  за  пределы  автономного округ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ован летний отдых 273 детей из малоимущих семей и семей льготных категорий населения. Для оздоровления дети выезжали в детские оздоровительные лагеря и санатор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Краснодарском крае: санатории «Полярные зори» -77 путевок, «Жемчужина России» - 93 путе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урганской области: санаторий «Сосновая роща»- 24 путе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московье: санаторий «Васильевское»   - 25 путе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утевкам «Мать и дитя» санаторно-курортное лечение получили 21 сем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и  проведено  17 районных мероприятий, посвященных праздничным, памятным и другим события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ая целевая программа «Социальная поддержка населения Тазовского района на 2008-201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а повышению эффективности мер социальной поддержки малоимущих, нетрудоспособных граждан, семей с детьми, других лиц, оказавшихся в трудной жизненной ситуации, смягчению негативных последствий бедности, снижению социального неравенства, повышению уровня и качества жизни населения муниципального обра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департамента соци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района</w:t>
        <w:tab/>
        <w:tab/>
        <w:tab/>
        <w:tab/>
        <w:tab/>
        <w:tab/>
        <w:t xml:space="preserve">  Г.С.Мал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35:00Z</dcterms:created>
  <dc:creator>comp</dc:creator>
  <dc:description/>
  <cp:keywords/>
  <dc:language>en-US</dc:language>
  <cp:lastModifiedBy>Марина</cp:lastModifiedBy>
  <cp:lastPrinted>2008-11-11T13:36:00Z</cp:lastPrinted>
  <dcterms:modified xsi:type="dcterms:W3CDTF">2008-12-23T11:48:00Z</dcterms:modified>
  <cp:revision>26</cp:revision>
  <dc:subject/>
  <dc:title>МУНИЦИПАЛЬНОЕ  ОБРАЗОВАНИЕ  ТАЗОВСКИЙ  РАЙОН</dc:title>
</cp:coreProperties>
</file>