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113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firstLine="11340"/>
        <w:rPr/>
      </w:pPr>
      <w:r>
        <w:rPr>
          <w:rFonts w:cs="Times New Roman" w:ascii="Times New Roman" w:hAnsi="Times New Roman"/>
          <w:sz w:val="24"/>
          <w:szCs w:val="24"/>
        </w:rPr>
        <w:t>к решению Районной Думы</w:t>
      </w:r>
    </w:p>
    <w:p>
      <w:pPr>
        <w:pStyle w:val="ConsPlusNormal"/>
        <w:widowControl/>
        <w:ind w:firstLine="11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июня 2008 г. № 4-3-7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РЕАЛИЗАЦИИ РАЙОННОЙ ЦЕЛЕВ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ЗВИТИЕ МУНИЦИПАЛЬНОЙ СЛУЖБ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ЗОВСКОМ РАЙОНЕ НА 2008-2010 ГОДЫ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23"/>
        <w:gridCol w:w="1620"/>
        <w:gridCol w:w="1762"/>
        <w:gridCol w:w="1478"/>
        <w:gridCol w:w="1440"/>
        <w:gridCol w:w="1440"/>
        <w:gridCol w:w="234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0 гг.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нормативной правовой базы по вопросам развития муниципальной служб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а и принятие муниципальных правовых актов в соответствии с Федеральным законом от 2 марта 2007 года   № 25-ФЗ «О муниципальной службе в Российской Федер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8 -2010 год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Тазовского райо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учение действующих нормативных правовых актов муниципальных образований района, наделенных статусом городского (сельского) поселения,  по вопросам организации муниципальной службы, подготовка предложений по их уточн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8 -2010 год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Тазовского райо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зание муниципальным образованиям района, наделенных статусом городского (сельского) поселения, методической помощи  в разработке муниципальных правовых актов в соответствии с Федеральным законом от  2 марта 2007 года   № 25-ФЗ «О муниципальной службе в Российской Федер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8-2010 год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Тазовского района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эффективной  системы  управления муниципальной служб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семинаров по вопросам реализации законодательства о муниципальной служб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8-2010 год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Тазовского райо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размещения информации по вопросам муниципальной службы на официальном сайте органов местного самоуправления Таз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8-2010 год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Тазовского райо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зание муниципальным образованиям района, наделенных статусом городского (сельского) поселения, методической и практической помощи по имеющимся проблемным вопросам реализации законодательства о муниципальной службе: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рганизации проведения конкурсов на замещение вакантных должностей муниципальной службы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рганизации проведения конкурсов по формированию кадрового резерва муниципальных служащих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рганизации проведения аттестации муниципальных служащих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рганизации проведения квалификационных экзаменов муниципальных служащ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8-2010 год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Тазовского райо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зание муниципальным образованиям района, наделенных статусом городского (сельского) поселения, методической помощи в разработке муниципальных программ развития муниципаль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8-2010 год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Тазовского райо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4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дрение в муниципальную службу принципов управления, ориентированных на ре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8-2010 год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Тазовского района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  <w:p>
            <w:pPr>
              <w:pStyle w:val="ConsPlusTitle"/>
              <w:widowControl/>
              <w:ind w:left="36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фессионального развития и подготовки кадров муниципальной службы</w:t>
            </w:r>
          </w:p>
          <w:p>
            <w:pPr>
              <w:pStyle w:val="ConsPlusTitle"/>
              <w:widowControl/>
              <w:ind w:left="36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повышения квалификации и переподготовки муниципальных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8-2010 год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Тазовского райо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з работы органов местного самоуправления  по формированию и эффективному использованию кадрового резер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8-2010 год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Тазовского района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0"/>
                <w:szCs w:val="1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еспечение устойчивого развития кадрового потенциала  и повышения эффективности муниципальной службы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единой базы данных муниципальных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8-2010 год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Тазовского райо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имулирование, мотивация и оценка деятельности муниципальных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8-2010 год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Тазовского райо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5:20:00Z</dcterms:created>
  <dc:creator>Елена</dc:creator>
  <dc:description/>
  <cp:keywords/>
  <dc:language>en-US</dc:language>
  <cp:lastModifiedBy>Дарья Михайловна</cp:lastModifiedBy>
  <cp:lastPrinted>2008-05-13T14:36:00Z</cp:lastPrinted>
  <dcterms:modified xsi:type="dcterms:W3CDTF">2008-06-24T06:13:00Z</dcterms:modified>
  <cp:revision>24</cp:revision>
  <dc:subject/>
  <dc:title>Приложение</dc:title>
</cp:coreProperties>
</file>