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к перечню основных мероприятий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муниципальной программы «Меры по развитию системы образования муниципального образования Тазовский район на период 2009-2010 годов»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рганизации дополнительного образования детей и учащейся молодё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520"/>
        <w:gridCol w:w="2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теллектуаль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ых проектов среди школьников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предметные олимпи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исследовательских работ «Твои люди, Сев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пьютерных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курс «Троп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конференция 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, старши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два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учащихся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Эври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экскурсоводов школьных музеев и музейных ком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старшее зве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исковых от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ее и среднее зве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ы за здоровый образ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и среднее зве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йонные спортивные мероприят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школьников и молодежи по летнему туриз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7 класс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среди юношей  допризывного возраста по военно-прикладным видам спорта и стрельбе из пневматического оруж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Таз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 юношей 10 классов школ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ые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среди  школьников по греко-римской борь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военно-патриотический лагерь «Навига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-соревнование «Безопасное колес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президентские состяз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среди школьников по волейбо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среди школьников по мини-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среди школьников по пауэрлифтин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летнего возра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среди школьников по национальным видам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среди школьников по тяжелой атле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среди школьников по самбо, дзюдо, вольной борьбе, национальной борь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среди школьников по шахм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йонные конкурсы детского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творческих работ, посвященный Дню мат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творческих работ, посвященный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творческих работ, посвященный образованию ЯНАО, Таз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творческих работ, посвященный Дню пожилых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Пусть торжествуют музыка и ж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ого творчества «Добру пусть откроется сердц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их творческих работ «Осторожно, огон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ехнического творчества «Мы с техникой на «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, посвященная Дню олене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прель</w:t>
            </w:r>
          </w:p>
        </w:tc>
      </w:tr>
      <w:tr>
        <w:trPr/>
        <w:tc>
          <w:tcPr>
            <w:tcW w:w="10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Участие в окружных, областных, всероссийских мероприят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тур Всероссийского конкурса образовательных и социальных проектов «Свой мир мы строим с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слет поисковых от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тур Всероссийского творческого конкурса, посвященного истории государственной  символики РФ «Овеянные славою флаг наш и гер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Школа лид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слет кадетов «Сыны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й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спортивно-оздоровительных соревнований «Президентские состяз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рт, 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научно-исследовательская конференция учащихся и студентов «Ступень в будуще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 средн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инспекторов дорожного движения «Безопасное колес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 детских творческих работ «Осторожно, огон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фестиваль детского творчества «Все краски Яма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на лучшую исследовательскую работу по вопросам избирательного права и избирательного законодательства ЯН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ремлевская е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военно-прикладным видам спорта «Патри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слет-соревнование учащихся «Школа без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реко-римской борьбе в рамках  Спартакиады учащихся ЯН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военно-спортивная игра «Командар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выставка детского творчества в рамках мероприятия «Праздник народов Север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Н.Уренг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учно-исследовательских и прикладных проектов учащихся старши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Спартакиаде учащихся Ямало-Ненецкого автономн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девуш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юнош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юнош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феврал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девуш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виды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Детское дви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Школа лиде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РОШ  «ЯМАЛ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Юмор в спорте важен – не спорьт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 детской газеты РОШ «ЯМАЛ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пауэрлифтингу, посвященное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военно-патриотическая эстафета «Зар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и 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сентябрь–октябр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 на теплоходе в верховья реки Т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Волонтерское дви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лидерами волонтерского движения «Подросток подрост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лед в сле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айонного волонтерск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Прочи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организации отдыха, оздоровления и трудовой занятости детей и учащейся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андировочных расходов лицам, сопровождающим детей и учащуюся молодёжь к месту отдыха, оздоровления и трудовой занятости и обрат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 организованных групп детей в пути следования к месту отдыха, оздоровления и трудовой занятости детей и учащейся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К.Лорнье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5:00Z</dcterms:created>
  <dc:creator>Specialist</dc:creator>
  <dc:description/>
  <cp:keywords/>
  <dc:language>en-US</dc:language>
  <cp:lastModifiedBy>Specialist</cp:lastModifiedBy>
  <cp:lastPrinted>2008-05-12T16:38:00Z</cp:lastPrinted>
  <dcterms:modified xsi:type="dcterms:W3CDTF">2008-05-12T10:48:00Z</dcterms:modified>
  <cp:revision>7</cp:revision>
  <dc:subject/>
  <dc:title/>
</cp:coreProperties>
</file>