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Приложение 2</w:t>
      </w:r>
    </w:p>
    <w:p>
      <w:pPr>
        <w:pStyle w:val="Normal"/>
        <w:ind w:left="4956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4956" w:hanging="0"/>
        <w:jc w:val="center"/>
        <w:rPr/>
      </w:pPr>
      <w:r>
        <w:rPr/>
        <w:t>«Меры по развитию системы образования муниципального образования Тазовский район на период 2009-201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b/>
        </w:rPr>
        <w:t>муниципальной программы «Меры по развитию системы образования муниципального образования Тазовский район на период 2009-201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320"/>
        <w:gridCol w:w="1320"/>
        <w:gridCol w:w="13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6"/>
            <w:r>
              <w:rPr/>
              <w:t>Основные мероприятия</w:t>
            </w:r>
            <w:bookmarkEnd w:id="0"/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ы по развитию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конкурсном отборе муниципальных общеобразовательных учреждений, внедряющих инновационные образовательные программы; с присуждением грантов и поощрением по его итог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учащихся общеобразовательных школ в конкурсе «Лучший ученик» </w:t>
            </w:r>
            <w:r>
              <w:rPr>
                <w:bCs/>
              </w:rPr>
              <w:t>с присуждением грантов и поощрением по его итог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реждение стипендий учащимся общеобразовательных школ, имеющим отличные и хорошие показатели в учёб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суждение премии выпускникам общеобразовательных школ, награждённым медалью «За особые успехи в учен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iCs/>
              </w:rPr>
              <w:t xml:space="preserve">конкурсном отборе лучших учителей общеобразовательных учреждений </w:t>
            </w:r>
            <w:r>
              <w:rPr>
                <w:bCs/>
              </w:rPr>
              <w:t>с присуждением грантов и поощрением по его итог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районном конкурсе педагогического мастер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изводство и трансляция телепередачи «Дневнич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8 00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2 00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ы по развитию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тей и учащейся молодё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теллектуальные мероприятия (по отдельному план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2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йонные спортивные мероприятия и конкурсы детского творчества (по отдельному план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54 6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 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4 1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астие в окружных, областных и всероссийских мероприятиях (по отдельному план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7 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4 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2 9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тское движение (по отдельному план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4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лонтёрское движение (по отдельному план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межпоселенческого характера по работе с детьми и молодеж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дополнительно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00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93 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8 6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4 421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ы по развитию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-методическое обеспечение муниципальных дошкольных образовательных учрежд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000 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Лучшее муниципальное дошкольное образовательное учреждение муниципального образования Тазов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на получение денежного поощрения лучших воспитателей муниципальных дошкольных образовате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-технической базы муниципальных дошкольных образовательных учрежд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0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8 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1 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6 56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Меры по организации отдыха, оздоровления и трудовой занят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тей и учащейся молодёжи в каникулярное врем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 по организации отдыха, оздоровления и трудовой занятости детей и учащейся молодё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андировочных расходов лицам, сопровождающим детей и учащуюся молодёжь к месту отдыха, оздоровления и трудовой занятости и обрат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 организованных групп детей в пути следования к месту отдыха, оздоровления и трудовой занятости детей и учащейся молодё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 00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показател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709 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87 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21 981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.К.Лорнье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4:01:00Z</dcterms:created>
  <dc:creator>MaximuS</dc:creator>
  <dc:description/>
  <cp:keywords/>
  <dc:language>en-US</dc:language>
  <cp:lastModifiedBy>Specialist</cp:lastModifiedBy>
  <cp:lastPrinted>2008-05-12T16:34:00Z</cp:lastPrinted>
  <dcterms:modified xsi:type="dcterms:W3CDTF">2008-05-12T10:35:00Z</dcterms:modified>
  <cp:revision>49</cp:revision>
  <dc:subject/>
  <dc:title/>
</cp:coreProperties>
</file>