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Приложение 1</w:t>
      </w:r>
    </w:p>
    <w:p>
      <w:pPr>
        <w:pStyle w:val="Normal"/>
        <w:ind w:left="4956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4956" w:hanging="0"/>
        <w:jc w:val="center"/>
        <w:rPr/>
      </w:pPr>
      <w:r>
        <w:rPr/>
        <w:t>«Меры по развитию системы образования муниципального образования Тазовский район на период 2009-2010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и индикатор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/>
        <w:t>«Меры по развитию системы образования муниципального образования Тазовский район</w:t>
      </w:r>
    </w:p>
    <w:p>
      <w:pPr>
        <w:pStyle w:val="Normal"/>
        <w:jc w:val="center"/>
        <w:rPr/>
      </w:pPr>
      <w:r>
        <w:rPr/>
        <w:t>на период 2009-2010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00"/>
        <w:gridCol w:w="1460"/>
        <w:gridCol w:w="1260"/>
        <w:gridCol w:w="1138"/>
      </w:tblGrid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(2008 г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щеобразовательных     </w:t>
              <w:br/>
              <w:t>учреждений, получивших гранты Главы Тазовского района, че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ов, получивших гранты  Главы Тазовского района, че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выпускников, продолживших обучение в ВУЗах, % от общей численности выпускник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региональной  предметной олимпиады, че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, получающих стипендии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местного бюджета, че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омпьютерами в общеобразовательных учреждениях, чел./1 комп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призеров районных спортивных мероприятий, че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(12–18 лет) окружных спортивных мероприятий, че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нуждающихся в местах в дошкольных образовательных учреждениях, че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хват дошкольным образованием, %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%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ошкольных образовательных учреждений в капитальном и современном  исполнении, ед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ошкольных 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еющих лиценз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ед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</w:t>
              <w:br/>
              <w:t>имеющих лиценз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ед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находившихся в детских оздоровительных лагерях и детских оздоровительных площадка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.К. Лорнье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39:00Z</dcterms:created>
  <dc:creator>Specialist</dc:creator>
  <dc:description/>
  <cp:keywords/>
  <dc:language>en-US</dc:language>
  <cp:lastModifiedBy>Specialist</cp:lastModifiedBy>
  <cp:lastPrinted>2008-05-12T16:32:00Z</cp:lastPrinted>
  <dcterms:modified xsi:type="dcterms:W3CDTF">2008-05-12T10:33:00Z</dcterms:modified>
  <cp:revision>41</cp:revision>
  <dc:subject/>
  <dc:title/>
</cp:coreProperties>
</file>