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Районной Думы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7 мая 2008 г. № 3-9-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ры по развитию системы образования муниципального образования Тазовский район на период 2009-2010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6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еры по развитию системы образования муниципального образования Тазовский район на период 2009-2010 годов» (далее - Программа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июля 1992 года № 3266-1 «Об образован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он Ямало-Ненецкого автономного округа от 1 марта 2006 года № 8-ЗАО «Об окружной целевой программе «Комплексная программа развития системы образования Ямало-Ненецкого автономного округа на 2006-2010 годы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Ямало-Ненецкого автономного округа от 6 декабря 2007 года № 566-А «Об утверждении Положения переходного периода о реализации окружных целевых программ на территории Ямало-Ненецкого автономного округ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Ямало-Ненецкого автономного округа от 30 ноября 2007 года № 546-А «Об организации отдыха, оздоровления и трудовой занятости детей и учащейся молодёжи в Ямало-Ненецком автономном округе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Тазовского района от 28 апреля 2001 года № 183 «Об утверждении Положения о стипендии Главы муниципального образования Тазовский район для учащихся общеобразовательных школ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Тазовского района от 15 июня 2007 года № 33 «Об утверждении положения о Премии Главы района выпускникам общеобразовательных школ Тазовского района, награждённым золотой серебренной медалями «За особые успехи в учен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ряжение Администрации Тазовского района от 17 июля 2007 года № 514-р «О финансировании программы «Дневничок» муниципального унитарного предприятия средств массовой информации «Студия Факт»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программы: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граждан, общества и рынка в качественном образовании, формирование системы непрерывного образования, в том числе защита и развитие системой образования национальных культурных традиций и особен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>Обеспечение условий для реализации равных прав граждан на образование всех уровней и ступе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повышения качества образования и воспитания учащихся 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имулирование инновацио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ка инициативной, способной, талантливой молодёж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ка образовательных учреждений, внедряющих инновационные образовательные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необходимых условий обучения учащихся и воспитанников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и повышение общедоступности услуг дошкольных образовательных учреждений и учреждений дополнительного образования для всех групп на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наиболее полного развития способностей и интересов учащихся 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хранение и укрепление здоровья обучающихся и воспитанников.</w:t>
            </w:r>
          </w:p>
          <w:p>
            <w:pPr>
              <w:pStyle w:val="ConsPlusNonformat"/>
              <w:widowControl/>
              <w:ind w:left="877" w:hanging="9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оды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развитию общего образования: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отборе муниципальных общеобразовательных учреждений, внедряющих инновационные образовательные программы; с присуждением грантов и поощрением по его итогам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бщеобразовательных школ в конкурсе «Лучший учени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суждением грантов и поощрением по его итогам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стипендий учащимся общеобразовательных школ, имеющим отличные и хорошие показатели в учёбе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ждение премии выпускникам общеобразовательных школ, награждённым медалью «За особые успехи в учении»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курсном отборе лучших учителей общеобразовате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суждением грантов и поощрением по его итогам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ом конкурсе педагогического мастерства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ляция телепередачи «Дневничок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развитию дополнительного образования детей и учащейся молодёж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теллектуальные мероприят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йонные спортивные мероприятия и конкурсы детского творчеств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ие в окружных, областных и всероссийских мероприятиях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етское движе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олонтёрское движе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М</w:t>
            </w:r>
            <w:r>
              <w:rPr>
                <w:rFonts w:cs="Times New Roman" w:ascii="Times New Roman" w:hAnsi="Times New Roman"/>
                <w:sz w:val="24"/>
              </w:rPr>
              <w:t>ероприятия межпоселенческого характера по работе с детьми и молодежью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крепление материально-технической базы муниципальных учреждений дополнительного образования дет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развитию дошкольного образования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граммно-методическое обеспечение муниципальных дошкольных образовательных учрежд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мотр-конкурс «Лучшее муниципальное дошкольное образовательное учреждение муниципального образования Тазовский район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конкурсе на получение денежного поощрения лучших воспитателей муниципальных дошкольных образовательных учрежд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крепление материально-технической базы муниципальных дошкольных образовательных учрежд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организации отдыха, оздоровления и трудовой занятости детей и учащейся молодёжи в каникулярное врем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Транспортные расходы по организации отдыха, оздоровления и трудовой занятости детей и учащейся молодё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лата командировочных расходов лицам, сопровождающим детей и учащуюся молодёжь к месту отдыха, оздоровления и трудовой занятости и обратно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горячего питания организованных групп детей в пути следования к месту отдыха, оздоровления и трудовой занятости детей и учащейся молодёж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целевого финансирования программы из бюджета муниципального образования Тазовский район 27 млн. 709 тыс. 422 руб.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09 г. – 13 млн. 487 тыс. 44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сего 2010 г. – 14 млн. 221 тыс. 981 руб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конституционных прав граждан на получение бесплатного дошкольного, дополнительного и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качества образования и уровня воспитательной работы в образовательных учрежде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материально-технической базы образовательных учреждений, создание соответствующих условий обучения и проживания учащихся школ и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иление воспитательной функции образования, направленной на формирование гражданственности, трудолюбия, нравственности, уважения к правам и свободам человека, любви к Родине, семье, окружающей приро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социально-нравственного, интеллектуального и творческого потенциала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еспечение развития системы активного досуга, отдыха, оздоровления и трудовой занятости детей и учащейся молодёж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показателей здоровья детей и учащейся молодёж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довлетворение потребностей детей в занятиях по интерес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ширение сферы и перечня реализуемых общедоступных услуг, оказываемых учреждениями дополнительного образования детей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ы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завершается реализация районной целевой программы «Образование: доступность и развитие» на 2006-2008 годы, действующая на территории района в рамках реализации приоритетного национального проекта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йонной целевой программы по развитию системы образования района способствовала активизации инновационных процессов в муниципальных образовательных учрежд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муниципального образования Тазовский район в настоящее время не просто сфера, обеспечивающая обучение и воспитание личности; сегодня - это инфраструктура многообразных и высококачественных образовательных услуг, где формируются основы стабилизации и развития всего социального комплекс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осударственно-политических и социально-экономических реформ в системе образования произошел ряд позитивных изменений. Расширена образовательная сеть через открытие спального корпуса на 160 мест в с. Гыда, школы на 530 мест в с. Антипаюта и школы на 800 мест в п. Тазовский. Улучшены условия для обучения учащихся и труда педагогов в образовательных учреждениях. Созданы хорошие условия для социализации и индивидуализации подрастающего поко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ыдущие годы в муниципальном образовании получили развитие инновационные процесс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07 году на </w:t>
      </w:r>
      <w:r>
        <w:rPr>
          <w:lang w:val="en-US"/>
        </w:rPr>
        <w:t>II</w:t>
      </w:r>
      <w:r>
        <w:rPr/>
        <w:t xml:space="preserve"> этапе проведения </w:t>
      </w:r>
      <w:r>
        <w:rPr>
          <w:bCs/>
        </w:rPr>
        <w:t xml:space="preserve">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 образовательные программы, приняла участие </w:t>
      </w:r>
      <w:r>
        <w:rPr/>
        <w:t xml:space="preserve">Газ-Салинская средняя общеобразовательная школа. По итогам участия в конкурсе </w:t>
      </w:r>
      <w:r>
        <w:rPr>
          <w:bCs/>
        </w:rPr>
        <w:t xml:space="preserve">школе </w:t>
      </w:r>
      <w:r>
        <w:rPr/>
        <w:t xml:space="preserve">присуждён Грант Главы Тазовское района и денежная премия в размере 1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на базе муниципальных общеобразовательных учреждений «Тазовская школа-интернат среднего (полного) общего образования» и Тазовская средняя общеобразовательная школа успешно функционируют две муниципальные экспериментальные площадки.</w:t>
      </w:r>
    </w:p>
    <w:p>
      <w:pPr>
        <w:pStyle w:val="Normal"/>
        <w:ind w:firstLine="540"/>
        <w:jc w:val="both"/>
        <w:rPr/>
      </w:pPr>
      <w:r>
        <w:rPr/>
        <w:t xml:space="preserve">С 2005-2006 учебного года три общеобразовательные учреждения: «Тазовская школа-интернат среднего (полного) общего образования», Тазовская средняя общеобразовательная школа и Газ-Салинская средняя общеобразовательная школа участвуют в эксперименте по введению единого государственного экзам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сех школ активно включились в инновационную деятельность по апробации новых учебно-методических комплексов, программ, технологий обучения и воспит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участия в</w:t>
      </w:r>
      <w:r>
        <w:rPr>
          <w:rFonts w:cs="Arial" w:ascii="Arial" w:hAnsi="Arial"/>
          <w:i/>
          <w:iCs/>
        </w:rPr>
        <w:t xml:space="preserve"> </w:t>
      </w:r>
      <w:r>
        <w:rPr>
          <w:iCs/>
        </w:rPr>
        <w:t>конкурсном отборе лучших учителей общеобразовательных учреждений для денежного поощрения за высокое педагогическое мастерство и значительный вклад в развитие образования в 2007 году шестнадцати педагогам присуждены Гранты Главы Тазовского района и денежная премия каждому в размере 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ыдущие годы значительно улучшена материально-техническая база образовательных учреждений: школы и дошкольные учреждения оснащены учебным оборудованием, мебелью, техническими средствами обучения, обновлено технологическ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вшаяся в 2000 году компьютеризация образовательных учреждений заложила основы обновления содержания, форм и технологий образовательной деятельности на основе широкого использования информационно-коммуникационных технологий управления и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оснащены компьютерами, другими современными техническими средствами обучения и учебным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школ из шести имеют компьютерные классы. Обеспеченность компьютерами в общеобразовательных учреждениях в среднем составляет по состоянию на 01 января 2008 года 15 учащихся на 1 компьютер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а работа по централизованному подключению к сети Интернет всех муниципальных общеобразовательных учрежд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меры осуществлены по оказанию поддержки одаренным детям и талантливой молодежи, одним из результатов которых стало массовое участие школьников района в районных предметных олимпиадах, успешное их выступление в предметных олимпиадах регионального уровня, активное участие в научно-исследовательских и практических конференциях.</w:t>
      </w:r>
    </w:p>
    <w:p>
      <w:pPr>
        <w:pStyle w:val="Normal"/>
        <w:ind w:left="120" w:firstLine="420"/>
        <w:jc w:val="both"/>
        <w:rPr/>
      </w:pPr>
      <w:r>
        <w:rPr/>
        <w:t>В 2006 и 2007 годах работа с детьми и молодежью, в том числе направленная на организацию взаимодействия с молодежными и детскими общественными объединениями, повышение уровня гражданской ответственности, патриотизма и политической активности, которой традиционно уделяется значительное внимание, так же проводилась в рамках программных мероприятий.</w:t>
      </w:r>
    </w:p>
    <w:p>
      <w:pPr>
        <w:pStyle w:val="Normal"/>
        <w:ind w:firstLine="540"/>
        <w:jc w:val="both"/>
        <w:rPr/>
      </w:pPr>
      <w:r>
        <w:rPr/>
        <w:t>В целях поддержки талантливой молодёжи проведен ряд школьных и внешкольных мероприятий: конкурсы, слёты, фестивали, соревнования, олимпиады, конференции.</w:t>
      </w:r>
    </w:p>
    <w:p>
      <w:pPr>
        <w:pStyle w:val="Normal"/>
        <w:ind w:firstLine="480"/>
        <w:jc w:val="both"/>
        <w:rPr/>
      </w:pPr>
      <w:r>
        <w:rPr/>
        <w:t xml:space="preserve">Учащиеся района принимали активное участие и в мероприятиях окружного значения в г.г. Надым, Санкт-Петербург, Новый Уренгой, Тарко-Са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результаты и принимаемые органами местного самоуправления меры по развитию образования, остался нерешенным ряд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оставаться острыми проблемы оказания услуг дошкольного и дополните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мест в детских садах дошкольные образовательные услуги для многих семей недоступны. Дети дошкольного возраста, проживающие с родителями на межселенных территориях района, не охвачены дошкольным образованием. Подростки школьного возраста, не обучающиеся в школе и проживающие с родителями на межселенных территориях района, не имеют доступа к услугам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ние устойчиво развивающейся системы воспитания детей и учащейся молодёжи, ориентирующей на подлинные нравственные ценности, формирующей активную общественную позицию, гражданственность и патриотизм. Для этого необходимо продолжить работу по развитию досуговой деятельности, создавать на базе факторий группы кратковременного пребывания неорганизованных детей, укреплять материальную и учебную базу учреждений дошкольного и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новой программы развития муниципальной системы образования обусловлено окончанием срока реализации предыдущей программы «Образование: доступность и развитие» на 2006-2008 годы, необходимостью обеспечения преемственности в процессе реализации программ образования, возрастанием роли образовательной сферы в социально-экономическом развит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заключается в поиске внутренних источников развития, рациональном использовании накопленного инновационного потенциала, эффективного и качественного выполнения поставленных задач, направленных в первую очередь на обновление содержания и качества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й системы образования на 2009-2010 годы позволит продолжить реализацию мероприятий в сфере образования,  определить перспективу выхода на новое качество образования, обеспечить его динамичность, конкурентоспособность. Ее реализация даст возможность в условиях инвестирования в систему образования дополнительных финансовых средств рационально использовать все накопленные внутренние и привлекаемые ресурсы для дальнейшего развития образовательного пространства района и получить максимальный социально-педагогический эфф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аст новый импульс развитию системы образования, достижению качественных результатов по наиболее приоритетным направ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егодня, когда вопросам образования уделяется такое пристальное внимание, выполнение мероприятий Программы посредством программно-целевого метода реализации позволит наиболее полно и качественно разрешить основные проблемы и обеспечить достойный вклад системы образования в социально-экономическое развитие Таз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,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" w:firstLine="420"/>
        <w:jc w:val="both"/>
        <w:rPr/>
      </w:pPr>
      <w:r>
        <w:rPr/>
        <w:t>Программа ориентирована на обеспечение конституционных прав граждан на получение бесплатного дошкольного, дополнительного 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 создание условий для удовлетворения потребностей граждан, общества и рынка в качественном образовании, формирование системы непрерывного образования, в том числе защита и развитие системой образования национальных культурных традиций и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решить следующие задачи:</w:t>
      </w:r>
    </w:p>
    <w:p>
      <w:pPr>
        <w:pStyle w:val="Normal"/>
        <w:ind w:firstLine="540"/>
        <w:jc w:val="both"/>
        <w:rPr/>
      </w:pPr>
      <w:r>
        <w:rPr/>
        <w:t>обеспечение условий для реализации равных прав граждан на образование всех уровней и ступ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 и воспитания учащихся и воспитанник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ной, способной, талантливой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разовательных учреждений, внедряющих инновационные образовательн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обучения учащихся и воспитан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вышение общедоступности услуг дошкольных образовательных учреждений и учреждений дополнительного образования для все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развития способностей и интересов уча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и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09 - 2010 год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один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ая в 2009 - 2010 годах Программа предусматривает обеспечение нормального функционирования и устойчивого развития системы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мечается осуществить комплекс мер по сохранению и поддержанию системы образования и подготовить условия для ее последующего развития. Важнейшими направлениями реализации Программы в указанные годы являются предотвращение кризисных процессов в системе образования, принятие неотложных мер по нормализации работы муниципальных образовательных учреждений, системы образования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- 2010 годах предполагается перейти к устойчивому эволюционному развитию системы образования, удовлетворяющей интересам и потребностям личности и общества.</w:t>
      </w:r>
    </w:p>
    <w:p>
      <w:pPr>
        <w:pStyle w:val="Normal"/>
        <w:ind w:firstLine="540"/>
        <w:jc w:val="both"/>
        <w:rPr/>
      </w:pPr>
      <w:r>
        <w:rPr/>
        <w:t>Для оценки эффективности и результативности решения задач, определенных Программой, предлагается система целевых индикаторов и показателей реализации программы, которая приведена в приложении 1 к дан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х мероприят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став мероприятий Программы входят мероприятия: по развитию общего, дошкольного, дополнительного образования и организации отдыха, оздоровления и трудовой занятости детей и учащейся молодёжи в каникулярное время. </w:t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использования бюджетных ассигнований, направляемых из местного бюджета на финансирование мероприятий по развитию образования, целесообразно включить в Программу мероприятия действующей в настоящее время районной целевой программы «Развитие дополнительного образования учащихся Тазовского района на 2007-2010 годы». И в связи с этим признать с 1 января 2009 года утратившим силу решение Районной Думы муниципального образования от 28 апреля 2007 года № 3-7-34 «Об утверждении районной целевой программы «Развитие дополнительного образования учащихся Тазовского района на 2007-2010 годы».</w:t>
      </w:r>
    </w:p>
    <w:p>
      <w:pPr>
        <w:pStyle w:val="Normal"/>
        <w:ind w:firstLine="540"/>
        <w:jc w:val="both"/>
        <w:rPr/>
      </w:pPr>
      <w:r>
        <w:rPr/>
        <w:t>Программа разработана в целях решения вопросов местного значения в сфере образования, изложенных в федеральном законе от 6 октября 2003 года N 131-ФЗ «Об общих принципах организации местного самоуправления в Российской Федерации» (пункты 11, 26, 27 статьи 15), Уставе муниципального образования Тазовский район, принятым решением Собрания представителей муниципального образования Тазовский район 23 мая 2005 года № 4-17-29 (пункты 11, 26, 27 статьи 9), и нормативных правовых актах Главы Тазовского района и Администрации Тазовского района.</w:t>
      </w:r>
    </w:p>
    <w:p>
      <w:pPr>
        <w:pStyle w:val="Normal"/>
        <w:ind w:firstLine="708"/>
        <w:jc w:val="both"/>
        <w:rPr/>
      </w:pPr>
      <w:r>
        <w:rPr/>
        <w:t>Выполнение всех программных мероприятий относится к полномочиям органов местного самоуправления по вопросам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Перечень основных мероприятий муниципальной программы «Меры по развитию системы образования Тазовского района на период 2009-2010 годов» приведён в приложении 2 к дан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выполнение программы планируется направить из бюджета муниципального образования 27 млн. 709 тыс. 422 руб.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 – 13 млн. 487 тыс. 441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 – 14 млн. 221 тыс. 981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 формировании бюджета на очередной финансовый год и в течение периода действия программы при необходимости проводится уточнение плана мероприятий с учетом реальных возможностей бюджета муниципального образования и корректировка объемов финансирования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и основным разработчиком Программы является Департамент образования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роприятий Программы осуществляется исходя из приоритетных направлений в области образовании и приоритетных задач социально-экономического развития муниципального образования Таз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 поставке товаров, выполнению работ и оказанию услуг производится на конкурсной основе в порядке, определё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 подводятся итоги выполнения программных мероприятий и оценка их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применение широкого спектра экономических и организационных мер. Правовой основой механизма реализации программы является федеральное законодательство, указы и постановления Президента Российской Федерации, постановления и распоряжения Правительства Российской Федерации, законы и нормативные акты Ямало-Ненецкого автономного округа, нормативные акты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ежегодно при формировании бюджета на очередной финансовый год и в течение периода действия программы при необходимости уточняют план мероприятий исходя из оценки эффективности осуществления мероприятий. Отчеты о реализации Программы предоставляются в сроки и в форме, которые установлены действующими нормативными документ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водимых мероприятий Программы осуществляется целевым назначением через и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, корректировка объемов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складывается из социально-педагогических эффектов, получаемых в результате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в 2009 и 2010 годах позволит:</w:t>
      </w:r>
    </w:p>
    <w:p>
      <w:pPr>
        <w:pStyle w:val="Normal"/>
        <w:ind w:left="120" w:firstLine="420"/>
        <w:jc w:val="both"/>
        <w:rPr/>
      </w:pPr>
      <w:r>
        <w:rPr/>
        <w:t>повысить качество образования и уровень воспитательной работы в образовательных учреждениях;</w:t>
      </w:r>
    </w:p>
    <w:p>
      <w:pPr>
        <w:pStyle w:val="Normal"/>
        <w:ind w:left="120" w:firstLine="420"/>
        <w:jc w:val="both"/>
        <w:rPr/>
      </w:pPr>
      <w:r>
        <w:rPr/>
        <w:t>внедрить современные образовательные технологии;</w:t>
      </w:r>
    </w:p>
    <w:p>
      <w:pPr>
        <w:pStyle w:val="Normal"/>
        <w:ind w:left="120" w:firstLine="420"/>
        <w:jc w:val="both"/>
        <w:rPr/>
      </w:pPr>
      <w:r>
        <w:rPr/>
        <w:t>укрепить материально-техническую базу образовательных учреждений, создать соответствующие условия обучения и проживания учащихся школ и воспитанников;</w:t>
      </w:r>
    </w:p>
    <w:p>
      <w:pPr>
        <w:pStyle w:val="Normal"/>
        <w:ind w:left="120" w:firstLine="420"/>
        <w:jc w:val="both"/>
        <w:rPr/>
      </w:pPr>
      <w:r>
        <w:rPr/>
        <w:t>усилить воспитательные функции образования, направленные на формирование гражданственности, трудолюбия, нравственности, уважения к правам и свободам человека, любви к Родине, семье, окружающей природе;</w:t>
      </w:r>
    </w:p>
    <w:p>
      <w:pPr>
        <w:pStyle w:val="Normal"/>
        <w:ind w:left="120" w:firstLine="420"/>
        <w:jc w:val="both"/>
        <w:rPr/>
      </w:pPr>
      <w:r>
        <w:rPr/>
        <w:t>повысить социально-нравственный, интеллектуальный и творческий потенциал учащихся;</w:t>
      </w:r>
    </w:p>
    <w:p>
      <w:pPr>
        <w:pStyle w:val="Normal"/>
        <w:ind w:left="120" w:firstLine="420"/>
        <w:jc w:val="both"/>
        <w:rPr/>
      </w:pPr>
      <w:r>
        <w:rPr/>
        <w:t>обеспечить развитие системы активного досуга, отдыха, оздоровления и трудовой занятости детей и учащейся молодёжи;</w:t>
      </w:r>
    </w:p>
    <w:p>
      <w:pPr>
        <w:pStyle w:val="Normal"/>
        <w:ind w:left="120" w:firstLine="420"/>
        <w:jc w:val="both"/>
        <w:rPr/>
      </w:pPr>
      <w:r>
        <w:rPr/>
        <w:t>удовлетворить потребности детей и учащейся молодёжи в занятиях по интересам;</w:t>
      </w:r>
    </w:p>
    <w:p>
      <w:pPr>
        <w:pStyle w:val="Normal"/>
        <w:ind w:left="120" w:firstLine="420"/>
        <w:jc w:val="both"/>
        <w:rPr/>
      </w:pPr>
      <w:r>
        <w:rPr/>
        <w:t>расширить сферы и перечень реализуемых общедоступных услуг, оказываемых учреждениями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ффективную систему профилактики безнадзорности и правонарушений несовершеннолетних, семейного и детского неблагополу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Лорнь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9:00Z</dcterms:created>
  <dc:creator>Specialist</dc:creator>
  <dc:description/>
  <cp:keywords/>
  <dc:language>en-US</dc:language>
  <cp:lastModifiedBy>Дарья Михайловна</cp:lastModifiedBy>
  <cp:lastPrinted>2008-05-12T16:30:00Z</cp:lastPrinted>
  <dcterms:modified xsi:type="dcterms:W3CDTF">2008-05-15T07:53:00Z</dcterms:modified>
  <cp:revision>136</cp:revision>
  <dc:subject/>
  <dc:title/>
</cp:coreProperties>
</file>