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Приложение 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 xml:space="preserve">к решению Районной Думы </w:t>
      </w:r>
    </w:p>
    <w:p>
      <w:pPr>
        <w:pStyle w:val="Normal"/>
        <w:ind w:left="4248" w:firstLine="708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от 7 мая  2008г. № 3-33-67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НФОРМАЦИЯ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о ходе исполнения решения Районной Думы от 28 февраля 2007 года № 1-9-9 «Об утверждении районной целевой Программы улучшения условий и охраны труда в Тазовском районе на 2007-2009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right="-143" w:firstLine="720"/>
        <w:jc w:val="both"/>
        <w:rPr/>
      </w:pPr>
      <w:r>
        <w:rPr>
          <w:sz w:val="28"/>
          <w:szCs w:val="28"/>
        </w:rPr>
        <w:t>Районная целевая Программа улучшения условий и охраны труда в Тазовском районе на 2007 – 2009 годы (далее – Программа), утвержденная решением Районной Думы от 28 февраля 2007 года № 1-9-9,  нацелена на обеспечение работникам условий труда,  отвечающих требованиям  охраны труда, сохранения  их жизни и здоровья  в процессе трудовой деятельности, государственных гарантий, правовой защиты работающих в области условий и охраны труда, предупреждение и профилактику производственного травматизма, профессиональных заболев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Программы на 2007-2009 годы составляет 2370,0 тыс. рублей. В 2007 году на реализацию Программы выделено 790,0 тыс. 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мках данной Программы проведены следующие мероприятия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ое обеспечение условий и охраны труд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ено    60   организаций   116   пакетами   документов   нормативных правовых   актов Российской Федерации, Ямало-Ненецкого автономного округа по охране труда - на сумму 2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 Организационно-техническое обеспечение охраны труда:</w:t>
      </w:r>
    </w:p>
    <w:p>
      <w:pPr>
        <w:pStyle w:val="Normal"/>
        <w:ind w:left="-57" w:firstLine="7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организациях, осуществляющих свою деятельность на территории района,  работают 25  служб охраны труда. В 2007 году сформирован электронный справочник о службах охраны труда в Тазовском районе; </w:t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организован районный смотр-конкурс на лучшую организацию работ по охране и условиям труда среди организаций, осуществляющих деятельность на территории района, приняли участие в смотре-конкурсе 15 организаций, 4 организациям - победителям вручены денежные призы на сумму 164,32 тыс. 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беспечена работа межведомственной комиссии по охране труда,  проведено</w:t>
      </w:r>
      <w:r>
        <w:rPr/>
        <w:t xml:space="preserve"> </w:t>
      </w:r>
      <w:r>
        <w:rPr>
          <w:sz w:val="28"/>
          <w:szCs w:val="28"/>
        </w:rPr>
        <w:t>3 заседания межведомственной комиссии, рассмотрены  и вынесены решения по 8 вопросам;</w:t>
      </w:r>
    </w:p>
    <w:p>
      <w:pPr>
        <w:pStyle w:val="Normal"/>
        <w:ind w:left="-57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ab/>
        <w:t>- а</w:t>
      </w:r>
      <w:r>
        <w:rPr>
          <w:color w:val="000000"/>
          <w:sz w:val="28"/>
          <w:szCs w:val="28"/>
        </w:rPr>
        <w:t>ктивизировалась работа по проведению аттестации рабочих мест по условиям труда, в 2007 году проведена аттестация рабочих мест в 16 организациях на 382 рабочих мест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 проведена   аттестация 166 рабочих  мест  по    условиям    труда   в   6 организациях  и учреждениях за счет средств, предусмотренных в Программе на сумму 511,68 тыс.  рублей, из них в 4 организациях с.Гы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о на соответствие законодательству 7 коллективных договоров и 2 дополнения и изменения к коллективному договору, из них  прошли уведомительную регистрацию 5 коллективных договоров и 2 дополнения и изменения к коллективному договору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 в плане сотрудничества с органами контроля и надзора </w:t>
      </w:r>
      <w:r>
        <w:rPr>
          <w:sz w:val="28"/>
          <w:szCs w:val="28"/>
        </w:rPr>
        <w:t>по 4 организациям направлены материалы о выявленных нарушениях состояния и условий охраны труда в Тазовскую прокуратуру и Федеральную инспекцию труд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инимали участие в расследовании 2 тяжелых и смертельных несчастных случаев на производстве.</w:t>
      </w:r>
    </w:p>
    <w:p>
      <w:pPr>
        <w:pStyle w:val="2"/>
        <w:spacing w:lineRule="auto" w:line="240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ab/>
        <w:t xml:space="preserve">3. Обучение работников, подготовка и повышение квалификации руководителей и специалистов в области охраны труд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ованы выездные курсы по охране труда, обучение и проверку знаний требований охраны труда прошли 8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пециалистов, из них обучено за счет средств Программы 20 руководителей и специалистов организаций и учреждений, финансируемых из средств местного бюджета на сумму 94,0 тыс. 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. Информационное обеспеч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едоставляются  запрашиваемые информации, ежеквартальные отчеты о состоянии и мерах по улучшению условий и охраны труда в Департамент по труду и социальной защите населения Ямало-Ненецкого автономного округа, Администрацию Тазовского района и другие соответствующие орган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анализ состояния условий и охраны труда, причин несчастных случаев на производстве рассматривался на одном из заседаний межведомственной комиссии, вынесено решение о совместной проверке данных организаций, </w:t>
      </w:r>
      <w:r>
        <w:rPr>
          <w:color w:val="000000"/>
          <w:sz w:val="28"/>
          <w:szCs w:val="28"/>
        </w:rPr>
        <w:t xml:space="preserve">ежеквартально  </w:t>
      </w: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>роводится работа с организациями района по несчастным случаям, совершенным на производстве, на основании списков, предоставляемых МУЗ «Тазовская центральная районная больниц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информировалось население о состоянии условий и охраны труда, о предоставлении льгот и компенсаций за работу в неблагополучных условиях труда через МУП СМИ «Студия факт» - 3 выступления и газету «Советское Заполярье» - 2 информаци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Районная целевая Программа улучшения условий и охраны труда в Тазовском районе на 2007-2009 годы  способствует планомерному проведению работы в сфере обеспечения охраны труда, повышению социальной ответственности руководителей организаций, расположенных на территории района, и  заинтересованности в создании безопасных условий труда. 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6"/>
          <w:szCs w:val="26"/>
        </w:rPr>
        <w:t xml:space="preserve">  </w:t>
      </w:r>
      <w:r>
        <w:rPr>
          <w:sz w:val="28"/>
          <w:szCs w:val="28"/>
        </w:rPr>
        <w:t>Финансирование  мероприятий  по улучшению  условий  и  охране  труда  в  организациях  производится  по  остаточному  принципу,  без  учета  реальных  потребностей  в  создании  работникам  безопасных  условий  труда.</w:t>
      </w:r>
      <w:r>
        <w:rPr>
          <w:sz w:val="26"/>
          <w:szCs w:val="26"/>
        </w:rPr>
        <w:t xml:space="preserve">      </w:t>
      </w:r>
      <w:r>
        <w:rPr>
          <w:sz w:val="28"/>
          <w:szCs w:val="28"/>
        </w:rPr>
        <w:t xml:space="preserve">В связи с этим  районная  Программа,  подкрепленная  финансовыми  средствами из местного  бюджета, позволила  аргументировано  обосновать  необходимые  расходы  на  выполнение  требований  охраны  труда. Благодаря финансовым средствам Программы проведена аттестация рабочих мест по условиям труда в бюджетных организациях с.Гыда. Бесплатное обучение по охране труда руководителей и специалистов позволило им повысить знания в области законодательства по охране труда и осознать свои обязанности по обеспечению требований охраны труда. Участие в районном смотре-конкурсе на лучшую организацию работы по охране труда среди организаций, осуществляющих свою деятельность на территории района,  стимулирует работодателей к проведению работы по обеспечению здоровых и безопасных условий труда работникам. Основной эффект по результатам выполнения программных мероприятий проявился в сокращении случаев производственного травматизма: в 2006 году  - 19 несчастных случаев на производстве, а в 2007 году – 18 несчастных случаев на производств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лькова Г.С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4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1:02:00Z</dcterms:created>
  <dc:creator>comp</dc:creator>
  <dc:description/>
  <cp:keywords/>
  <dc:language>en-US</dc:language>
  <cp:lastModifiedBy>пользователь</cp:lastModifiedBy>
  <cp:lastPrinted>2008-05-11T13:29:00Z</cp:lastPrinted>
  <dcterms:modified xsi:type="dcterms:W3CDTF">2008-06-06T05:50:00Z</dcterms:modified>
  <cp:revision>18</cp:revision>
  <dc:subject/>
  <dc:title>МУНИЦИПАЛЬНОЕ  ОБРАЗОВАНИЕ  ТАЗОВСКИЙ  РАЙОН</dc:title>
</cp:coreProperties>
</file>