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Районной Думы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7 мая 2008 г. № 3-31-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решения Районной Думы от 28 апреля 200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-7-34 «Об утверждении районной целевой программы «Развитие дополнительного образования учащихся Таз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7-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Развитие дополнительного образования учащихся Тазовского района на 2007-2010 годы» принята Районной Думой муниципального образования в целях создания системы массовых досуговых мероприятий по направлениям воспитания, дополнительного образования детей и всестороннего удовлетворения их потребностей в занятиях по интереса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разделены на 6 груп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ые спортивные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ые конкурсы детского твор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окружных, областных, всероссийских меро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ое дви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Волонтёрское движение.</w:t>
      </w:r>
    </w:p>
    <w:p>
      <w:pPr>
        <w:pStyle w:val="ConsPlusNonformat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й объем целевого финансирования мероприятий программы из бюджета муниципального образования Тазовский район на период 2007-2010 годы составляет 22 млн. 385 тыс. 654 руб., в том числе по годам: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од – 1 млн. 179 тыс. 226 руб.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2008 год – 6 млн. 743 тыс. 976 руб.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2009 год – 7 млн. 052 тыс. 031 руб.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2010 год – 7 млн. 410 тыс. 421 руб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районной целевой программы «Развитие дополнительного образования учащихся Тазовского района на 2007-2010 годы» в течение 2007 года на высоком профессиональном уровне организованно проведены школьные и внешкольные мероприятия: конкурсы, слёты, фестивали, соревнования, олимпиады, конферен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ября 2006 года по январь 2007 года с целью поддержки детских и молодёжных инициатив, обучения их социальным навыкам состоялся районный конкурс социальных проектов среди школьников образовательных учреждений района, в котором приняли участие школьники четырёх образовательных учреждений. По итогам оценки представленных жюри социальных проектов победители конкурса двух возрастных категорий: 14-15 лет и 16-17 лет награждены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период празднования Дня защитника Отечества с целью повышения спортивного мастерства и развития волевых качеств учащихся в феврале проведено первенство по тяжёлой атлетике среди школьник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соревнованиях приняли участие 23 спортсмена в возрасте 14-18 лет, воспитанники клуба «Добрыня». Участники соревнований, занявшие призовые места, награждены дипломами и денежными премия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том же месяце в районном центре состоялись первенства по военно-прикладным видам спорта и стрельбе из пневматического оружия среди юношей допризывного возраста и по греко-римской борьбе среди школьников, в которых приняли участие 68 юношей. Победители соревнований награждены грамо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енежными приза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С целью выявления одаренных детей и создания условий для их творческого роста в марте на базе Центра национальных культур организовано проведение районного конкурса детского творчества «Пусть торжествует музыка и жест», посвящённого Году семьи. В нём приняли участие 95 учащихся и воспитанников в возрасте от 6 до 17 лет. Все победители конкурса награждены дипломами и ценными подарками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марте 2007 года проведена олимпиада учащихся 4-х классов по русскому языку, математике и природоведению, в которой приняли участие учащиеся шести школ района. Участникам, занявшим призовые места, в торжественной обстановке вручены дипломы, грамоты и призы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том же месяц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ялся спортивный конкурс-соревнование «Весёлые старты» в п. Тазовский среди учащихся 2-7 классов общеобразовательных школ района и районный конкурс юных инспекторов дорожного движения «Безопасное колесо» среди учащихся 7 классов. Участие приняли в конкурсе-соревновании 180 школьников и конкурсе юных инспекторов 12 школьников Тазовской школы-интерната среднего (полного) общего образования, Тазовской средней общеобразовательной школы и Газ-Салинской средней общеобразовательной школы. Участники конкурса, занявшие призовые места, награждены грамотами и денежными приза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проведена в апре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районная Спартакиада школьников, в которой приняли участие 232 учащихся 7-11 классов образовательных учреждений района. В период проведения спортивных мероприятий организовано питание участников Спартакиады из населённых пунктов района. Первое место в командном зачёте заняла команда Тазовской средней общеобразовательной школ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торое место – Газ-Салинской средней общеобразовательной школ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третье место – Тазовской школы-интерн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го (полного) общего образования. Командам, занявшим 7 призовых мест, вручены кубки, грамоты и денежные призы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вязи с празднованием Дня пожилых людей в сентябре состоялся районный конкурс детских творческих работ «Моя любимая бабушка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ащиеся и воспитанники трёх возрастных групп шести образовательных учреждений представили на конкурс 58 работ. Победителям конкурса вручены дипломы, ценные подарки и денежные приз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на берегу реки Таз состоялись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айонные соревнования по летнему туризму среди учащихся старших классов и рабочей молодёжи, имеющих начальную туристическую подготовку. Соревнования посвящалис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акции «Спорт вместо наркотиков». В нём приняли участие 6 команд, которые участвовали в соревнованиях по технике пешеходного туризма и конкурсной программе. Все команды-участники показали высокий уровень физической подготовки. Победители соревнований награждены дипломами и ценными подарками. Мероприятия районных соревнований способствовали развитию системы активного досуга, отдыха и оздоровления, повышению физической подготовки и воспитанию дружеских отношений среди школьников и молодёж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условий для развития творчества детей, повышения интереса общества к семье и роли матери в воспитании детей в октябре-ноябре организовано проведение районного конкурса детских творческих работ, посвящённого Международному Дню Матери, в котором приняли участие учащиеся и воспитанники 13 образовательных учреждений. На конкурс представлено 197 рисунков и 39 работ литературного творчеств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ставку работ, представленных детьми всех населённых пунктов, организованную на базе Тазовского Дома творчества детей и юношества, посетили учащиеся и дети дошкольного возраста п. Тазовски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ноябре на базе трёх муниципальных образовательных учреждений: Тазовской средней общеобразовательной школы, Дома творчества детей и юношества и Детско-юношеского клуба физической подготовки проведена районная предметная олимпиада учащихся старших классов по 14 предметам. В олимпиаде приняли участие 120 учащихся. Общее число призёров составило 31 человек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проведения районной олимпиады в 2007 году показал увеличение числа призёров по сравнению с 2006 годом на 3,1%, что является показателем повышения интереса школьников к учебным предметам и качества их подготовки.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атриотического воспитания, повышения уровня гражданской ответственности, патриотизма и политической активности подростков в ноябре-декабре проведены районные конкурсы экскурсоводов школьных музеев, музейных комнат и детских исследовательских работ «Твои люди, Север!», посвящённые празднованию 77-летия образования Ямало-Ненецкого автономного округа и Тазовского района, предстоящего года Семьи. 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и организации конкурсов школьники глубже изучили историю района и автономного округа, получили навыки работы со справочной и архивной литературой.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ах приняли участие семь образовательных учреждений. По результатам проведения конкурсов участники, занявшие призовые места, награждены дипломами и поощрены призами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 целью выявления способностей, талантов и развития художественного вкуса, творческого мышления и практической смекалки детей в декабре состоялся на высоком уровне районный фестиваль детского творчества «Добру пусть откроется сердце» на тему «Пою тебе, моя Россия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стников фестиваля составила 118 человек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дал возможность населению п. Тазовский и гостям праздника увидеть хорошо подготовленные красочные выступления и разностороннее творчество детей. Все участники фестиваля отмечены дипломами и ценными подаркам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стиваля детского творчества «Пою тебе, моя Россия!» прошёл в декабре районный конкурс детских творческих работ, посвящённый образованию Ямало-Ненецкого автономного округа и Тазовского района, с целью приобщения подрастающего поколения к культурным и историческим ценностям народов, населяющих Ямал. На конкурс представлено 528 работ декоративно-прикладного творчества и 125 рисунков литературного творчества из 14 образовательных учреждений. Всем победителям конкурса вручены дипломы и ценные призы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учащиеся района принимали активное участие и в мероприятиях окружного значения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аяся 11 класса Тазовской средней общеобразовательной школы в январе приняла участие в окружной научно-исследовательской конференции учащихся и студентов «Ступень в будущее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февраля по 1 марта в г. Тарко-Сале Пуровского района прошё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кружной слёт поисковых отрядов, посвящённый 62-й годовщине Победы в Великой Отечественной войне, цель которого патриотическое воспитание детей и молодёжи, поддержка традиций поисковых отрядов, обобщение передового опыта по организации поисково-исследовательской деятельности в образовательных учреждениях, общественных объединениях и организациях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окружном слёте принимал участие поисковый отряд «Витязь» Тазовского районного Дома творчества детей и юношества, занявш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Спортивное мастерство»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и «Презентация (визитная карточка) поискового отряда». Один участник поискового отряда за активное участие в мероприятиях слёта награждён специальным призом. Педагогам, подготовившим дипломантов слёта, поискового отряда объявлена благодарность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и развития кадетского движения в марте учащиеся района приняли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кружном слёте кадетов «Сыны Отечества», состоявшемся в г. Санкт-Петербург. В ходе программы слёта кадеты познакомились с условиями учёбы, быта кадетов и историей Первого пограничного корпуса ФСБ России. В рамках слёта проведены традиционные конкурсы «Визитная карточка», «Я – гражданин России» и конкурсы боевых листков и военной песни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рамках культурной программы кадеты совершили увлекательные обзорные экскурсии по Санкт-Петербургу, в Царскосельский лицей, Эрмитаж и Военно-исторический музей, возложили цветы к памятнику героическим защитникам Ленинград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 итогам конкурса боевых листков команда кадетов района «Спасатели»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ей вручён диплом и ценный подарок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конкурсе «Визитная карточка» команде вручён диплом и специальный приз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мероприятиях по волейболу и мини-футболу Спартакиады учащихся ЯНАО, которые проводились в марте среди городов автономного округа, приняли участие в г.г. Тарко-Сале, Надым, Новый Уренгой двадцать учащихся Тазовской средней общеобразовательной школ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борная команда трёх общеобразовательных учреждений из 10 школьников. По волейболу среди девушек команда заняла 8 место, среди юношей – 7 место, по мини-футболу - 8 мест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состоявшемся в г. Салехард первенстве по настольному теннису среди городов округа команда учащейся молодёжи района заняла 6 мест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тверо учащихся 7 клас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з-Салинской сре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ы в г. Новый Уренгой участвовали в окружном конкурсе юных инспекторов дорожного движения «Безопасное колесо», заняв в общекомандном зачёте 8 мест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кружного детского фестиваля народного творчества «Все краски Ямала», состоявшегося в декабре в г. Тарко-Сале Пуровского района, фольклорный коллектив «Хаерако» Тазовского районного Дома творчества детей и юношества награжден дипломами в номинациях: «За любовь к родному языку и танцу», «За сохранение истории народа», «За яркое воплощение национальных образов и традиций регионов», и дипломом 3 степени за участие в конкурсе народной игры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-выставки декоративно-прикладного творчества дипломантами фестиваля стали три учащихся рай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в фестивале показали возросший уровень подготовки школьников, хорошее художественное и музыкальное оформление выступл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2007 году мероприятия районной целевой программы «Развитие дополнительного образования учащихся Тазовского района на 2007-2010 годы» выполнены на высоком уровне и в полном объём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еализация мероприятий программы позволила в 2007 году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низить уровень социальной напряжённости путём обеспечения занятости социально значимой деятельностью подростков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высить духовно-нравственный, интеллектуальный и творческий потенциал учащихс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высить уровень гражданской ответственности, патриотизма и политической активности молодёж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системы активного досуга, отдыха, оздоровления детей и молодёж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рнье В.К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0:00Z</dcterms:created>
  <dc:creator>пользователь</dc:creator>
  <dc:description/>
  <cp:keywords/>
  <dc:language>en-US</dc:language>
  <cp:lastModifiedBy>Дарья Михайловна</cp:lastModifiedBy>
  <cp:lastPrinted>2008-05-12T14:59:00Z</cp:lastPrinted>
  <dcterms:modified xsi:type="dcterms:W3CDTF">2008-05-15T08:39:00Z</dcterms:modified>
  <cp:revision>88</cp:revision>
  <dc:subject/>
  <dc:title>Пояснительная записка</dc:title>
</cp:coreProperties>
</file>