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firstLine="540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 решению Районной Думы</w:t>
      </w:r>
    </w:p>
    <w:p>
      <w:pPr>
        <w:pStyle w:val="Normal"/>
        <w:ind w:firstLine="540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т 7 мая 2008 г. № 3-27-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ЕНИЯ  </w:t>
      </w:r>
    </w:p>
    <w:p>
      <w:pPr>
        <w:pStyle w:val="Normal"/>
        <w:jc w:val="center"/>
        <w:rPr/>
      </w:pPr>
      <w:r>
        <w:rPr>
          <w:sz w:val="28"/>
          <w:szCs w:val="28"/>
        </w:rPr>
        <w:t>в Положение об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збирательной комиссии муниципального образования Т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ункт 16.9. раздела 16 изложить в следующей редакции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«Денежное содержание члена избирательной комиссии, работающего на постоянной (штатной) основе, определяется Положением о нормативах формирования расходов на оплату труда членов Избирательной комиссии муниципального образования Тазовский район, утверждаемым Районной Думо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Пункты 16.10. –  16.15. раздела 16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 пункте 16.16. раздела 16 слова «единовременное пособие» заменить словами «единовременная выплата»;  слово «содержание» заменить словом «вознаграждени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ункт 16.18. раздела 16 изложить в следующе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Члену Избирательной комиссии, работавшему на постоянной (штатной) основе, имеющему трудовой стаж, равный требуемому для назначения полной пенсии по старости (включая пенсии на льготных условиях), полномочия которого прекращены, с его согласия может быть досрочно назначена пенсия, но не ранее чем за два года до установленного законодательством Российской Федерации срока выхода на пен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ену Избирательной комиссии определяется ежемесячная доплата к государственной пенсии в порядке и на условиях, установленных федеральным законодательством и законодательством Ямало-Ненецкого автономного округа для лиц, замещающих  муниципальные должности в автономном округ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ункт 22.2.  раздела 22 исклю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MS Sans Serif;Arial" w:hAnsi="MS Sans Serif;Arial" w:cs="MS Sans Serif;Arial"/>
      <w:b/>
      <w:b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6:19:00Z</dcterms:created>
  <dc:creator>Зоя</dc:creator>
  <dc:description/>
  <cp:keywords/>
  <dc:language>en-US</dc:language>
  <cp:lastModifiedBy>пользователь</cp:lastModifiedBy>
  <cp:lastPrinted>2008-05-11T13:22:00Z</cp:lastPrinted>
  <dcterms:modified xsi:type="dcterms:W3CDTF">2008-06-05T10:53:00Z</dcterms:modified>
  <cp:revision>13</cp:revision>
  <dc:subject/>
  <dc:title/>
</cp:coreProperties>
</file>