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Районной Думы 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7 мая 2008 г. № 3-17-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 первоочередных объектов дошкольного образования на территории муниципального образования Тазо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08-201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6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троительство первоочередных объектов дошкольного образования на территории муниципального образования Тазовский район на период 2008-2010 годов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он Ямало-Ненецкого автономного округа от 1 марта 2006 года № 8-ЗАО «Об окружной целевой программе «Комплексная программа развития системы образования Ямало-Ненецкого автономного округа на 2006-2010 годы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убернатора Ямало-Ненецкого автономного округа от 6 декабря 2007 года № 566-А «Об утверждении Положения переходного периода о реализации окружных целевых программ на территории Ямало-Ненецкого автономного округ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Тазовский район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ожение о Департаменте образования Администрации Тазовского района, утверждённое решением Районной Думы от 28 ноября 2007 года № 7-6-111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:</w:t>
            </w:r>
          </w:p>
          <w:p>
            <w:pPr>
              <w:pStyle w:val="ConsPlusNonformat"/>
              <w:widowControl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титуционного права каждого гражданина на получение доступного и полноценного дошкольного образова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материальной базы дошкольных образовательных учрежден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вного доступа всех детей к дошкольному образованию вне зависимости от места жительства и уровня доходов семь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ятие переуплотненности и, в соответствии с этим, переутомления педагогических кадров и воспитанников учреждений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Расширение возможностей обновления структуры и содержания дошкольного образования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рвоочередных объектов дошкольного образования на территории муниципального образования Тазовский райо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объем целевого финансирования программы из бюджета муниципального образования Тазовский район – 13,50 млн. руб., в том числ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008 г. – 3,00 млн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009 г. – 7,00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сего 2010 г. – 3,50 млн. руб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 объектов дошкольного образования, в том числе 4 в сельской местности района.</w:t>
            </w:r>
          </w:p>
          <w:p>
            <w:pPr>
              <w:pStyle w:val="ConsPlusNonformat"/>
              <w:widowControl/>
              <w:ind w:firstLine="3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эксплуатацию 2 дошкольных образовательных учреждений.</w:t>
            </w:r>
          </w:p>
          <w:p>
            <w:pPr>
              <w:pStyle w:val="ConsPlusNonformat"/>
              <w:widowControl/>
              <w:ind w:firstLine="3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мест в дошкольных образовательных учреждениях - 360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шение которой направлена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ежегодном послании Федеральному Собранию Российской Федерации от 10 мая 2006 года Президент Российской Федерации назвал выравнивание демографической ситуации в стране одной из важнейших задач, требующих скорейшего решения. В том числе большое внимание он уделил необходимости повышения доступности дошкольного образования, развитию сети учреждений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муниципального образования Тазовский район одной из целей предусматривает обеспечение более высокого уровня жизни населения района. Выделение инвестиций для целей строительства дошкольных образовательных учреждений в районе позволит в короткие сроки обеспечить выполнение поставленны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08 года в системе дошкольного образования района функционируют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, в которых численность воспитанников - 78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дошкольных учреждений составляет 100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пять лет количество дошкольных учреждений в районе не менялос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у же дату всего в районе насчитывается 2 357 детей в возрасте от рождения до 7 лет, в том числе 324 - в возрасте от рождения до 1 года, 685 - от 1 года до 3-х лет, 1 348 - от 3-х до 7 лет и только 781 из них посещают дошкольные образов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данные свидетельствуют, что в 2007 году охват дошкольным образованием в сравнении с предыдущим годом повысился на 7,6% и составляет 38,5 % (в 2006 году – 30,9%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мест в детских садах дошкольные образовательные услуги для многих семей недоступны. Это ведет к потере значимости системы дошкольного образования как института социальной поддержки семьи. Кроме того, не обеспечивается равный старт для развития всем детям: от 3% до 91% детей в разных населённых пунктах района поступают в первый класс, не пройдя подготовку к школьному обучению в дошкольном учреждении. Это является одной из причин увеличения числа классов коррекции, компенсирующего обучения, так как семейное воспитание зачастую не в состоянии компенсировать отсутствие общественного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бъективных причин этого является увеличение рождаемости и миграции в районе, в том числе и детского населения. Еще одна причина - это то, что в сельской местности значительная часть детей коренной национальности, находясь с родителями, проживает на межселенной территории района и не имеет возможности воспользоваться правом на получение полноценного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иболее значимой причиной низкого процента охвата дошкольным образованием является устаревшая материальная база и недостаток мест. Согласно статистическим данным за 2007 год свыше 70% учреждений дошкольного образования имеют процент износа от 50 до 1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материально-технической базы дошкольных учреждений отчетливо показывает тенденцию к ее ухудшению. Так, 100% учреждений построено в деревянном исполнении, по старым проектам. Срок эксплуатации зданий от 25 до 40 лет, поэтому большинство из них являются ветхими, не отвечают современным санитарно-гигиеническим и другим требованиям. В ряде детских садов отсутствуют спортивные, музыкальные залы и другие многофункциональные помещения. Нет канализации в детских садах «Солнышко» в сёлах Находка и Гы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 64 процента дошкольников не пользуются услугами первого уровня системы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троительства новых дошкольных учреждений в соответствии с современными требованиями не позволяет проводить качественно обновление содержания дошкольного образования и затрудняет процесс лиценз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острой проблема первоочередного строительства дошкольных учреждений в селе Антипаюта. Детский сад «Оленёнок» находится в ветхом состоянии и признан аварийным. Здание детского сада «Теремок» не приспособлено для учреждения дошкольного образования и собрано под одну крышу из бал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образом изменить сложившуюся ситуацию возможно путём применения программно-целевого метода, путём реализации программы «Строительство первоочередных объектов дошкольного образования на территории муниципального образования Тазовский район на период 2008-2010 годы» - строительства в капитальном исполнении объектов дошкольного образования, а также ритмичного финансирования в необходимом объеме сооружаемых учреждений и выполнения сроков сдачи их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ошкольного образования бесспорна. Дети, получившие благоприятный стимул к развитию до шестилетнего возраста, в период наиболее интенсивного формирования личности, более восприимчивы к усвоению знаний на следующих уровнях образования. Вследствие этого необходимо рассматривать дошкольные учреждения как неотъемлемую часть системы общего образования и поддерживать их функционирование и развитие в условиях рыночно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к Программе приведены характеристики объектов, предлагаемых к строительству в рамках Программы, и обоснование необходимости строительства н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,</w:t>
      </w:r>
    </w:p>
    <w:p>
      <w:pPr>
        <w:pStyle w:val="Normal"/>
        <w:jc w:val="center"/>
        <w:rPr/>
      </w:pPr>
      <w:r>
        <w:rPr/>
        <w:t xml:space="preserve">на решение которой направлена программа «Строительство первоочередных объектов дошкольного образования на территории муниципального образования Тазо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08-2010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6"/>
        <w:gridCol w:w="900"/>
        <w:gridCol w:w="1440"/>
        <w:gridCol w:w="1440"/>
        <w:gridCol w:w="844"/>
        <w:gridCol w:w="720"/>
        <w:gridCol w:w="31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уществующего объект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н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щихся объектов  </w:t>
            </w:r>
          </w:p>
        </w:tc>
      </w:tr>
      <w:tr>
        <w:trPr>
          <w:trHeight w:val="3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ехническое </w:t>
            </w: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их садов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40 ме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я детского сада «Оленёнок» имеют износ 100%, ветхие, не отвечают современным правилам пожарной безопасности, санитарно-гигиеническим требованиям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я детского сада «Рыбка» имеют износ 100%, не соответствуют современным правилам пожарной безопасности и санитарным норма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на 120 мест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детсада «Белый медвежонок» были ветхие, имели износ 100%, не соответствовали санитарно-гигиеническим требованиям, не соответствовали правилам пожарной безопасности. В связи с этим произведён капитальный ремонт зданий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на 120 мест</w:t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детсада «Оленёнок» находится в аварийном состоянии, имеет износ 100%, не соответствует требованиям пожарной безопасности, не имеет лицензи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таллических балков, соединённых под одну кры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детсада «Теремок» состоит из металлических балков, соединённых под одну крышу, имеет износ 90%, не соответствует правилам и требованиям пожарной безопасности, лицензии не име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на 120 мест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вух зданий детсада «Солнышко» ветхое, имеют износ 100%, не соответствует санитарно-гигиеническим требованиям и нормам, правилам и требованиям пожар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ад лицензии не име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на 50 мест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ания детсада «Солнышко» ветхое, имеет износ 100%, не соответствует санитарно-гигиеническим требованиям и нормам, правилам и требованиям пожарной безопасности, лицензии не имее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, 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ализацию государственной политики в области образования. Основная цель Программы - обеспечение конституционного права каждого гражданина на получение доступного и полноценного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всех детей к дошкольному образованию, вне зависимости от места жительства и уровня доход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дошко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обновления структуры и содержания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ереуплотненности и, в соответствии с этим, переутомления педагогических кадров и воспитанников учреждений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08 - 2010 год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один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 планируется ввод детского сада на 240 мест в п. Таз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– ввод детского сада на 120 мест с. Антипаю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 реализации Программы, которая приведена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оказателей и индикаторов,</w:t>
      </w:r>
    </w:p>
    <w:p>
      <w:pPr>
        <w:pStyle w:val="Normal"/>
        <w:jc w:val="center"/>
        <w:rPr>
          <w:bCs/>
        </w:rPr>
      </w:pPr>
      <w:r>
        <w:rPr>
          <w:bCs/>
        </w:rPr>
        <w:t>увязанная с тактическими задачами, решаемыми программой</w:t>
      </w:r>
      <w:r>
        <w:rPr>
          <w:b/>
          <w:bCs/>
        </w:rPr>
        <w:t xml:space="preserve"> </w:t>
      </w:r>
      <w:r>
        <w:rPr/>
        <w:t>«Строительство первоочередных объектов дошкольного образования на территории муниципального образования Тазовский район на период 2008-2010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7"/>
        <w:gridCol w:w="843"/>
        <w:gridCol w:w="900"/>
        <w:gridCol w:w="9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е задач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азвитие всех типов дошкольных образовательных учреждений для получения детьми доступа к дошкольным образовательным услугам, соответствующим современным требова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jc w:val="both"/>
              <w:rPr/>
            </w:pPr>
            <w:r>
              <w:rPr/>
              <w:t>1. Численность детей, нуждающихся в местах в дошкольных образовательных учреждениях,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 w:eastAsia="en-US"/>
              </w:rPr>
              <w:t>Охват дошкольным образованием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791" w:leader="none"/>
                <w:tab w:val="left" w:pos="1152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lang w:val="en-US" w:eastAsia="en-US"/>
              </w:rPr>
              <w:t>Доля дошкольных образовательных учреждений в капитальном и современном  исполнении к общему количеству дошкольных</w:t>
            </w:r>
            <w:r>
              <w:rPr/>
              <w:t xml:space="preserve"> образовательных учреждений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троительство первоочередных объектов дошкольного образования на территории муниципального образования Тазовский райо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 xml:space="preserve">программы «Строительство первоочередных объектов дошкольного образования на территории муниципального образования Тазовский район </w:t>
      </w:r>
    </w:p>
    <w:p>
      <w:pPr>
        <w:pStyle w:val="Normal"/>
        <w:jc w:val="center"/>
        <w:rPr/>
      </w:pPr>
      <w:r>
        <w:rPr/>
        <w:t>на период 2008-2010 годов», сроки и объемы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34"/>
        <w:gridCol w:w="766"/>
        <w:gridCol w:w="2340"/>
        <w:gridCol w:w="900"/>
        <w:gridCol w:w="900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№</w:t>
            </w:r>
          </w:p>
          <w:p>
            <w:pPr>
              <w:pStyle w:val="ConsPlusNormal"/>
              <w:ind w:right="-108"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уждающихся </w:t>
            </w:r>
          </w:p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</w:tr>
      <w:tr>
        <w:trPr>
          <w:trHeight w:val="1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240 мест, п. Тазовск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120 мест, с. Газ-Сал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на 120 мест, </w:t>
            </w:r>
          </w:p>
          <w:p>
            <w:pPr>
              <w:pStyle w:val="Normal"/>
              <w:jc w:val="center"/>
              <w:rPr/>
            </w:pPr>
            <w:r>
              <w:rPr/>
              <w:t>с. Антипаю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на 120 ме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ыда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на 50 ме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аходка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выполнение Программы планируется направить из бюджета муниципального образования 13,50 млн. руб.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 - 3,00 млн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 – 7,00 млн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 – 3,50 млн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и формировании бюджета на очередной финансовый год проводится уточнение плана мероприятий с учетом реальных возможностей бюджета муниципального образования и корректировка объемов финансирования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и основным разработчиком Программы является Департамент образования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казчика-застройщика по строящимся объектам капитального строительства объектов дошкольных учреждений производится на конкурсной основе в порядке, определё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 заключения договоров подряда на проведение строительных работ, с учетом реальных возможностей бюджета района. Периодически подводятся итоги выполнения мероприятий и оценка их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применение широкого спектра экономических и организационных мер. Правовой основой механизма реализации Программы является федеральное законодательство, указы и постановления Президента Российской Федерации, постановления и распоряжения Правительства Российской Федерации, законы и нормативные акты Ямало-Ненецкого автономного округа, нормативные акты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 формировании бюджета на очередной финансовый год проводится уточнение плана мероприятий исходя из объемов финансирования расходов инвестиционного характера, учитывающих реальные возможности бюджета района и оценку эффективности осуществления мероприятий, составленную на основании отчетов организаторов исполнения данных мероприятий. Предоставление отчетов проводится в сроки и в форме, которые установлены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водимых мероприятий Программы осуществляется целевым назначением. Отбор исполнителей осуществляется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корректировка объемов, а также продление срока ее реализации осуществляется в установленном порядке по предложению ответственных исполнител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циально-экономической эффективност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содействовать реализации конституционных прав граждан на получение дошкольного обучения и воспитания детей, развитию системы дошкольного образования, ориентированной на гармоничное личностное развитие ребенка, сохранение его физического и психического здоровья, повышению общедоступности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вные стартовые возможности для дальнейшего развития каждого ребенка в условиях непрерыв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дошкольное звено как часть единого образовательного пространства района (преемственность с начальным образованием, организация связей с системой дополнительного образования, расширение видов образовательных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созданию современного дошкольного образования, гибкой системы дополнительных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ь соответствия образовательным стандартам качества дошкольного образования, в том числе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даптации и подготовки к школе детей из числа коренных малочисленных народов Сев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А.Соломатин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4:00Z</dcterms:created>
  <dc:creator>MaximuS</dc:creator>
  <dc:description/>
  <cp:keywords/>
  <dc:language>en-US</dc:language>
  <cp:lastModifiedBy>Дарья Михайловна</cp:lastModifiedBy>
  <cp:lastPrinted>2008-05-14T11:46:00Z</cp:lastPrinted>
  <dcterms:modified xsi:type="dcterms:W3CDTF">2008-05-15T05:29:00Z</dcterms:modified>
  <cp:revision>63</cp:revision>
  <dc:subject/>
  <dc:title>Приложение </dc:title>
</cp:coreProperties>
</file>