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hanging="0"/>
        <w:jc w:val="center"/>
        <w:rPr/>
      </w:pPr>
      <w:r>
        <w:rPr/>
        <w:t>к решению Районной Думы</w:t>
      </w:r>
    </w:p>
    <w:p>
      <w:pPr>
        <w:pStyle w:val="Normal"/>
        <w:ind w:left="6372" w:hanging="0"/>
        <w:jc w:val="center"/>
        <w:rPr/>
      </w:pPr>
      <w:r>
        <w:rPr/>
        <w:t>от 7 мая 2008 г. № 3-21-55</w:t>
      </w:r>
    </w:p>
    <w:p>
      <w:pPr>
        <w:pStyle w:val="2"/>
        <w:ind w:left="12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Районной Думы от 27 декабря 2006 год    № 9-2-145 «О внесении изменений в решение Районной Думы от  27 декабря 2005 года № 4-15-45 «Об утверждении районной целевой программы « Комплексные меры по охране здоровья населения Тазовского района на 2006 – 2008 годы</w:t>
      </w:r>
    </w:p>
    <w:p>
      <w:pPr>
        <w:pStyle w:val="2"/>
        <w:ind w:left="12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спорт районной целевой программы «Комплексные меры по охране здоровья населения Тазовского района на 2006-2008 годы» (далее - Программа)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41"/>
      </w:tblGrid>
      <w:tr>
        <w:trPr>
          <w:trHeight w:val="3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йонная целевая программа «Комплексные меры по охране здоровья населения Тазовского района на 2006-2008 годы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iCs/>
              </w:rPr>
              <w:t>Поручение Председателя Правительства РФ от 22.09.2005г. «В целях реализации задач, поставленных 05.09.2005г. Президентом РФ. Путиным В.В»</w:t>
            </w:r>
          </w:p>
          <w:p>
            <w:pPr>
              <w:pStyle w:val="Normal"/>
              <w:ind w:firstLine="266"/>
              <w:rPr/>
            </w:pPr>
            <w:r>
              <w:rPr>
                <w:iCs/>
              </w:rPr>
              <w:t xml:space="preserve">Постановление Правительства Российской  Федерации от 13.10.2001г. № 790 «О федеральной целевой программе «Предупреждение и борьба с заболеваниями социального характера (2002-2006гг.) (с изменениями, внесенными распоряжением  Правительства Российской Федерации от 21 октября 2004 г. № 1355-р); </w:t>
            </w:r>
          </w:p>
          <w:p>
            <w:pPr>
              <w:pStyle w:val="Normal"/>
              <w:ind w:firstLine="266"/>
              <w:rPr/>
            </w:pPr>
            <w:r>
              <w:rPr>
                <w:iCs/>
              </w:rPr>
              <w:t>Постановление Правительства Российской Федерации № 842 от 25.12.2004г. «О внесении изменений в порядок разработки федеральных программ».</w:t>
            </w:r>
          </w:p>
          <w:p>
            <w:pPr>
              <w:pStyle w:val="Normal"/>
              <w:ind w:firstLine="26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Тазовская центральная районная больница»</w:t>
            </w:r>
          </w:p>
        </w:tc>
      </w:tr>
      <w:tr>
        <w:trPr>
          <w:trHeight w:val="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Тазовская центральная районная больница»</w:t>
            </w:r>
          </w:p>
        </w:tc>
      </w:tr>
      <w:tr>
        <w:trPr>
          <w:trHeight w:val="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Цель Программы: </w:t>
            </w:r>
          </w:p>
          <w:p>
            <w:pPr>
              <w:pStyle w:val="Normal"/>
              <w:rPr/>
            </w:pPr>
            <w:r>
              <w:rPr>
                <w:iCs/>
              </w:rPr>
              <w:t>Укрепление здоровья населения Тазовского района и профилактика социально значимых заболеваний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адачи Программы: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в районе первичной медицинской помощи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корой и неотложной медицинской помощи, в том числе и санитарной авиационной помощи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филактики инфекционных, социально-значимых, неэпидемических, наследственных и  врожденных заболеваний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/>
              <w:rPr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еспечения населения района высокотехнологичными (дорогостоящими) видами медицинской помощи</w:t>
            </w:r>
          </w:p>
        </w:tc>
      </w:tr>
      <w:tr>
        <w:trPr>
          <w:trHeight w:val="8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годы </w:t>
            </w:r>
          </w:p>
        </w:tc>
      </w:tr>
      <w:tr>
        <w:trPr>
          <w:trHeight w:val="31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iCs/>
              </w:rPr>
              <w:t>В рамках Программы осуществляются следующие мероприятия:</w:t>
            </w:r>
          </w:p>
          <w:p>
            <w:pPr>
              <w:pStyle w:val="Normal"/>
              <w:ind w:firstLine="45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1"/>
              <w:spacing w:lineRule="auto" w:line="240"/>
              <w:ind w:left="-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Развитие в районе первичной медицинской помощи: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заработной платы работников муниципального учреждения здравоохранения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ереход на новые формы оплаты труда врачей общей (семейной) практики, участковых педиатров, терапевтов, медицинских сестер первичного звена в зависимости от объема и качества медицинской помощи;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переподготовка врачей общей (семейной) практики, участковых терапевтов и педиатров, медицинских сестер;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снащение диагностическим оборудованием амбулаторно-поликлинических учреждений.</w:t>
            </w:r>
          </w:p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spacing w:lineRule="auto" w:line="240"/>
              <w:ind w:left="-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Развитие скорой и неотложной медицинской помощи: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тделений и станций скорой медицинской помощи и медицины катастроф, том числе создание системы  устойчивой связи.</w:t>
            </w:r>
          </w:p>
          <w:p>
            <w:pPr>
              <w:pStyle w:val="21"/>
              <w:spacing w:lineRule="auto" w:line="240"/>
              <w:ind w:left="7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spacing w:lineRule="auto" w:line="240"/>
              <w:ind w:left="-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рганизация профилактики инфекционных, социально-значимых, неэпидемических, наследственных и  врожденных заболеваний:</w:t>
            </w:r>
          </w:p>
          <w:p>
            <w:pPr>
              <w:pStyle w:val="21"/>
              <w:spacing w:lineRule="auto" w:line="240"/>
              <w:ind w:firstLine="35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едупреждение распространения в Тазовском районе заболеваний, вызываемых вирусами иммунодефицита человека (ВИЧ- инфекции) и гепатитов В, С и D; </w:t>
            </w:r>
          </w:p>
          <w:p>
            <w:pPr>
              <w:pStyle w:val="21"/>
              <w:spacing w:lineRule="auto" w:line="240"/>
              <w:ind w:firstLine="3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оведение иммунизации населения. </w:t>
            </w:r>
          </w:p>
          <w:p>
            <w:pPr>
              <w:pStyle w:val="21"/>
              <w:spacing w:lineRule="auto" w:line="240"/>
              <w:ind w:firstLine="3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spacing w:lineRule="auto" w:line="240"/>
              <w:ind w:left="-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рганизация обеспечения населения района высокотехнологичными (дорогостоящими) видами медицинской помощи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высокотехнологичной (дорогостоящей) и специализированной медицинской помощи в клиниках федерального подчинения и учреждениях здравоохранения г.Тюмени и Тюменской области, а также на территории других субъектов РФ с учетом оплаты проезда к месту лечения и обратно для пациентов и сопровождающих их лиц.</w:t>
            </w:r>
          </w:p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щий объем финансирования программы на 2006-2008 годы – 38980  тыс.руб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3000 тыс</w:t>
            </w:r>
            <w:r>
              <w:rPr>
                <w:rFonts w:cs="Times New Roman" w:ascii="Times New Roman" w:hAnsi="Times New Roman"/>
                <w:szCs w:val="24"/>
              </w:rPr>
              <w:t>. руб.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кружной бюджет – 10570  тыс. руб.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бюджет– 5410 тыс. руб.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Реализация Программы должна обеспечить</w:t>
            </w:r>
            <w:r>
              <w:rPr>
                <w:iCs/>
              </w:rPr>
              <w:t>:</w:t>
            </w:r>
          </w:p>
          <w:p>
            <w:pPr>
              <w:pStyle w:val="Normal"/>
              <w:ind w:firstLine="453"/>
              <w:rPr/>
            </w:pPr>
            <w:r>
              <w:rPr>
                <w:iCs/>
              </w:rPr>
              <w:t>1. Стабилизация эпидемиологической ситуации в районе  по социально-значимым заболеваниям.</w:t>
            </w:r>
          </w:p>
          <w:p>
            <w:pPr>
              <w:pStyle w:val="Normal"/>
              <w:ind w:firstLine="453"/>
              <w:rPr/>
            </w:pPr>
            <w:r>
              <w:rPr>
                <w:iCs/>
              </w:rPr>
              <w:t>2. Сокращение сроков восстановления утраченного здоровья населения за счет внедрения современных технологий профилактики, диагностики и лечения.</w:t>
            </w:r>
          </w:p>
          <w:p>
            <w:pPr>
              <w:pStyle w:val="Normal"/>
              <w:ind w:firstLine="453"/>
              <w:rPr/>
            </w:pPr>
            <w:r>
              <w:rPr>
                <w:iCs/>
              </w:rPr>
              <w:t>3. Повышение качества жизни больных, увеличение продолжительности активной жизни населени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Раздел Программы «Ресурсное обеспечение Программы» 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4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ных мероприятий осуществляется за счет средств федерального, окружного бюджета, бюджетов муниципального образования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06-2008 годы – 38921,5 тыс. руб. (расчет произведен по фактическим расходам за 2006 и 2007 годы и  плановым расходам на 2008 год):</w:t>
      </w:r>
      <w:bookmarkStart w:id="0" w:name="й"/>
      <w:bookmarkEnd w:id="0"/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6 год –</w:t>
        <w:tab/>
        <w:t>12100 тыс. руб.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7 год –</w:t>
        <w:tab/>
        <w:t>11470 тыс. руб.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8 год –</w:t>
        <w:tab/>
        <w:t>15410 тыс. руб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федеральный бюджет: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</w:t>
        <w:tab/>
        <w:t>23000 тыс. руб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6 год –</w:t>
        <w:tab/>
        <w:t>7640 тыс. руб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7 год –</w:t>
        <w:tab/>
        <w:t>6990 тыс. руб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8 год –</w:t>
        <w:tab/>
        <w:t>8370 тыс. руб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й бюджет: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</w:t>
        <w:tab/>
        <w:t>10570 тыс. руб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6 год –</w:t>
        <w:tab/>
        <w:t>3490 тыс. руб.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7 год –</w:t>
        <w:tab/>
        <w:t>540 тыс. руб.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8 год –</w:t>
        <w:tab/>
        <w:t>6540 тыс. руб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 бюджет: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</w:t>
        <w:tab/>
        <w:t>5410 тыс. руб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6 год -</w:t>
        <w:tab/>
        <w:t>970 тыс. руб.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7 год –</w:t>
        <w:tab/>
        <w:t>3940 тыс. руб.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8 год –</w:t>
        <w:tab/>
        <w:t>500 тыс. руб.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рограммы ежегодно уточняются в установленном порядке при формировании бюджета.».</w:t>
      </w:r>
    </w:p>
    <w:p>
      <w:pPr>
        <w:pStyle w:val="2"/>
        <w:ind w:left="28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5 Программы «Целевые индикаторы и показатели реализации Программы» исключить.</w:t>
      </w:r>
    </w:p>
    <w:p>
      <w:pPr>
        <w:pStyle w:val="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считать соответственно разделом 5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3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firstLine="720"/>
    </w:pPr>
    <w:rPr>
      <w:rFonts w:ascii="Arial" w:hAnsi="Arial" w:cs="Arial"/>
      <w:b/>
      <w:sz w:val="28"/>
      <w:szCs w:val="28"/>
    </w:rPr>
  </w:style>
  <w:style w:type="paragraph" w:styleId="Normal1">
    <w:name w:val="LO-Normal"/>
    <w:qFormat/>
    <w:pPr>
      <w:widowControl/>
      <w:bidi w:val="0"/>
      <w:ind w:right="10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20" w:after="0"/>
      <w:ind w:left="600" w:hanging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458"/>
      <w:ind w:left="800" w:hanging="0"/>
      <w:jc w:val="center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firstLine="720"/>
      <w:jc w:val="both"/>
      <w:textAlignment w:val="baselin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567" w:firstLine="567"/>
      <w:jc w:val="center"/>
      <w:outlineLvl w:val="1"/>
    </w:pPr>
    <w:rPr>
      <w:rFonts w:ascii="Arial" w:hAnsi="Arial" w:cs="Arial"/>
      <w:b/>
      <w:i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rFonts w:ascii="Arial" w:hAnsi="Arial" w:cs="Arial"/>
      <w:b/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0"/>
      <w:szCs w:val="20"/>
    </w:rPr>
  </w:style>
  <w:style w:type="paragraph" w:styleId="Style6">
    <w:name w:val="Цитата"/>
    <w:basedOn w:val="Normal"/>
    <w:qFormat/>
    <w:pPr>
      <w:spacing w:lineRule="auto" w:line="360"/>
      <w:ind w:left="-567" w:right="-483" w:firstLine="720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-108" w:hanging="0"/>
      <w:jc w:val="both"/>
    </w:pPr>
    <w:rPr>
      <w:rFonts w:ascii="MS Sans Serif;Arial" w:hAnsi="MS Sans Serif;Arial" w:cs="MS Sans Serif;Arial"/>
      <w:sz w:val="1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1:00Z</dcterms:created>
  <dc:creator>Спасский Сергей Владимирович</dc:creator>
  <dc:description/>
  <cp:keywords/>
  <dc:language>en-US</dc:language>
  <cp:lastModifiedBy>пользователь</cp:lastModifiedBy>
  <cp:lastPrinted>2008-05-11T13:13:00Z</cp:lastPrinted>
  <dcterms:modified xsi:type="dcterms:W3CDTF">2008-06-04T11:22:00Z</dcterms:modified>
  <cp:revision>16</cp:revision>
  <dc:subject/>
  <dc:title>ПРОЕКТ «ЗДРАВООХРАНЕНИЕ»</dc:title>
</cp:coreProperties>
</file>