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>к решению Районной Думы</w:t>
      </w:r>
    </w:p>
    <w:p>
      <w:pPr>
        <w:pStyle w:val="Normal"/>
        <w:ind w:left="5664" w:firstLine="708"/>
        <w:jc w:val="both"/>
        <w:rPr/>
      </w:pPr>
      <w:r>
        <w:rPr/>
        <w:t>от 7 мая 2008 г. № 3-20-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Районной Думы от 28 апреля 2007 года № 3-7-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районной целевой программы «Развитие дополнительного образования учащихся Т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1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Наименование районной целевой программы «Развитие дополнительного образования учащихся Тазовского района на 2007-2010 год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Развитие дополнительного образования учащихся Тазовского района на 2007-2008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Строку 3 Паспорта районной целевой программы «Развитие дополнительного образования учащихся Тазовского района на 2007-2008 годы» 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Строку 6 Паспорта районной целевой программы «Развитие дополнительного образования учащихся Тазовского района на 2007-2008 годы» 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мероприяти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МОУ ДОД «Тазовский районный Дом творчества детей и юношеств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МОУ ДОД «Тазовский детско-юношеский клуб физической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готовки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МОУ Тазовская средняя общеобразовательная школа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Паспорт районной целевой программы «Развитие дополнительного образования учащихся Тазовского района на 2007-2008 годы» дополнить строками 7, 8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 год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Интеллектуальные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Районные спортивные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Районные конкурсы детск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Участие в окружных, областных, всероссийски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Детское движение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Волонтерское движение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/>
              <w:t>Прочие мероприят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Строку 10 Паспорта районной целевой программы «Развитие дополнительного образования учащихся Тазовского района на 2007-2008 годы» 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целевого финансирования программы из бюджета муниципального образования Тазовский район – 7 млн. 923 тыс. 202 руб., в том числе объем финансирования по годам:</w:t>
            </w:r>
          </w:p>
          <w:p>
            <w:pPr>
              <w:pStyle w:val="ConsPlusNonformat"/>
              <w:widowControl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– 1 млн. 179 тыс. 226 руб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008 год – 6 млн. 743 тыс. 976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Приложение к районной целевой программе «Развитие дополнительного образования учащихся Тазовского района на 2007-2008 год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«</w:t>
        <w:tab/>
        <w:tab/>
        <w:tab/>
      </w:r>
      <w:r>
        <w:rPr>
          <w:b/>
        </w:rPr>
        <w:t>Перечень основных мероприятий и объёмы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целевой программы «Развитие дополнительного образования детей </w:t>
      </w:r>
    </w:p>
    <w:p>
      <w:pPr>
        <w:pStyle w:val="Normal"/>
        <w:jc w:val="center"/>
        <w:rPr/>
      </w:pPr>
      <w:r>
        <w:rPr>
          <w:b/>
        </w:rPr>
        <w:t>на 2007–2008 год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78"/>
        <w:gridCol w:w="3240"/>
        <w:gridCol w:w="1260"/>
        <w:gridCol w:w="1620"/>
        <w:gridCol w:w="116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по годам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меропри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плану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ДОД «Тазовский районный дом творчества детей и юношест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7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портивные мероприятия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Тазовский районный дом творчества детей и юношест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1 6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3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4 17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Тазовский детско-юношеский клуб физической подготов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детского творчества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Тазовский районный дом творчества детей и юношест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2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5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С 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, областных, всероссийских  мероприятиях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Тазовский районный дом творчества детей и юношест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 9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1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 82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азовская средняя общеобразовательная шко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Тазовский детско-юношеский клуб физической подготов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движение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ДОД «Тазовский районный дом творчества детей и юнош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ДОД «Тазовский районный дом творчества детей и юнош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(по отдельной смет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23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9 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3 97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/>
        <w:t>Приложение «План мероприятий по реализации Программы» к районной целевой программе «Развитие дополнительного образования учащихся Тазовского района на 2007-2008 годы» изложить в следующей редакции: «План мероприятий по организации дополнительного образования детей и учащейся молодёжи» и изложить его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К.Лорнь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35:00Z</dcterms:created>
  <dc:creator>Specialist</dc:creator>
  <dc:description/>
  <cp:keywords/>
  <dc:language>en-US</dc:language>
  <cp:lastModifiedBy>пользователь</cp:lastModifiedBy>
  <cp:lastPrinted>2008-05-14T10:42:00Z</cp:lastPrinted>
  <dcterms:modified xsi:type="dcterms:W3CDTF">2008-06-04T10:37:00Z</dcterms:modified>
  <cp:revision>54</cp:revision>
  <dc:subject/>
  <dc:title/>
</cp:coreProperties>
</file>