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Районной Думы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7 мая 2008 г. № 3-18-5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шение Районной Думы от 24 декабря 2007 года № 8-7-126 «Об утверждении районной целевой программы «Социальная поддержка населения Тазовского района на 2008-201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иложении к районной целевой программе «Социальная поддержка населения Тазовского района на 2008-2010 годы» «Мероприятия районной целевой программы «Социальная поддержка населения Тазовского района на 2008-2010 годы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1 пункта 1  цифру «490,0» заменить цифрой «468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3 пункта 1  цифру «200,0» заменить цифрой «150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5 пункта 1  цифру  «50,0»  заменить цифрой «103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7 пункта 1 цифру «100,0» заменить цифрой «75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роке 1 пункта 2 цифру «270,0» заменить цифрой «870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роке 4 пункта 2 цифру «200,0» заменить цифрой «800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1 пункта 3 цифру «2535,0» заменить цифрой «2485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2 пункта 3 цифру «2500,0» заменить цифрой «2450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роке 1 пункта 5 цифру «2220,0» заменить цифрой «2362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8 пункта 5 цифру «475,0» заменить цифрой «617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роке 12 пункта 5 цифру «280,0» заменить цифрой «422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роке 12 пункта 5 слово «день» заменить словом «год», добавить «и другие мероприяти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1 пункта 6 цифру «2285,0» заменить цифрой «2215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6 пункта 6 цифру «280,0» заменить цифрой «210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1 пункта 7 цифру «680,0» заменить цифрой «1772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е 3 пункта 7 цифру «100,0» заменить цифрой «1100,0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ункт 7 добавить строку 4 «Возмещение проезда в санаторий ЯНОРЦ «Большой Тараскул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року 4 пункта 7 столбец 4 добавить цифру «92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троке 2 пункта 8 цифру «9000,0» заменить цифрой «10692,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алькова Г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5:00Z</dcterms:created>
  <dc:creator>comp</dc:creator>
  <dc:description/>
  <cp:keywords/>
  <dc:language>en-US</dc:language>
  <cp:lastModifiedBy>пользователь</cp:lastModifiedBy>
  <cp:lastPrinted>2008-05-15T11:31:00Z</cp:lastPrinted>
  <dcterms:modified xsi:type="dcterms:W3CDTF">2008-06-04T10:23:00Z</dcterms:modified>
  <cp:revision>24</cp:revision>
  <dc:subject/>
  <dc:title>МУНИЦИПАЛЬНОЕ  ОБРАЗОВАНИЕ  ТАЗОВСКИЙ  РАЙОН</dc:title>
</cp:coreProperties>
</file>