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5760" w:hanging="0"/>
        <w:jc w:val="center"/>
        <w:rPr/>
      </w:pPr>
      <w:r>
        <w:rPr>
          <w:sz w:val="26"/>
          <w:szCs w:val="26"/>
        </w:rPr>
        <w:t>решением Районной Думы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7 мая 2008 г. № 3-16-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поддержки по строительству индивидуальных жилых домов гражданам из числа коренных малочисленных народов Севера на территории муниципального образования Таз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08 – 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ддержки по строительству  индивидуальных жилых домов гражданам из числа коренных малочисленных народов Севера на территории муниципального образования Тазовский район на 2008 – 2010 год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 из числа коренных малочисленных народов Сев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утверждение нормативных правовых актов регламентирующих вопросы оказания поддержки по строительству индивидуальных жилых домов гражданам из числа  коренных малочисленных народов Север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писка граждан из числа коренных народов Севера нуждающихся в индивидуальных жилых дом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юджетной заявки на                 финансирование Программы;</w:t>
            </w:r>
          </w:p>
          <w:p>
            <w:pPr>
              <w:pStyle w:val="ConsPlusNonformat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ализации Програ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08-2010 годы за счет бюджета муниципального образования Тазовский район – 24 млн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5 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8 млн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 млн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жилищных условий граждан из числа коренных малочисленных народов Севера путем привлечения собственных сред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Содержание проблемы и необходимость ее решения 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Style15"/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улучшения жилищных условий граждан является одним из приоритетных направлений социальной политик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ая проблема в муниципальном образовании в настоящее время сохраняет свою остроту. Недостаточное обеспечение жильем объясняется отдаленностью и труднодоступностью поселений на территории муниципального образования Таз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еализации Программы является оказание поддержки по строительству индивидуальных жилых домов гражданам из числа малочисленных народов Севера проживающих на территории муниципальных образований с.Находка, с.Антипаюта, с.Гыда, а также на межселенных территориях,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возможностью для большей части граждан, самостоятельно улучшить свои жилищные условия в связи с отдаленностью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ю комплексного решения проблемы по улучшению жилищных условий граждан из числа коренных малочисленных народов Сев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анностью Программы с другими жилищными программами.</w:t>
      </w:r>
    </w:p>
    <w:p>
      <w:pPr>
        <w:pStyle w:val="Style15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15"/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решение проблемы обеспечения жильем граждан, из числа коренных народов Сев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решить такие задачи, как: формирование методической и нормативной правовой базы, регламентирующей вопросы оказания поддержки по строительству индивидуальных жилых домов гражданам из числа коренных малочисленных народов Севера; координация сроков реализации данной Программы с другими федеральными, окружными и местными жилищными программами; финансовое обеспечение реализации Программы, привлечение собственных средств граждан на строительство индивидуальных жилых дом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3362"/>
        <w:gridCol w:w="167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Тазовского района, регламентирующих вопросы  оказания поддержки по строительству индивидуальных жилых домов гражданам из числа коренных народов Север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период действия Програм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ого направления реализации Программы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ериод действия Программ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списка граждан из числа коренных народов Севера нуждающихся в индивидуальных жилых домах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,</w:t>
            </w:r>
          </w:p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до 01 апреля</w:t>
            </w:r>
          </w:p>
        </w:tc>
      </w:tr>
      <w:tr>
        <w:trPr>
          <w:trHeight w:val="28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роительных материалов на строительство индивидуальных жилых домов гражданам из числа коренных малочисленных народов Севера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строительными материалами могут пониматься также готовые индивидуальные жилые дома)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зовского 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в период действия Программы</w:t>
            </w:r>
          </w:p>
        </w:tc>
      </w:tr>
      <w:tr>
        <w:trPr>
          <w:trHeight w:val="160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я на 2008-2010 годы всего составит 24 млн. руб.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8 год – 5 млн. руб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9 год – 8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0 год – 11 млн.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ых данных, организация  ведения ежеквартальной статистической отчетности по реализации мероприятий Программы и направление необходимой информации о выполнении Программы в Администрацию район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 и финансов Тазовского района,</w:t>
            </w:r>
          </w:p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ирекция жилищной политики Тазовского района»</w:t>
            </w:r>
          </w:p>
          <w:p>
            <w:pPr>
              <w:pStyle w:val="Normal"/>
              <w:ind w:first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ериод действия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бюджетные средства Тазовского района, а также собственные средств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08-2010 годы всего составит 24 млн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8 год – 5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09 год – 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0 год – 11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за счет средств бюджета муниципального образования будут уточняться исходя из возможностей бюджета муниципального образования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направлений реализации Программы, размер и порядок предоставления строительных материалов на строительство индивидуальных жилых домов гражданам из числа коренных народов Севера устанавливаются нормативными правовыми актами Администрации района с учетом сложившейся экономической ситуации и объемов средств, предусмотренных на реализацию Программы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планируется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нормативной правовой базы Тазовского района, связанной с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предусмотренных Программой, преобразований в жилищ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троительных материалов на строительство жилых домов гражданам из числа коренных народов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писка граждан из числа коренных народов Севера нуждающихся в индивидуальных жилых до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муниципального образования для финансирования Программы, могут быть направлены на реализацию мероприятий по оказанию государственной поддержки индивидуальным застройщикам в составе окружной целевой программы «Жилище» на 2006 - 2010 годы, утвержденной Законом Ямало-Ненецкого автономного округа от 10 января 2007 года № 20-ЗА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инвестиций, по годам и источникам финансирования, уточняется при составлении бюджетных заявок на очередной финансовый год, с учетом хода выполн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ценка эффективности и социально-экономическ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из себя количественные и качественные характеристики и о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обеспечит мониторинг реальной динамики изменений в жилищной сфере за оцениваемый период с целью уточнения или корректировки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ализации Программы планируется производить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лищной политики в рамках Программы позвол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из числа коренных народов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бственных средств граждан на строительство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. Дружинин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6:00Z</dcterms:created>
  <dc:creator>Слава</dc:creator>
  <dc:description/>
  <cp:keywords/>
  <dc:language>en-US</dc:language>
  <cp:lastModifiedBy>Дарья Михайловна</cp:lastModifiedBy>
  <cp:lastPrinted>2008-05-15T11:23:00Z</cp:lastPrinted>
  <dcterms:modified xsi:type="dcterms:W3CDTF">2008-05-15T05:23:00Z</dcterms:modified>
  <cp:revision>20</cp:revision>
  <dc:subject/>
  <dc:title>Районная целевая программа</dc:title>
</cp:coreProperties>
</file>