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решением Районной  Думы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от 7 мая 2008г. № 3-11-4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«Обеспечение земельных участков коммунальной инфраструктурой в целях    жилищного строительства на территории муниципального образования    Тазовский  район </w:t>
      </w:r>
      <w:r>
        <w:rPr>
          <w:bCs/>
          <w:sz w:val="28"/>
          <w:szCs w:val="28"/>
        </w:rPr>
        <w:t>на 2008-2010 годы</w:t>
      </w:r>
      <w:r>
        <w:rPr>
          <w:sz w:val="28"/>
          <w:szCs w:val="28"/>
        </w:rPr>
        <w:t>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00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 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йонная целевая  программа «Обеспечение земельных участков коммунальной инфраструктурой в целях жилищного строительства на  территории муниципального образования Тазовский  район </w:t>
            </w:r>
            <w:r>
              <w:rPr>
                <w:b w:val="false"/>
                <w:bCs/>
                <w:sz w:val="28"/>
                <w:szCs w:val="28"/>
              </w:rPr>
              <w:t>на 2008 - 2010 годы</w:t>
            </w:r>
            <w:r>
              <w:rPr>
                <w:b w:val="false"/>
                <w:sz w:val="28"/>
                <w:szCs w:val="28"/>
              </w:rPr>
              <w:t>». (далее Программа).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нование для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" обеспечение земельных   участков  коммунальной  инфраструктурой  в целях  жилищного строительства " на 2008 - 2010 годы в составе  окружной целевой программы «Жилище» на 2006-2010 годы утвержденной законом Ямало-Ненецкого автономного округа  от 10 января 2007 года №20 – ЗАО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азчик  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й   Программы         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имущественных и земельных отношений  Администрации района. 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ль и основные задачи программы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ю Программы является обеспечение развития коммунальной инфраструктуры для увеличения предложения жилья на конкурентном рынке жилищного строительства, удовлетворяющего увеличивающийся спрос населени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еализация инвестиционных проектов по обеспечени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х участков коммунальной инфраструктурой для жилищного строительства в Тазовском  район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звитие конкуренции на рынк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ого строительства, а также обеспеч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ного развития систем коммунальн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раструктур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создание эффективных и устойчивых организационных и финансовых механизмов обеспечения земельных участков под жилищное строительство коммунальной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раструктурой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и этап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-2010 годы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этап –  2008-2009  годы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этап  – 2010  год 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                          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ый ввод жилья в результате реализ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 в 2008 – 2010 годах составит не мене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000 тыс. кв. м., 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2009 г. – 5,0  тыс. кв. м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2010 г. – 7,0 тыс. кв. м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нансирования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Программы за сче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ружного бюджета составит 47.104 млн. рублей, в то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  по годам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 г. – 6,204 млн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 г. -  20,0 млн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 г. -  20,9 млн. рублей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Программы за сче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ного бюджета составит  2,355 млн. рублей, в то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  по годам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 г. – 0.31 млн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 г. -  1.0  млн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 г. -  1,045 млн. рублей.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беспечение земельных участков под жилищное строительство коммунальной инфраструктуро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оздание условий для увеличения предложения жилья на конкурентном рынке жилищного строительства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ечны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и 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циально-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кономической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                               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должна обеспечить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бъемов жилищного строительства 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первичного рынка жилья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эффективных механизмов регулирования градостроительной деятельности и развития коммунальной инфраструктур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частных инвестиций в жилищно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ый ввод жилья в результате реализ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 составит  не мене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000 тыс. кв. м., 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2009 г. – 5.0  тыс. кв. м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2010 г. – 7.0 тыс. кв. м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192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192" w:hanging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</w:t>
      </w:r>
    </w:p>
    <w:p>
      <w:pPr>
        <w:pStyle w:val="Normal"/>
        <w:tabs>
          <w:tab w:val="clear" w:pos="708"/>
          <w:tab w:val="left" w:pos="1980" w:leader="none"/>
        </w:tabs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tabs>
          <w:tab w:val="clear" w:pos="708"/>
          <w:tab w:val="left" w:pos="1980" w:leader="none"/>
        </w:tabs>
        <w:ind w:right="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/>
      </w:pPr>
      <w:r>
        <w:rPr>
          <w:b w:val="false"/>
          <w:bCs/>
          <w:sz w:val="28"/>
          <w:szCs w:val="28"/>
        </w:rPr>
        <w:t>Существенным препятствием жилищного строительства как в автономном округе, так в частности и на территории района  остается ограниченность возможностей обеспечения земельных участков необходимой коммунальной инфраструктурой. При этом проблема усугубляется тем, что в районе значительная доля не только ветхого и аварийного, но и формально не относящегося к такой категории жилья, не обеспеченного минимально необходимым комплексом систем коммунального обслуживания. Его снос и строительство на участках новых жилых домов также потребует их обеспечения коммунальной инфраструктурой - не обязательно путем строительства, но, как правило, путем модернизации. Кроме того</w:t>
      </w:r>
      <w:r>
        <w:rPr>
          <w:b w:val="false"/>
          <w:sz w:val="28"/>
          <w:szCs w:val="28"/>
        </w:rPr>
        <w:t xml:space="preserve"> часть  земельных участков, вообще  не обустроены коммунальной инфраструктурой, отсутствует  механизм привлечения частных инвестиционных и кредитных ресурсов в строительство и модерниза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 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анных проблем необходимо для обеспечения существенного увеличения темпов жилищного строительства, удовлетворения платежеспособного спроса населения на жилье, стабилизации цен на рынке жилья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ы местного самоуправления и застройщики отмечают завершение периода так называемой «точечной застройки» с использованием уже существующих коммунальных сетей, а также ограниченные возможности использования действующих мощностей для наращивания объемов жилищного строительства. Для увеличения объемов жилищного строительства необходимо опережающее развитие коммунальной инфраструктуры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и модернизация сетей и сооружений коммунальной инфраструктуры является важнейшим условием развития градообразующей базы и жилищного фонда поселений всех типов. Обеспечение площадок коммунальной инфраструктурой, а также четких и понятных правил подключения к инфраструктурным  системам влияет, как на стоимость жилья (составляя в ней от 20 до 60%), так и на темпы прироста жилищного строительства. Модернизация коммунального сектора определяет возможность реализации Программы и национального проекта «Доступное и комфортное жилье – гражданам России»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в Тазовском районе, в автономном округе, как и в России в целом, в большинстве поселений имеет место дефицит подготовленных площадок. Действующие непрозрачные схемы подключения к системам коммунальной инфраструктуры удлиняют сроки согласования. Развитие инфраструктуры для новых участков производится в основном силами застройщиков путем выдачи им технических условий для подключения к системам водоснабжения, водоотведения, теплоснабжения, электроснабжения. При этом данные технические условия обременены фактически неограниченными обязательствами не только по подключению, но и по строительству и модернизации объектов инфраструктуры, наращиванию мощностей, что повышает цены на жилье и снижает его доступность для граждан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существующий механизм присоединения к системам коммунальной инфраструктуры создает неравные конкурентные условия для застройщиков и приводит к невозможности освоения новых перспективных для жилищного строительства площадок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ы, определяющие недостаточный объем предложения земельных участков, обеспеченных коммунальной инфраструктурой, связаны с высоким уровнем монополизации и административного вмешательства на рынке жилищного строительства. Это порождает чрезмерные административные барьеры в отношении доступа застройщиков на рынок жилищного строительства, получения земельного участка и разрешения на строительство.     Органы местного самоуправления, как правило, не имеют программ комплексного развития систем коммунальной инфраструктуры, основанной на генеральных планах развития территорий, то есть на прогнозах жилищного и промышленного строительства. Отсутствует также механизм нормативного финансирования, бюджетных гарантий развития коммунальной инфраструктуры для обеспечения земельных участков, предназначенных под  новое строительство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рограммы «Обеспечение земельных участков коммунальной инфраструктурой в целях жилищного строительства»  (далее – Программа) предполагается обеспечить в приоритетном порядке коммунальной инфраструктурой земельные участки, предназначенные под жилищное  строительство на территориях, занимаемых в настоящее время ветхим и аварийным жилищным фондом, и, таким образом, продолжить решение задач, поставленных в Программе «Переселение граждан из ветхого и аварийного жилищного фонда»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должна обеспечить комплексный подход к решению проблем ликвидации ветхого и аварийного жилищного фонда и системной застройки территории поселений, а также способствовать более эффективному использованию бюджетных средств,  выделяемых на эти цели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/>
      </w:pPr>
      <w:r>
        <w:rPr>
          <w:b w:val="false"/>
          <w:sz w:val="28"/>
          <w:szCs w:val="28"/>
        </w:rPr>
        <w:t xml:space="preserve">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-целевого подхода, что позволит не только обеспечить существенное увеличение объемов жилищного строительства, но и создать необходимые условия для формирования устойчивых механизмов решения данной проблемы в будущем.   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цель и задачи Программы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целью Программы является обеспечение  развития коммунальной инфраструктуры для увеличения предложения жилья на конкурентном рынке жилищного строительства, удовлетворяющего увеличивающийся платежеспособный спрос населения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ить и реализовать инвестиционные проекты по обеспечению земельных участков под жилищное строительство коммунальной инфраструктурой в Тазовском  районе, что приведет к значительному увеличению объемов жилищного строительства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конкуренцию на рынке жилищного строительства, а также обеспечить комплексное развитие систем коммунальной инфраструктуры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ть эффективные и устойчивые организационные и финансовые механизмы обеспечения земельных участков под жилищное строительство коммунальной инфраструктурой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Программы будет осуществляться в два этапа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этапе (2008-20089 годы) планируется существенно повысить объем инвестиций, направляемых на обеспечение земельных участков под жилищное строительство коммунальной инфраструктурой, путем осуществления мер государственной поддержки, что позволит обеспечить: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ущественный рост жилищного строительства, начиная с 2008 года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у земельных участков, обеспеченных коммунальной инфраструктурой для жилищного строительства в 2008 году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нового банковского кредитного инструмента, позволяющего предоставлять кредиты на развитие коммунальной инфраструктуры органам местного самоуправления, застройщикам и организациям коммунального комплекса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 этапе реализации Программы  (2010 год) строительство коммунальной инфраструктуры в  районе будет осуществляться с использованием рыночных принципов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ми досрочного прекращения реализации Программы могут быть досрочное достижение целей и выполнение задач Программы, изменение направлений государственной жилищной политики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мероприятий Программы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рограммных мероприятий будет направлено на обеспечение земельных участков под жилищное строительство коммунальной инфраструктурой, что позволит помочь в решении одной из основных проблем, сдерживающих рост объемов жилищного строительства, и создать условия для увеличения предложения жилья на конкурентном рынке жилищного строительства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рограммы намечено использовать гарантии автономного округа, гарантии муниципального  образования для обеспечения земельных участков коммунальной инфраструктурой в целях жилищного строительства, а также субсидии окружному бюджету, бюджету муниципального образования в автономном округе на возмещение части затрат на уплату процентов по кредитам, полученным в российских кредитных организациях на указанные цели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е мероприятия в рамках Программы будут направлены на: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здание условий для снижения административных барьеров в жилищном строительстве, развития конкуренции и расширения доступа застройщиков к кредитным ресурсам, реализацию мер в области градостроительного и антимонопольного контроля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дрение механизмов привлечения кредитных и инвестиционных средств для обеспечения земельных участков коммунальной инфраструктурой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ие внедрению механизмов проведения комплексной застройки территорий, реконструкции и обновления существующих кварталов застройки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рограммы будут разработаны: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тодические рекомендации по подготовке проектов планировки территорий для формирования документов, необходимых для проведения аукционов по предоставлению прав на земельные участки под жилищное строительство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рограммы предусматривается финансирование строительства коммунальной инфраструктуры для обеспечения земельных участков под жилищное строительство за счет бюджетных и внебюджетных средств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источником финансирования Программы и всех программных мероприятий являются средства окружного бюджета.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Программы за счет средств местного бюджета составит по Тазовскому  району 2,355 млн. рублей, в том числе по годам: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8 г. – 0,31 млн. рублей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9 г. – 1,0 млн. рублей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0 г. – 1,045 млн. рублей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того, для реализации  аналогичных мероприятий по окружной программе, 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за счет средств окружного бюджета составит по Тазовскому  району 47,104 млн. рублей, в том числе по годам: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8 г. -  6,204 млн. рублей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9 г. – 20,0 млн. рублей;</w:t>
      </w:r>
    </w:p>
    <w:p>
      <w:pPr>
        <w:pStyle w:val="Normal"/>
        <w:tabs>
          <w:tab w:val="clear" w:pos="708"/>
          <w:tab w:val="left" w:pos="1980" w:leader="none"/>
        </w:tabs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10 г. – 20,9 млн. рублей;       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ые объемы финансирования мероприятий Программы за счет средств окружного и муниципального  бюджетов будут уточняться исходя из возможностей окружного и муниципального  бюджетов на соответствующий год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92" w:firstLine="85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ы финансирования  развития  коммунальной  инфраструктуры в целях жилищного строительства должны обеспечивать привлечение банковских кредитных ресурсов для реализации таких инвестиционных проектов и предусматривать меры по повышению привлекательности их кредитования. В  рамках Программы предусматриваются меры государственной поддержки в виде возмещения части затрат на уплату процентов по кредитам, полученным в российских кредитных организациях  на  обеспечение  земельных  участков  под  жилищное строительство коммунальной инфраструктурой, а также предоставление государственных и муниципальных гарантий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е механизмы выполнения Программы должны обеспечить четкое разграничение ответственности между всеми возможными участниками процесса обеспечения земельных участков под жилищное строительство коммунальной инфраструктурой и ориентироваться на рыночные инструменты решения проблемы, что позволит минимизировать инвестиционные риски и уменьшить стоимость кредитования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 делегирование органами местного самоуправления ответственности за развитие коммунальной инфраструктуры частным операторам объектов коммунальной инфраструктуры. Предполагается также развитие специальной рыночной деятельности, связанной с обустройством территорий, предназначенных для жилищного строительства, коммунальной инфраструктурой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исимости от конкретной ситуации реализация инвестиционных проектов будет осуществляться органами местного самоуправления, застройщиками или организациями коммунального комплекса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аким подходом заемщиками при реализации инвестиционных проектов могут выступать органы местного самоуправления, организации коммунального комплекса или застройщики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т средств может быть обеспечен за счет различных источников – продажи земельных участков (переуступки прав аренды земельных участков), установления прозрачного и регулируемого муниципалитетами тарифа на подключение к системам коммунальной инфраструктуры, а также продажи жилья, построенного на этих земельных участках в последующие годы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е значение имеет подготовка для жилищного строительства земельных участков, на которых расположен ветхий  и аварийный жилищный фонд. Использование таких участков, с одной стороны, позволит снизить расходы на развитие коммунальной инфраструктуры, поскольку она частично имеется, с другой стороны, решить задачу ликвидации ветхого и аварийного фонда с помощью привлечения как бюджетных, так и частных средств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92" w:firstLine="85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отренные Программой меры поддержки инвестиционных проектов на федеральном, региональном и местном уровнях позволят обеспечить дополнительный ввод жилья в объеме  12,000 тыс. кв.м. общей площади, в том числе: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08-2009 г. – 5.0 тыс. кв. м. 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0 г. - 7,0  тыс.кв.м.        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рыночных механизмов финансирования инвестиционных проектов по обеспечению земельных участков коммунальной инфраструктурой позволит также снизить стоимость жилищного строительства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и социально-экономических последствий реализации Программы будет проводиться на основе системы индикаторов, которые представляют собой не только количественные показатели, но  и качественные характеристики. Система индикаторов обеспечит мониторинг реализации Программы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шная реализация Программы позволит обеспечить  к 2010 году: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первичного рынка жилья и стабилизацию цен на жилье;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величение частных инвестиций в жилищное строительство.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92" w:firstLine="85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мы финансирования программы из средств окружного бюджета</w:t>
      </w:r>
    </w:p>
    <w:p>
      <w:pPr>
        <w:pStyle w:val="Normal"/>
        <w:ind w:right="192" w:firstLine="851"/>
        <w:jc w:val="both"/>
        <w:rPr/>
      </w:pPr>
      <w:r>
        <w:rPr>
          <w:b w:val="false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мы финансирования программы из средств окружного бюджета за период 2008-2010 годы составит 47.104млн. рублей, из них:</w:t>
      </w:r>
    </w:p>
    <w:p>
      <w:pPr>
        <w:pStyle w:val="Normal"/>
        <w:ind w:right="1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24"/>
        <w:gridCol w:w="1436"/>
        <w:gridCol w:w="137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08 г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09 г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женерное обеспечение мкр. Геолог  в п. Тазовский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4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женерное обеспечение мкр. Школьный   в п. Тазов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8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9</w:t>
            </w:r>
          </w:p>
        </w:tc>
      </w:tr>
    </w:tbl>
    <w:p>
      <w:pPr>
        <w:pStyle w:val="Normal"/>
        <w:ind w:right="192"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980"/>
      <w:outlineLvl w:val="2"/>
    </w:pPr>
    <w:rPr>
      <w:b w:val="fals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980"/>
      <w:jc w:val="right"/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980"/>
      <w:jc w:val="center"/>
      <w:outlineLvl w:val="4"/>
    </w:pPr>
    <w:rPr>
      <w:b w:val="false"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1980"/>
      <w:jc w:val="center"/>
      <w:outlineLvl w:val="5"/>
    </w:pPr>
    <w:rPr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980"/>
      <w:jc w:val="center"/>
      <w:outlineLvl w:val="6"/>
    </w:pPr>
    <w:rPr>
      <w:b w:val="fals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75" w:hanging="0"/>
      <w:jc w:val="center"/>
      <w:outlineLvl w:val="8"/>
    </w:pPr>
    <w:rPr>
      <w:bCs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/>
    <w:rPr>
      <w:b w:val="false"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14">
    <w:name w:val="Цитата1"/>
    <w:basedOn w:val="Normal"/>
    <w:qFormat/>
    <w:pPr>
      <w:ind w:left="993" w:right="1638" w:hanging="0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36:00Z</dcterms:created>
  <dc:creator>IWD</dc:creator>
  <dc:description/>
  <cp:keywords/>
  <dc:language>en-US</dc:language>
  <cp:lastModifiedBy>пользователь</cp:lastModifiedBy>
  <cp:lastPrinted>2008-05-11T12:47:00Z</cp:lastPrinted>
  <dcterms:modified xsi:type="dcterms:W3CDTF">2008-06-02T11:33:00Z</dcterms:modified>
  <cp:revision>16</cp:revision>
  <dc:subject/>
  <dc:title>         РОССИЙСКАЯ ФЕДЕРАЦИЯ</dc:title>
</cp:coreProperties>
</file>