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5664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ind w:left="4956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Районной Думы 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 7 мая 2008 г.  № 3-10-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троительство первоочередных объектов образов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Тазовский район на период 2008-2010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36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троительство первоочередных объектов образования на территории муниципального образования Тазовский район на период 2008–2010 годов» (далее - Программа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он Ямало-Ненецкого автономного округа от 1 марта 2006 года № 8-ЗАО «Об окружной целевой программе «Комплексная программа развития системы образования Ямало-Ненецкого автономного округа на 2006-2010 годы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убернатора Ямало-Ненецкого автономного округа от 6 декабря 2007 года № 566-А «Об утверждении Положения переходного периода о реализации окружных целевых программ на территории Ямало-Ненецкого автономного округа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Тазовский район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ожение о Департаменте образования Администрации Тазовского района, утверждённое решением Районной Думы от 28 ноября 2007 года № 7-6-111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 Программ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Таз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и программ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Тазовского район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77" w:hanging="9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widowControl/>
              <w:ind w:left="-2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всех типов и видов образовательных учреждений, в том числе защита и развитие системой образования национальных культурных  традиций  и особенност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материальной базы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соответствующих условий обучения и проживания учащихся школ и воспитанников школ-интернатов в сельской местности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 годы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" w:leader="none"/>
              </w:tabs>
              <w:ind w:firstLine="5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ервоочередных объектов образования на территории муниципального образования Тазовский район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ы </w:t>
            </w:r>
          </w:p>
          <w:p>
            <w:pPr>
              <w:pStyle w:val="Normal"/>
              <w:jc w:val="center"/>
              <w:rPr/>
            </w:pPr>
            <w:r>
              <w:rPr/>
              <w:t>и источники финансирования Программ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объем целевого финансирования программы из бюджета муниципального образования Тазовский район 36,916 млн. руб.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2008 г. – 15,000 млн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2009 г. – 6,700 млн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сего 2010 г. – 15,216 млн. руб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8 объектов образования района, в том числе 5 объектов учреждений интернатного типа в сельской местности района, что позволит   обеспечить соответствующие условия обучения и проживания учащихся    школ и воспитанников школ-интерна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ы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зовский район является территорией компактного проживания коренных малочисленных народов Севера. Поэтому вопросам социально-экономического развития коренных малочисленных народов Севера традиционно уделяется большое вним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ой системы образования Тазовского района является наличие школ-интернатов в сельских территориях, где дети коренной национальности не только учатся, но и живут в течение всего учебного года вдали от родителей, родственников и привычного образа жизни. Поэтому создание хороших условий не только для учебы, но и для жизни является постоянной заботой системы образования на протяжении многих лет. Практически все национальные школы-интернаты расположены в сельской мест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здания - постройки 60-70-х годов прошлого века, износ некоторых спальных корпусов составляет 100%. Из-за долгой эксплуатации зданий в деревянном исполнении ухудшается противопожарная безопасность, число предписаний органов государственного пожарного надзора год от года растет. Все эти факторы затрудняют получение лицензии общеобразовательными учреждения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рование строительства интернатных и школьных объектов в сельской местности района позволит обеспечить достойные условия обучения и проживания учащихся школ и воспитанников школ-интерн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о 2007-2008 учебного года в Тазовском районе функционирует 6 общеобразовательных учреждений, в том числе 4 школы-интерна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ингент учащихся составляет 3 265 чел., в том числе 2 146 учащихся из числа коренных малочисленных народов Севера. В школах-интернатах обучается 2 095 учащихся, в том числе 1 987 учащихся из числа коренных малочисленных народов Сев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лансе общеобразовательных учреждений находятся 41 объек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2001 года, в районе построено и реконструировано в капитальном исполнении 3 школы: учебный корпус Антипаютинской средней школы-интерната на 530 мест, Тазовская средняя школа на 800 мест и спальный корпус Находкинской начальной школы-интерната на 270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учащихся, занимающихся во вторую смену, за период с начала 2005-2006 учебного года (1 278 чел.) на начало 2006-2007 учебного года (1 033 чел.), сократилась на 19,2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стадии строительства находятся 4 объекта образования: спальный корпус на 164 места в п. Тазовский, спальный корпус на 80 мест в с. Антипаюта, спальный корпус на 80 мест и школа на 100 мест в с. Нахо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годы введены в эксплуатацию объекты в капитальном исполнении: спальный корпус на 160 мест в с. Гыда, школа на 530 мест в с. Антипаюта, школа на 270 мест и школа на 800 мест в п. Тазовск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уделяют всё более пристальное внимание вопросам строительства образовательных учреждений в сельской мес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целом по району темпы обновления зданий учреждений образования, особенно интернатов в сельских территориях, таких как Гыданская средняя школа-интернат и Находкинская начальная школа-интернат, отстают от темпов их старения. Некоторые здания спальных корпусов этих образовательных учреждений имеют износ в пределах 10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20% объектов образования на селе находится в состоянии, не отвечающем требованиям пожарной безопасности 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м норм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я общеобразовательных учреждений близки к аварийному состоянию по причине нарушения оснований и фундаментов, что привело к деформации их наземной части, отклонению стен от вертикали, прогибу пола и потолка. Принимаемые образовательными учреждениями меры по капитальному ремонту не решают годами накопившиеся проблемы, учитывая ограниченные финансовые возмо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громное внимание, уделяемое в последние годы строительству образовательных учреждений, по-прежнему есть школы, имеющие большой коэффициент загруженности из-за прироста учащихся (например, Гыданская школа-интерна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1 к Программе приведены характеристики объектов, предлагаемых к строительству в рамках Программы, и обоснование необходимости строительства нов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анализ подготовки образовательных учреждений к новому учебному году и работе в зимних условиях показывает, что из-за недостаточности финансирования остаются невыполненными мероприятия, связанные с обеспечением пожарной безопасности и санитарно-эпидемиологического режи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ым образом изменить сложившуюся ситуацию возможно путем применения программно-целевого метода, путём реализации Программы, цель которой своевременное и качественное строительство в капитальном исполнении объектов образования, ритмичное финансирование в необходимом объеме сооружаемых объектов и выполнение сроков их сдачи в эксплуат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по развитию системы образования муниципального образования Тазовский район на ближайшие три года определены составом мероприятий Программы. И сегодня, когда вопросам образования уделяется такое пристальное внимание, выполнение мероприятий по строительству объектов образования с учетом региональной специфики, посредством программно-целевого метода реализации, позволит наиболее полно и качественно разрешить основные проблемы системы образования и обеспечить ее достойный вклад в социально-экономическое развитие района и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роблем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ой направлена программа «Строительство первоочередных о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 территории муниципального образования Тазовский район на пери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8-2010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900"/>
        <w:gridCol w:w="1080"/>
        <w:gridCol w:w="1080"/>
        <w:gridCol w:w="575"/>
        <w:gridCol w:w="720"/>
        <w:gridCol w:w="540"/>
        <w:gridCol w:w="54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, предлагаемого к строительству</w:t>
            </w:r>
          </w:p>
        </w:tc>
        <w:tc>
          <w:tcPr>
            <w:tcW w:w="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существующего объ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для вновь строящихся объектов</w:t>
            </w:r>
          </w:p>
        </w:tc>
      </w:tr>
      <w:tr>
        <w:trPr>
          <w:trHeight w:val="6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острой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тернат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шко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воспита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учащихс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800 мест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ИР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 деревян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х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на 320 мест имеет 100% износа, ветхое, зимой промерзает, 150 детей учатся в приспособленном под классы теплом переход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07 году пожаром уничтожен корпус №1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530 мест, в том П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Гыд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7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х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х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здания имеют 100% износа, не соответствуют противопожарной безопасности, из-за отсутствия ученических мест 76 школьников в 2004/2005 уч. году вывозили в санаторий "Снежинка", 53 осталось в тундре. В последние годы ежегодно в санаторий «Снежинка» вывозится около 100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 семейного типа на 80 мест, в том числе П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нтипаю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х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имеет 100% износа, не отвечает противопожарным и санитарным нормам, острая потребность в спальных местах, большинство детей спят по двое. Всего 514 воспитан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 семейного типа № 2 на 80 мест, в том числе П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ы спальные места в типовом здании. Все спальные корпуса переполнены. 80 детей размещены в учебном корпусе. Всего 432 воспитан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 семейного типа № 3 на 80 мест, в том числе П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ы спальные места в типовом здании. Все спальные корпуса переполнены. 80 детей размещены в учебном корпусе. Всего 432 воспитан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 семейного типа № 2 на 160 мест, в том числе П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Гы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х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имеет 100% износа, не отвечает требованиям пожарной безопасности. Необходимы новые спальные места, всего воспитанников 514, из них 245 проживают на 1-м этаже школы на 240 мест. На строительстве нового здания выполнено 60% объема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530 мест, в том числе П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нтипаю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ы новые ученические места, обеспеченность ими менее 0,5 места на 1 школьника. Окончание строительства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00 мест, в том числе П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ах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хо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имеет 100% износа, не отвечает требованиям пожарной безопасности, санитарным норм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 семейного типа на 80 мест, в том числе П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ах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хо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имеет 100% износа, не отвечает требованиям пожарной безопасности, санитарным норм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на 600 мест, в том числе П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аз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хо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имеет 80% износа, разобран каменный переход, большая переуплотнённость, дети занимаются в две смены с полной загрузкой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цели и задачи Программ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, целевые индикаторы и показател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шению вопросов развития системы образования уделяется большое внимание со стороны органов государственной власти и местного самоупра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условий для развития всех типов и видов образовательных учреждений, в том числе защита и развитие системой образования национальных культурных  традиций  и особе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реализацию единой политики в области образования, проводимой органами местного самоуправления, и направлена на решение неотложных задач по укреплению материально-технической базы общеобразовательных учре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создать нормальные условия для обучения в школах и школах-интернатах, комфортные условия воспитания детей из числа коренных малочисленных народов Севера в интернатных учреждениях, обеспечить безопасность и санитарно-эпидемиологический режим в образовательных учреждениях, улучшить материально-техническую базу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основной цели и решение поставленных задач Программы обеспечиваются за счет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08-2010 годы. Предлагается строительство всего 8 объектов образования, в том числе ввод в эксплуатацию в этот период 6 объек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8 году планируется ввод 2 объ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 году планируется ввод 1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планируется ввод 3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в эксплуатацию трёх объектов: спальный корпус на 228 мест в с. Гыда планируется в 2011 году, школа на 600 мест в п. Тазовский в 2012 году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будет осуществляться в один эта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и индикаторов, позволяющая оценить эффективность реализации Программы, увязанная с решаемыми тактическими задачами, приведена в таблице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оказателей и индикаторов,</w:t>
        <w:br/>
        <w:t>увязанная с тактическими задачами, решаемыми районной целевой программ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Строительство первоочередных объектов образования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Тазовский район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период 2008-2010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5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12"/>
        <w:gridCol w:w="1260"/>
        <w:gridCol w:w="843"/>
        <w:gridCol w:w="900"/>
        <w:gridCol w:w="90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ческие задачи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Развитие всех типов образовательных учреждений для получения молодыми людьми доступа к образовательным услугам, соответствующим современным требования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324"/>
              <w:jc w:val="both"/>
              <w:rPr/>
            </w:pPr>
            <w:r>
              <w:rPr/>
              <w:t xml:space="preserve">1. </w:t>
            </w:r>
            <w:r>
              <w:rPr>
                <w:lang w:val="en-US" w:eastAsia="en-US"/>
              </w:rPr>
              <w:t>Удельный вес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firstLine="324"/>
              <w:jc w:val="both"/>
              <w:rPr/>
            </w:pPr>
            <w:r>
              <w:rPr/>
              <w:t xml:space="preserve">1.1. </w:t>
            </w:r>
            <w:r>
              <w:rPr>
                <w:lang w:val="en-US" w:eastAsia="en-US"/>
              </w:rPr>
              <w:t>требующих  капитального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 xml:space="preserve">1.2. </w:t>
            </w:r>
            <w:r>
              <w:rPr>
                <w:lang w:val="en-US" w:eastAsia="en-US"/>
              </w:rPr>
              <w:t>находящихся в аварийном состоянии (оформл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 xml:space="preserve">2. </w:t>
            </w:r>
            <w:r>
              <w:rPr>
                <w:lang w:val="en-US" w:eastAsia="en-US"/>
              </w:rPr>
              <w:t xml:space="preserve">Обеспеченность площадью (кв. м. учреждений  образования на 1 воспитанника) по интернатным учреждениям, м2/че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мероприятия по строительству первоочередных объектов образования в п. Тазовский, сёлах Гыда, Антипаюта и Нахо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 объёмы финансирования приведены в таблице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Таблица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и объемы финансирования программы «Строительство первоочередных объектов образования в муниципальном образовании Тазовский район на пери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08 - 2010 годов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66"/>
        <w:gridCol w:w="1620"/>
        <w:gridCol w:w="967"/>
        <w:gridCol w:w="761"/>
        <w:gridCol w:w="972"/>
        <w:gridCol w:w="949"/>
        <w:gridCol w:w="949"/>
        <w:gridCol w:w="949"/>
      </w:tblGrid>
      <w:tr>
        <w:trPr>
          <w:trHeight w:val="113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за 3 год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 руб.)</w:t>
            </w:r>
          </w:p>
        </w:tc>
      </w:tr>
      <w:tr>
        <w:trPr>
          <w:trHeight w:val="164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3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на 800 мес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азов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й корпус на 164 места, в том числе П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азов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на 800 мес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ы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й корпус на 228 мест, в том числе П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. Гы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на 100 мес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. Наход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й корпус на 80 мест, в том числе П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. Наход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й корпус на 80 мест, в том числе П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нтипаю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кола на 600 мес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азов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9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1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выполнение программы планируется направить из бюджета муниципального образования 36,916 млн. руб.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8 год – 15,000 млн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 год – 6,700 млн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год – 15,216 млн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и формировании бюджета на очередной финансовый год проводится уточнение плана мероприятий с учетом реальных возможностей бюджета муниципального образования и корректировка объемов финансирования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и основным разработчиком программы является Департамент образования Администрации района. Определение заказчика-застройщика по строящимся объектам капитального строительства производится на конкурсной основе в порядке, определё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утем заключения договоров подряда на проведение строительных работ с учетом реальных возможностей бюджета района. Периодически подводятся итоги выполнения мероприятий и оценка их эффек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применение широкого спектра экономических и организационных мер. Правовой основой механизма реализации Программы является федеральное законодательство, указы и постановления Президента Российской Федерации, постановления и распоряжения Правительства Российской Федерации, законы и нормативные акты автономного округа, нормативные акты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исполнители ежегодно при формировании бюджета на очередной финансовый год уточняют план мероприятий с учетом реальных возможностей бюджета района и исходя из оценки эффективности осуществления мероприятий, составленной на основании отчетов организаторов исполнения данных мероприятий. Отчеты предоставляются в сроки и в форме, которые установлены действующими нормативными документ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водимых мероприятий Программы осуществляется целевым назначением через их исполнителей, отбор которых осуществляется на конкурс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Программы, в том числе включение в нее новых мероприятий, корректировка объемов, а также продление срока ее реализации осуществляется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оциально-экономической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направлена на создание в образовательных учреждениях района условий, соответствующих всем требованиям, которые позволят обеспечить улучшение качества предоставляемых услуг, создадут более благоприятные условия для обучения и воспитания учащихся, позволят обеспечить безопасность и сохранить здоровье детей. Кроме того, они направлены на обеспечение нормального образовательного процесса в сельской местности, на выравнивание условий функционирования образовательных учреждений на селе по отношению к образовательным учреждениям, расположенным на территории п. Тазовск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.Лорнье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49:00Z</dcterms:created>
  <dc:creator>Specialist</dc:creator>
  <dc:description/>
  <cp:keywords/>
  <dc:language>en-US</dc:language>
  <cp:lastModifiedBy>Дарья Михайловна</cp:lastModifiedBy>
  <cp:lastPrinted>2008-05-12T15:12:00Z</cp:lastPrinted>
  <dcterms:modified xsi:type="dcterms:W3CDTF">2008-05-15T07:54:00Z</dcterms:modified>
  <cp:revision>83</cp:revision>
  <dc:subject/>
  <dc:title/>
</cp:coreProperties>
</file>