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ind w:left="5760" w:hanging="0"/>
        <w:rPr/>
      </w:pPr>
      <w:r>
        <w:rPr/>
        <w:t xml:space="preserve">                </w:t>
      </w:r>
      <w:r>
        <w:rPr/>
        <w:t xml:space="preserve">к решению Районной Думы </w:t>
      </w:r>
    </w:p>
    <w:p>
      <w:pPr>
        <w:pStyle w:val="Normal"/>
        <w:ind w:left="5760" w:hanging="0"/>
        <w:rPr/>
      </w:pPr>
      <w:r>
        <w:rPr/>
        <w:t xml:space="preserve">                </w:t>
      </w:r>
      <w:r>
        <w:rPr/>
        <w:t>от 28.10.2009 г. № 5-6-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выполнения решения Районной Думы от 12 марта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10-11 «О мероприятиях по выполнению наказов, предложений, замечаний и обращений жителей района, утвержденных решениями Районной Думы от 05 декабря 2005 года № 2-4-10, от 28 апреля 2007 года № 3-5-32, от 24 декабря 2007 года № 8-11-13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 году в ходе проведения избирательной кампании Главе района и депутатам Районной Думы поступили наказы, предложения, замечания и обращения от жителей района. Решением Районной Думы от 05 декабря 2005 года № 2-4-10 был утвержден План мероприятий по выполнению наказов избирателей Главе района и депутатам Районной Думы состоящий из 24 мероприятий, а также перечня из 66 предложений, замечаний и более 600 обращений избирателей Главе района и депутатам Районной Думы по оказанию адресной помощи. </w:t>
        <w:tab/>
        <w:t>Решениями Районной Думы от 28 апреля 2007 года № 3-5-32 «О предложениях и замечаниях, высказанных населением в ходе отчетов органов местного самоуправления муниципального образования по итогам работы за 2006 год» и от 24 декабря   2007 года № 8-11-130 «О предложениях и замечаниях, высказанных населением в ходе отчетов органов местного самоуправления по итогам работы за период с октября 2005 года по октябрь 2007 года» утверждено 122 пункта предложений и замечаний, высказанных населением в ходе отчетов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й Думы от 12 марта 2008 года № 2-10-11 были объединены в единый план мероприятия по выполнению наказов, предложений, замечаний и обращений жителей района, утвержденных решениями Районной Думы от 05 декабря 2005 года № 2-4-10, от 28 апреля 2007 года № 3-5-32,            от 24 декабря 2007 года № 8-11-1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ыполнения наказов, предложений, замечаний и обращений избирателей Главе района и депутатам Районной Думы Администрацией района были определены должностные лица, ответственные за исполнение наказов, предложений, замечаний и обращений избирателей Главе района и депутатам Районной Думы. Мероприятия приняты к исполнению главами муниципальных образований поселений в части своих полномочий. </w:t>
        <w:tab/>
        <w:t>Все наказы включены в планы социально-экономического развития района, в планы работы Администрации района и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 по исполнению наказов, предложений, замечаний и обращений находится на постоянном контроле. Ежегодно два раза в год Администрация района информирует Районную Думу о ходе исполнения мероприятий. Информация по исполнению наказов, предложений, замечаний и обращений жителей Главе района и депутатам Районной Думы печатается на страницах районной газеты «Советское Заполярь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работы исполнены следующие наказы, эт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вод в эксплуатацию автомобильной дороги Тазовский - Новозаполя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редней школы и поликлиники в п. Тазов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коммерческой организации Фонд «Развитие ипотечного жилищного кредит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на базе Тазовского муниципального унитарного дорожно-транспортного предприятия станции технической диагностики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гусеничного трактора для нужд жителей с. Нахо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рождение фактории Мессо. Фактория полностью укомплектована обслуживающим персоналом, открыт магазин, завезены продукты питания и горюче-смазочные материалы (</w:t>
      </w:r>
      <w:r>
        <w:rPr>
          <w:b/>
          <w:sz w:val="28"/>
          <w:szCs w:val="28"/>
        </w:rPr>
        <w:t>п. 16 мероприяти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етских площадок во всех населенных пунктах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исполнения находятся наказы, имеющие долгосрочный характер исполне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очистных сооружений во всех населенных пунктах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Русской Православной Церк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о-оздоровительного комплекса, детского сада в капитальном исполнении в п. Тазо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бани и административного здания Детского дома в              с. Газ-С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администрации и пожарного депо в с. Нахо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детского сада, дома культуры со спортзалом, склада ГСМ с автозаправочной станцией в с. Антипаю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азификация села Антипаюта (выполнена на 90%, построено 60% подводящего газопров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ых дорог и тротуаров с твердым покрытием во всех населенных пунктах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здания администрации в с. Гы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благоустроенного жилья во всех населенных пунктах района. За период 2006 – 2008 годов введено 17659,08 м.кв. общей жилой площади, в 2009 году планируется ввести 8556,25 м.кв. общей жил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нда поддержки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Адресную инвестиционную программу Ямало-Ненецкого автономного округа включены строительство жилья, социальных объектов и объектов жилищно-коммунального комплекса,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6 по 2009 год многие замечания уже устранены, предложения и обращения исполняются. Из 188 запланированных мероприятий 155 исполнены в полном объеме, что составляет 82 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ноября 2008 года по настоящее время исполнены следующие предложения, замечания и об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даны 8 брусовых домов для рыбаков, проживающих на факториях           5-6 Пески и Верхняя Находка, построенных за счет средств компаний топливно-энергетическ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е ОАО «Тюменбургаз» возместило владельцу погибших оленей в районе Ямбурга (в количестве 68 голов) причиненный ущерб (</w:t>
      </w:r>
      <w:r>
        <w:rPr>
          <w:b/>
          <w:sz w:val="28"/>
          <w:szCs w:val="28"/>
        </w:rPr>
        <w:t>п. 57 мероприяти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безопасности дорожного движения в п. Тазовский установлен светофор на перекрестке ул. Пушкина и Геофизиков (</w:t>
      </w:r>
      <w:r>
        <w:rPr>
          <w:b/>
          <w:sz w:val="28"/>
          <w:szCs w:val="28"/>
        </w:rPr>
        <w:t>п. 26 мероприяти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09 году в п. Тазовский открыты две мастерские по предоставлению услуг по ремонту обу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актории 5-6 Пески установлена баня, работает телефонная связь (</w:t>
      </w:r>
      <w:r>
        <w:rPr>
          <w:b/>
          <w:sz w:val="28"/>
          <w:szCs w:val="28"/>
        </w:rPr>
        <w:t>п. 39 мероприяти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птимизации пассажирских перевозок жителей поселка Тазовский, был открыт автобусный маршрут «микрорайон Маргулова - Реч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ле Находка построена новая линия электропередач к дизельной электростанции, на старой линии произведен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роены 7 жилых домов в деревне Тибей-Сале для пенсион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9 года планируется сдача трех 12–квартирных жилых дома сборного исполнения в с. Гы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ается и укрепляется материальное положение коренных малочисленных народов Севера, занятых традиционными отраслями хозяйствования, материально - технически оснащаются общины коренных малочисленных народов Сев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касается адресной помощи, то более 600 обращений избирателей рассмотрены и приняты соответствующие меры, всем обратившимся были даны письменные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, несмотря на возникающие трудности, в том числе связанные с последствиями мирового финансового кризиса, органы местного самоуправления прикладывают все силы для решения наказов, предложений, замечаний и обращений, поступивших Главе района и депутатам Районной Думы от жителей рай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 xml:space="preserve">           </w:t>
        <w:tab/>
        <w:tab/>
        <w:tab/>
        <w:t xml:space="preserve">                     А.Н.Артюх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7:00Z</dcterms:created>
  <dc:creator>vasiliy.vasilkov</dc:creator>
  <dc:description/>
  <cp:keywords/>
  <dc:language>en-US</dc:language>
  <cp:lastModifiedBy>m.saksaeva</cp:lastModifiedBy>
  <cp:lastPrinted>2009-10-29T18:26:00Z</cp:lastPrinted>
  <dcterms:modified xsi:type="dcterms:W3CDTF">2009-11-06T06:37:00Z</dcterms:modified>
  <cp:revision>2</cp:revision>
  <dc:subject/>
  <dc:title/>
</cp:coreProperties>
</file>