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8 сентября 2009 года № 1152-р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  Л  А  Н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мероприятий по проведению Международного дня пожилых людей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 муниципальном образовании Тазовский район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157"/>
        <w:gridCol w:w="2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о-развлекательная программа «Нет, нисколько мы с тобой не постарели!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досуга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09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В.А.</w:t>
            </w:r>
          </w:p>
          <w:p>
            <w:pPr>
              <w:pStyle w:val="Normal"/>
              <w:jc w:val="center"/>
              <w:rPr/>
            </w:pPr>
            <w:r>
              <w:rPr/>
              <w:t>Буяновская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концертные программы, посвященные Международному дню пожилых людей, в сельских домах культу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09 года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09 года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09 года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09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В.А.</w:t>
            </w:r>
          </w:p>
          <w:p>
            <w:pPr>
              <w:pStyle w:val="Normal"/>
              <w:jc w:val="center"/>
              <w:rPr/>
            </w:pPr>
            <w:r>
              <w:rPr/>
              <w:t>Фатхулин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екалин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тыков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ючк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проживающих в МУСО «Дом-интернат малой вместимости для престарелых и инвалидов «Милосерд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з-Сале,</w:t>
            </w:r>
          </w:p>
          <w:p>
            <w:pPr>
              <w:pStyle w:val="Normal"/>
              <w:jc w:val="center"/>
              <w:rPr/>
            </w:pPr>
            <w:r>
              <w:rPr/>
              <w:t>МУСО «Дом-интернат малой вместимости для престарелых и инвалидов «Милосердие»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09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проживающих в МУСО «Дом-интернат малой вместимости для престарелых и инвалидов «Милосерд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з-Сале,</w:t>
            </w:r>
          </w:p>
          <w:p>
            <w:pPr>
              <w:pStyle w:val="Normal"/>
              <w:jc w:val="center"/>
              <w:rPr/>
            </w:pPr>
            <w:r>
              <w:rPr/>
              <w:t>МУСО «Дом-интернат малой вместимости для престарелых и инвалидов «Милосердие»</w:t>
            </w:r>
          </w:p>
          <w:p>
            <w:pPr>
              <w:pStyle w:val="Normal"/>
              <w:jc w:val="center"/>
              <w:rPr/>
            </w:pPr>
            <w:r>
              <w:rPr/>
              <w:t>30 сентября 2009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пожилых людей Человек, на котором держится дом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МУ «Центр социального обслуживания населения «Забота»</w:t>
            </w:r>
          </w:p>
          <w:p>
            <w:pPr>
              <w:pStyle w:val="Normal"/>
              <w:jc w:val="center"/>
              <w:rPr/>
            </w:pPr>
            <w:r>
              <w:rPr/>
              <w:t>29 сентября 2009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енко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ая выставка кукол «Рукодельница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МУ «Центр социального обслуживания населения «Забота»</w:t>
            </w:r>
          </w:p>
          <w:p>
            <w:pPr>
              <w:pStyle w:val="Normal"/>
              <w:jc w:val="center"/>
              <w:rPr/>
            </w:pPr>
            <w:r>
              <w:rPr/>
              <w:t>06 октября 2009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енко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т всей души…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Тазовский районный Дом творчества детей и юношества»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 2009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Л.А.</w:t>
            </w:r>
          </w:p>
          <w:p>
            <w:pPr>
              <w:pStyle w:val="Normal"/>
              <w:jc w:val="center"/>
              <w:rPr/>
            </w:pPr>
            <w:r>
              <w:rPr/>
              <w:t>Ерем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творческих работ, посвященный Международному дню пожилых люд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09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е дел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аз-Салинская средняя общеобразовательная шко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Л.А.</w:t>
            </w:r>
          </w:p>
          <w:p>
            <w:pPr>
              <w:pStyle w:val="Normal"/>
              <w:jc w:val="center"/>
              <w:rPr/>
            </w:pPr>
            <w:r>
              <w:rPr/>
              <w:t>Кайль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атериальной помощи пожилым гражданам райо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09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ская И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1:00Z</dcterms:created>
  <dc:creator>In-Tech</dc:creator>
  <dc:description/>
  <cp:keywords/>
  <dc:language>en-US</dc:language>
  <cp:lastModifiedBy>m.saksaeva</cp:lastModifiedBy>
  <cp:lastPrinted>2009-09-28T09:45:00Z</cp:lastPrinted>
  <dcterms:modified xsi:type="dcterms:W3CDTF">2009-10-21T03:21:00Z</dcterms:modified>
  <cp:revision>2</cp:revision>
  <dc:subject/>
  <dc:title>Проект</dc:title>
</cp:coreProperties>
</file>