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Тазовского  райо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30 апреля 2008 года  № 59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Районного тура окружного фестиваля – конкурса «Семья Ямала – 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0"/>
        <w:rPr/>
      </w:pPr>
      <w:r>
        <w:rPr>
          <w:sz w:val="28"/>
          <w:szCs w:val="28"/>
        </w:rPr>
        <w:t>Косенко  Сергей Михайлович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– заместитель главы Администрации района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 xml:space="preserve">Малькова Галина Сергеевна </w:t>
        <w:tab/>
        <w:tab/>
        <w:t xml:space="preserve">–  начальник Департамента социального развития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Пантелеева Вера Анатольевна </w:t>
        <w:tab/>
        <w:tab/>
        <w:t xml:space="preserve">– директор  муниципального учреждения «Дирекция по развитию культуры   Таз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Баранова Ольга Васильевна </w:t>
        <w:tab/>
        <w:tab/>
        <w:t>– начальник Управления по молодежной политике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рнье Валерия Константиновна </w:t>
        <w:tab/>
        <w:tab/>
        <w:t>– заместитель начальника Департамента образования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1:00Z</dcterms:created>
  <dc:creator>Константин</dc:creator>
  <dc:description/>
  <dc:language>en-US</dc:language>
  <cp:lastModifiedBy>Константин</cp:lastModifiedBy>
  <dcterms:modified xsi:type="dcterms:W3CDTF">2008-06-06T06:02:00Z</dcterms:modified>
  <cp:revision>1</cp:revision>
  <dc:subject/>
  <dc:title/>
</cp:coreProperties>
</file>