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Тазовского  район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30 апреля 2008 года  № 59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айонного тура окружного фестиваля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ья Ямала – 200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Районный тур окружного фестиваля–конкурса «Семья Ямала – 2008» (далее по тексту – Районный тур), посвященный Международному Дню семьи, организован Департаментом социального развития Администрации района, Управлением по молодежной политике Администрации района,  муниципальным учреждением «Дирекция по развитию культуры Тазовского района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, задачи Районного тура, порядок отбора участников, сроки проведения, содержание конкурс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айонного 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вышение эффективности семейной политики муниципального образования Таз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Повышение престижа семьи с социально положительным потенциалом как важнейшего базового института общества, повышение  статуса отцовства и материнства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явление семей с активной жизненной позицией, освещение и пропаганда семейных ценностей, позитивного опыта семейного воспитания и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влечение внимания органов местного самоуправления, коммерческих структур, общественных объединений и средств массовой информации к проблемам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 и организаторы Районного 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епартамент социального развития Администрации Таз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правление по  молодежной политике Администрации Таз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ое учреждение «Дирекция по развитию культуры Тазовск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Участники Районного ту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Районном туре могут принимать участие семьи с детьми до 18 лет. Супруги должны быть гражданами Российской Федерации и иметь временную или постоянную регистрацию на территории Таз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Районным ту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щее руководство по подготовке и проведению Районного тура осуществляет Орг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Оргкомитета включаются представители учредителей и организ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ргкомитет решает вопросы организации, проведения и финансирования мероприятия, утверждает программу, смету и состав жюри Районного 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 сроки проведения Районного 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айонный тур проводится в течение одного дня, 3 ма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минации конкурсной программы Районного 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 Участники Районного тура участвуют во всех номин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оминации Районного тура, требующие домашних заготовок и атрибутики, которую участники должны изготовить с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изитная карточка семьи» (видеоролик обязательно, рассказ о семье в любом жанре) – не более 5-ти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Две половинки…» (эмблема – рисунок семьи с комментарием) – не более 3-х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Признание в любви» (в любом жанре) – не более 3-х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Танец» (бальный, народный и друг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  Конкурсная программа «Моя сем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 рамках проведения Районного тура пройдет выставка семейного творчества (поделки, фотографии и иные материалы, представляющие семью). Материалы на выставку участники привозят с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жюри и награждение участников Районного 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Жюри формируется Оргкомитетом Районного 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Жюри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участников в конкурсных выступл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легиально определять результаты конкурсной программы Районного тура по итогам выступления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Оргкомитетом принимать решения о непроведении конкурса по заявленной в Положении номинации, в связи с количеством поданных заяво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Номинации оцениваются по пятибалльной системе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выступлений задачам Районного 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тейская смекал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ссерский х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м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пров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оформ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ческая пост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Семья, получившая наибольшее количество баллов, становится победителем Районного тура. По результатам конкурсных выступлений жюри определяет в каждой номинации лауреата. Все участники награждаются соответствующими дипломами и ценными подар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   Спонсорам предоставляется право учреждать специальны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 Районного 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Районный тур проводится за счет средств местного бюджета, предусмотренных районной целевой программой «Социальная поддержка населения Тазовского района на 2008-2010 годы». Проезд победителя к месту проведения окружного фестиваля – конкурса «Семья Ямала – 2008» и обратно осуществляется за счет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 Заявка на участие в данном мероприятии (приложение) направляется в Департамент социального развития Администрации Тазовского района  на бумажном носителе до 10 апреля 2008 года по адресу:  ЯНАО, п. Тазовский, ул. Калинина,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  Контактные телеф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партамент социального развития Администрации Тазовского района - Яптунай Любовь Евгеньевна, тел./ факс:  2 42 9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Центр социально-психологической помощи семье и молодежи «Надежда» - Алпеева Анна Николаевна, тел./ факс: 2 12 56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. Место проведения районного тура конкурса – Центр национальных культур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  <w:t>к Положению о проведении</w:t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  <w:t>районного 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частие в Районном туре окружного фестиваля –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ья Ямала – 200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супругов 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таж семейной жизни 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(с указанием индекса), телефо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076"/>
        <w:gridCol w:w="1604"/>
        <w:gridCol w:w="17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участников Районного тура окружного фестиваля – конкур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ья Ямала – 2008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, номер пенсионного страхового свидетельства, номер ИНН (с приложением всех копий документов, в том числе подтверждающих регистрацию брака, регистрацию по месту жительства или по месту пребывания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место работы или учебы, профессия. Хобби, увлеч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630"/>
        </w:tabs>
        <w:ind w:left="663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59:00Z</dcterms:created>
  <dc:creator>Константин</dc:creator>
  <dc:description/>
  <dc:language>en-US</dc:language>
  <cp:lastModifiedBy>Константин</cp:lastModifiedBy>
  <dcterms:modified xsi:type="dcterms:W3CDTF">2008-06-06T06:00:00Z</dcterms:modified>
  <cp:revision>2</cp:revision>
  <dc:subject/>
  <dc:title/>
</cp:coreProperties>
</file>