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rPr/>
      </w:pPr>
      <w:r>
        <w:rPr>
          <w:sz w:val="24"/>
          <w:szCs w:val="24"/>
        </w:rPr>
        <w:t>Приложение № 1</w:t>
      </w:r>
    </w:p>
    <w:p>
      <w:pPr>
        <w:pStyle w:val="TextBody"/>
        <w:ind w:left="595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ind w:left="5954" w:hanging="0"/>
        <w:rPr/>
      </w:pPr>
      <w:r>
        <w:rPr>
          <w:sz w:val="24"/>
          <w:szCs w:val="24"/>
        </w:rPr>
        <w:t>распоряжением Администрации  Тазовского района</w:t>
      </w:r>
    </w:p>
    <w:p>
      <w:pPr>
        <w:pStyle w:val="TextBody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23 апреля 2008 года  № 537-р</w:t>
      </w:r>
    </w:p>
    <w:p>
      <w:pPr>
        <w:pStyle w:val="TextBody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TextBody"/>
        <w:jc w:val="center"/>
        <w:rPr/>
      </w:pPr>
      <w:r>
        <w:rPr>
          <w:b/>
          <w:szCs w:val="28"/>
        </w:rPr>
        <w:t>мероприятий, посвященных Празднику Весны и Тру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842"/>
        <w:gridCol w:w="2042"/>
        <w:gridCol w:w="1813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оржественные собрания в трудовых коллективах района, посвященные Празднику Весны и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прел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Административ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здан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аздничное шествие представителей трудовых коллективов, посвященное Празднику Весны и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зовски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аз-Са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аздничный  митинг, посвященный Празднику Весны и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.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площади поселений рай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С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.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онцерты «Весеннее настроение»,  посвященные Празднику Весны и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поселений рай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С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портивные состязания на центральной площади поселен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зовски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ипают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ыд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з-Сал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ход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С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ур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народное гуля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оды зи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Центральная площадь поселк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С.М.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посвященные Празднику   Весны и Труда, в образовательных учреждениях»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правопорядка в местах проведения празднич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и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илов М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рганизация праздничной торговли во время массовых гуля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зовски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а М.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left="5954" w:hanging="0"/>
        <w:rPr>
          <w:sz w:val="26"/>
        </w:rPr>
      </w:pPr>
      <w:r>
        <w:rPr>
          <w:sz w:val="26"/>
        </w:rPr>
        <w:t xml:space="preserve">          </w:t>
      </w:r>
    </w:p>
    <w:p>
      <w:pPr>
        <w:pStyle w:val="TextBody"/>
        <w:ind w:left="595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left="5954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ind w:left="5954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ind w:left="5954" w:hanging="0"/>
        <w:rPr/>
      </w:pPr>
      <w:r>
        <w:rPr>
          <w:sz w:val="24"/>
          <w:szCs w:val="24"/>
        </w:rPr>
        <w:t>распоряжением Администрации  Тазовского района</w:t>
      </w:r>
    </w:p>
    <w:p>
      <w:pPr>
        <w:pStyle w:val="TextBody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23 апреля 2008 года  № 537-р</w:t>
      </w:r>
    </w:p>
    <w:p>
      <w:pPr>
        <w:pStyle w:val="TextBody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празднованию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Дня Победы в Великой Отечественной войне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5"/>
        <w:gridCol w:w="1527"/>
        <w:gridCol w:w="212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ые собрания в трудовых коллективах, посвященные  Дню Победы в Великой Отечественной вой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-ные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жественное районное собрание,  посвященное празднованию Дня Победы в Великой Отечественной вой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7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 культуры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 «Память без границ», посвященный празднику  -Дню Победы в Великой Отечественной вой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7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 культуры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встреча Главы района с участниками трудового фрон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</w:rPr>
            </w:pPr>
            <w:r>
              <w:rPr>
                <w:szCs w:val="24"/>
              </w:rPr>
              <w:t>8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8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 культуры и дос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нко С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коатлетическая эстафета спортивных команд предприятий, организаций п. Тазовский и с. Газ-Сал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Таз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аз-С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ур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вечера и праздничные концерты «Поклонимся великим тем годам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 район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й митинг, посвященный празднованию Дня Победы в Великой Отечественной вой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посе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 С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.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ассового  театрализованного гуляния   «Славный май 45 год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Таз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утов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.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еопоказ фильмов о Великой Отечественной вой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с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ставка 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Они сражались за Родину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-10 мая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</w:t>
            </w:r>
          </w:p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ставки детского рисунка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«Весна Побед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-10 мая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ыставка плакатов «Герои Великой Отечественной войн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-10 мая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 культуры и досуга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В.А.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посвященные Дню  Победы в Великой Отечественной войне, в образовательных учреждениях»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а Л.А.</w:t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правопорядка в местах проведения праздни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я 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илов М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аздничной торговли во время массовых гуляний в поселениях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Тазовски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аева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свещения в СМИ праздничных мероприятий, посвященных Дн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СМИ «Студия Факт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газе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ветск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оля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но И.П.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14:00Z</dcterms:created>
  <dc:creator>Константин</dc:creator>
  <dc:description/>
  <dc:language>en-US</dc:language>
  <cp:lastModifiedBy>Константин</cp:lastModifiedBy>
  <dcterms:modified xsi:type="dcterms:W3CDTF">2008-06-06T05:15:00Z</dcterms:modified>
  <cp:revision>1</cp:revision>
  <dc:subject/>
  <dc:title/>
</cp:coreProperties>
</file>