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3" w:leader="none"/>
        </w:tabs>
        <w:ind w:left="6480" w:hanging="0"/>
        <w:rPr/>
      </w:pPr>
      <w:r>
        <w:rPr/>
        <w:t>Приложение</w:t>
      </w:r>
    </w:p>
    <w:p>
      <w:pPr>
        <w:pStyle w:val="Normal"/>
        <w:ind w:left="6480" w:hanging="0"/>
        <w:rPr/>
      </w:pPr>
      <w:r>
        <w:rPr/>
        <w:t>УТВЕРЖДЕН</w:t>
      </w:r>
    </w:p>
    <w:p>
      <w:pPr>
        <w:pStyle w:val="Normal"/>
        <w:ind w:left="6480" w:hanging="0"/>
        <w:rPr/>
      </w:pPr>
      <w:r>
        <w:rPr/>
        <w:t>распоряжением Администрации Тазовского района</w:t>
      </w:r>
    </w:p>
    <w:p>
      <w:pPr>
        <w:pStyle w:val="Normal"/>
        <w:tabs>
          <w:tab w:val="clear" w:pos="708"/>
          <w:tab w:val="left" w:pos="6339" w:leader="none"/>
        </w:tabs>
        <w:ind w:left="6480" w:right="-2" w:hanging="0"/>
        <w:rPr/>
      </w:pPr>
      <w:r>
        <w:rPr/>
        <w:t>от 28 марта 2008 года  № 365-р</w:t>
      </w:r>
    </w:p>
    <w:p>
      <w:pPr>
        <w:pStyle w:val="Normal"/>
        <w:ind w:right="-4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67" w:hanging="0"/>
        <w:rPr>
          <w:b/>
          <w:b/>
        </w:rPr>
      </w:pPr>
      <w:r>
        <w:rPr>
          <w:b/>
        </w:rPr>
      </w:r>
    </w:p>
    <w:p>
      <w:pPr>
        <w:pStyle w:val="Normal"/>
        <w:ind w:right="-467" w:hanging="0"/>
        <w:jc w:val="center"/>
        <w:rPr>
          <w:b/>
          <w:b/>
        </w:rPr>
      </w:pPr>
      <w:r>
        <w:rPr>
          <w:b/>
        </w:rPr>
        <w:t xml:space="preserve">П Л А Н </w:t>
      </w:r>
    </w:p>
    <w:p>
      <w:pPr>
        <w:pStyle w:val="Normal"/>
        <w:ind w:right="-467" w:hanging="0"/>
        <w:jc w:val="center"/>
        <w:rPr>
          <w:b/>
          <w:b/>
        </w:rPr>
      </w:pPr>
      <w:r>
        <w:rPr>
          <w:b/>
        </w:rPr>
        <w:t xml:space="preserve">основных мероприятий Администрации района на </w:t>
      </w:r>
      <w:r>
        <w:rPr>
          <w:b/>
          <w:lang w:val="en-US"/>
        </w:rPr>
        <w:t>II</w:t>
      </w:r>
      <w:r>
        <w:rPr>
          <w:b/>
        </w:rPr>
        <w:t xml:space="preserve"> квартал 2008 года</w:t>
      </w:r>
    </w:p>
    <w:p>
      <w:pPr>
        <w:pStyle w:val="Normal"/>
        <w:ind w:right="-467" w:hanging="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847"/>
        <w:gridCol w:w="1791"/>
        <w:gridCol w:w="79"/>
        <w:gridCol w:w="244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за исполнение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. Вопросы, выносимые на заседание представительного органа местного </w:t>
            </w:r>
          </w:p>
          <w:p>
            <w:pPr>
              <w:pStyle w:val="Normal"/>
              <w:ind w:right="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– Районной Думы</w:t>
            </w:r>
          </w:p>
          <w:p>
            <w:pPr>
              <w:pStyle w:val="Normal"/>
              <w:ind w:right="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сполнении бюджета муниципального образования Тазовский район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08 г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Районной Думы от 28 ноября 2007 года №7-2-107 «О бюджете муниципального образования Тазовский район на 2008-2010 годы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 исполнении районных целевых программ по реализации приоритетных национальных проектов «Образование», «Здоровье», «Доступное и комфортное жилье – гражданам России», «Развитие агропромышленного комплекса» на территории Тазовского района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08 г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айонную целевую программу «Доступное жилье на территории муниципального образования Тазовский район на 2006-2008 годы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айонную целевую программу «Комплексные меры по охране здоровья населения Тазовского района на 2006-2008 годы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Устав муниципального образования Тазовский райо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районную целевую программу «Социальная поддержка населения Тазовского района на 2008-2010 годы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елении дополнительных ассигнований на финансирование мероприятий районной целевой программы «Социальная поддержка населения Тазовского района на 2008-2010 годы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елении ассигнований на финансирование мероприятий районной целевой программы улучшения условий и охраны труда в Тазовском районе 2007-2009 го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нении районной целевой программы «Развитие дополнительного образования учащихся Тазовского района на 2007-2010 годы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айонную целевую программу «Развитие дополнительного образования учащихся Тазовского района на 2007-2010 годы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районной целевой программы по развитию образования в муниципальном образовании Тазовский район на 2009-2010 годы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муниципальном маневренном жилищном фонде муниципального образования Тазовский райо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Дирекция жилищной политики Тазовского рай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реестра муниципального жилищного фонда коммерческого исполь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Дирекция жилищной политики Тазовского район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базовой тарифной ставки за наем жилых помещений жилищного фонда коммерческого исполь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Дирекция жилищной политики Тазовского района»</w:t>
            </w:r>
          </w:p>
        </w:tc>
      </w:tr>
      <w:tr>
        <w:trPr>
          <w:cantSplit w:val="true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4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Вопросы, выносимые на рассмотрение Главы района Харючи Н.Н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ходе реализации Адресной инвестиционной программы ЯНАО на территории Тазовского рай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ходе реализации национальных проектов на территории муниципального образования Тазовский райо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 xml:space="preserve">Об исполнении бюджета муниципального образования Тазовский район за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вартал 2008 г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>
          <w:trHeight w:val="525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Вопросы, выносимые на рассмотрение главы Администрации района и заместителей главы Администрации района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выносимые на рассмотрение главы Администрации района Артюха А.Н.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ходе реализации Адресной инвестиционной программы ЯНАО на территории муниципального образования Тазовский райо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ки и финанс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 xml:space="preserve">Об исполнении бюджета муниципального образования Тазовский район за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вартал 2008 г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ки и финанс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 ходе реализации приоритетных национальных проектов на территории Тазовского рай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ки и финанс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ходе исполнения постановления Администрации района от 15 июня 2007 года №142 «Об утверждении комплексного плана мероприятий Администрации района по реализации основных положений Послания Президента РФ Федерального Собрания РФ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ки и финанс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ходе исполнения постановления Администрации района от 29 ноября 2007 года № 245 «Об утверждении комплексного плана мероприятий Тазовского района по реализации основных положений Послания Губернатора ЯНАО населению и Государственной Думе ЯНАО на 2008-2010 годы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ки и финанс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разовании комиссии по взаимодействию органов и структурных подразделений Администрации района по подготовке специалистов с высшим профессиональным образованием для Тазовского района в 2008 год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екте районной целевой программы «О развитии детского движения на базе образовательных учреждений Тазовского район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екте постановления Администрации района «О проведении районного смотра-конкурса на лучшую организацию работ по охране труда и условиям труда среди организаций, осуществляющих деятельность на территории район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оциального развит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ведений об избирателях в избирательную комиссию муниципального образования Тазовский райо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естному самоуправлению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зультатах работы с обращениями граждан в органах и структурных подразделениях Администрации рай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делопроизводств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информации о социально-экономической ситуации в муниципальном образовании (мониторинг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ции и связей с общественностью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еме имущества в собственность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и земельных отношени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ключении объектов в Реестр и состав Казны муниципального имуще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и земельных отношени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ключении договоров аренды земельных участ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и земельных отношени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гистрации права собственности на земельные участки, находящиеся на территории муниципального образования Тазовский райо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и земельных отношени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существлении мер по защите информационных ресурсов, контроле за соблюдением требований к защите муниципальных информационных ресурсов в Администрации рай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ционных технологи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бочей группы по контролю за решением вопросов по ускорению строительства убойного пункта в с.Антипаюта, рыбообрабатывающего цеха и рыбоприемного пункта в п.Тазовский, ПИРСа в п.Тазовский и с.Гы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ки и финанс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ектах распоряжения Администрации района «Об организации дежурства в праздничные и выходные дн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 и ЧС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екте распоряжения Администрации района «Об организации и проведении противопаводковых мероприятий на территории Тазовского района в 2008 году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декад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 и ЧС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екте распоряжения Администрации района «О неотложных мерах по охране лесов и оленьих пастбищ от пожаров на территории муниципального образования Тазовский район в 2008 году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декад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 и ЧС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предоставления жилищных субсидий молодым семьям, проживающим в муниципальном образовании Тазовский райо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Дирекция жилищной политики Тазовского район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предоставления жилищных субсидий гражданам, проживающим в жилищном фонде, признанном непригодным для проживания и подлежащим сносу на территории муниципального образования Тазовский райо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Дирекция жилищной политики Тазовского района»</w:t>
            </w:r>
          </w:p>
        </w:tc>
      </w:tr>
      <w:tr>
        <w:trPr>
          <w:trHeight w:val="278" w:hRule="atLeast"/>
          <w:cantSplit w:val="true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20"/>
              </w:rPr>
            </w:pPr>
            <w:r>
              <w:rPr>
                <w:b/>
                <w:i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выносимые на рассмотрение первого заместит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ы Администрации района Петухова И.Г.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sz w:val="14"/>
                <w:szCs w:val="20"/>
              </w:rPr>
            </w:pPr>
            <w:r>
              <w:rPr>
                <w:b/>
                <w:i/>
                <w:sz w:val="1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08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о передаче имущества в оперативное управление, хозяйственное ведение, безвозмездное польз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и земельных отношений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ватизации жилищного фон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и земельных отношений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екте постановления Администрации района «О внесении дополнений в постановление Администрации Тазовского района от 09 февраля 2006 года № 19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муниципальной службе отдела кадров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екте распоряжения Администрации района «Об итогах сдачи квалификационного экзамена муниципальными служащими Администрации район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муниципальной службе отдела кадров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екте постановления Администрации района «О включении в кадровый резерв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муниципальной службе отдела кадров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нвентаризации и списании муниципального имуще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и земельных отношений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внесению изменений и дополнений в Уставы муниципальных образований посел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естному самоуправлению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принятых органами местного самоуправления поселений нормативных правовых ак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естному самоуправлению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работы по уточнению сведений об избирателях участниках референдум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естному самоуправлению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ализации приоритетного национального проекта «Доступное и комфортное жилье – гражданам Росси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Дирекция жилищной политики Тазовского района»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ализации мероприятий по обеспечению жильем детей-сирот и детей, оставшихся без попечения родител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Дирекция жилищной политики Тазовского района»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ализации мероприятий по переселению граждан из ветхого и аварийного жилищного фон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Дирекция жилищной политики Тазовского района»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обследование земельных участков для размещения объектов строитель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заявок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ке градостроительных планов земельных участков, проектов границ земельных участков под жилищное строительство, разрешений на реконструкцию, расширение объектов капитального строитель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заявок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ке разрешений на ввод и строительство объектов производственного, непроизводственного назнач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заявок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родления аренды земельных участков для эксплуатации существующих зданий, строений на территории сложившейся застройки посел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заявок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</w:t>
            </w:r>
          </w:p>
        </w:tc>
      </w:tr>
      <w:tr>
        <w:trPr>
          <w:trHeight w:val="278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выносимые на рассмотрение первого заместител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ы Администрации района по вопросам экономики и финансов Иванова А.И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Об исполнении бюджета муниципального образования Тазовский район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08 г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ки и финансов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полнении программ на территории Тазовского района по поддержке предприятий АП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ки и финансов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авильности формирования цен, тарифов на товары и услуги муниципальными предприятиями и бюджетными учреждениям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ки и финансов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 комплексный анализ развития агропромышленного комплекса Тазовского рай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ки и финансов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работы по созданию на территории муниципального образования действенной системы контроля за безопасностью товаров и услуг, защитой прав потребителей, соблюдением законодательства на потребительском рынк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требительского рынка и защиты прав потребителей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действий органов, осуществляющих контроль в сфере оборота алкогольной продукци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требительского рынка и защиты прав потребителе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досрочного завоза топливно-энергетических ресурсов и товаров народного потребления (материальные ресурсы) для социальных нужд отдаленных поселений муниципального образования Тазовский район в летнюю навигацию 2008 г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требительского рынка и защиты прав потребителей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ходом исполнения районной целевой программы развития малого и среднего предпринимательства в Тазовском районе на 2008-2010 го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требительского рынка и защиты прав потребителе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опросы, выносимые на рассмотрение заместителя главы Администрации района,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ководителя аппарата Пономареву В.А.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ке и проведении квалификационного экзамена муниципальных служащих Администрации района, Аппарата Главы рай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8 апрел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муниципальной службе отдела кадр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ведении конкурса по формированию кадрового резерва муниципальных служащих Администрации район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муниципальной службе отдела кадр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курсов повышения квалификации муниципальных служащи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муниципальной службе отдела кадр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ходе реализации Федерального закона от 01 мая 2006 года № 59-ФЗ «О порядке рассмотрения обращений граждан РФ» и Закона ЯНАО от 05 марта 2007 года № 24-ЗАО «Об обращениях граждан» в органах и структурных подразделениях Администрации рай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делопроизводств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Дня контроля у главы Администрации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й работы, контроля и протокол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лане мероприятий Администрации района на квартал, месяц, недел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й работы, контроля и протокол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нительской дисциплине руководителей органов и структурных подразделений Администрации района по исполнению резолюций главы Администрации рай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делопроизводств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ходе исполнения постановлений и распоряжений  Администрации района, и подлежащих снятию с контро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й работы, контроля и протокол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информации на запросы Администрации Ямало-Ненецкого автономного окру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й работы, контроля и протокол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нении поручений, данных на аппаратных совещаниях главой Администрации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й работы, контроля и протокол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нении переданных отдельных государственных полномочий в области архивного де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работы по улучшению физического состояния докумен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дрении «Правил организации хранения, комплектования, учета и использования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 академии наук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онтроле за сохранностью документов в организация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21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технического обслуживания компьютерного оборудования в структурных подразделениях Администрации района и серверов локальной се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ционных технологи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21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оприятиях по внедрению и функционированию электронного документообор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ционных технологи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дготовки мультимедийного сопровождения мероприятий Администрации рай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ционных технологи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экспертиза правовых актов Администрации района на предмет их соответствия федеральному законодательству и законодательству автономного окру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</w:t>
            </w:r>
          </w:p>
        </w:tc>
      </w:tr>
      <w:tr>
        <w:trPr>
          <w:trHeight w:val="726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2" w:leader="none"/>
              </w:tabs>
              <w:snapToGrid w:val="false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92" w:leader="none"/>
              </w:tabs>
              <w:ind w:right="7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выносимые на рассмотрение заместителя главы Администрации</w:t>
            </w:r>
          </w:p>
          <w:p>
            <w:pPr>
              <w:pStyle w:val="Normal"/>
              <w:tabs>
                <w:tab w:val="clear" w:pos="708"/>
                <w:tab w:val="left" w:pos="10692" w:leader="none"/>
              </w:tabs>
              <w:ind w:right="7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йона по социальной политике Косенко С.М.</w:t>
            </w:r>
          </w:p>
          <w:p>
            <w:pPr>
              <w:pStyle w:val="Normal"/>
              <w:tabs>
                <w:tab w:val="clear" w:pos="708"/>
                <w:tab w:val="left" w:pos="10692" w:leader="none"/>
              </w:tabs>
              <w:ind w:right="7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мероприятий для подростков и молодежи различных категор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молодежной политик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ходе подготовки к летней оздоровительной кампании детей, подростков и учащейся молодеж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молодежной политике;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;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оциального развития;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обеспечению деятельности комиссии по делам несовершеннолетних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ходе исполнения постановления Главы района «О вручении грантов и стипендий «Достижения молодых» в 2008 год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молодежной политик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работы с детьми, нуждающимися в государственной поддержк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муниципальной экспериментальной площадки по интеграции общего и дополнительного образования МОУ «Тазовская средняя общеобразовательная школа и МОУ ДОД «Тазовский районный Дом творчества детей и юношеств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заимодействии с Советом ветеранов труда, Советом ветеранов боевых действий, объединением женщин «Женщины «Тасу Ява», ТООО Землячество «Заполярное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оциального развит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благотворительных акций в поддержку малоимущих семей, детей, оставшихся без попечения родител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оциального развит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Межведомственной комплексной профилактической операции «Подросток» на территории муниципального образования Тазовский район в 2008 год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обеспечению деятельности комиссии по делам несовершеннолетних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рке учреждений системы профилактики по выполнению Федерального закона от 24 июня 1999г. №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обеспечению деятельности комиссии по делам несовершеннолетних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полнении постановления Администрации района от 22 октября 2007 года № 225 «Об ограничении пребывания несовершеннолетних в общественных местах и на улицах в вечернее и ночное врем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обеспечению деятельности комиссии по делам несовершеннолетних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ализации мероприятий окружных целевых программ «Молодежь Ямала», «Комплексные меры противодействия злоупотреблению наркотиками и их незаконному обороту на 2005-2009 годы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молодежной политик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действии в трудоустройстве и занятости подростков и молодеж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молодежной политик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развития массового народного творчества во всех поселениях район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Дирекция по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ю культуры Тазовского район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культурно-досуговых мероприятий для различных социальных слоев населения, содействие в решении адаптационно-социальных проблем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Дирекция по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ю культуры Тазовского район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реализации окружных целевых программ в сфере развития культуры и искус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Дирекция по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ю культуры Тазовского района»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частии в окружных конкурсах социально-значимых проектов в сфере молодежной полит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молодежной политик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ке и проведении конкурсов, спартакиад и первенств школьников рай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ормировании работы над модернизацией официального сайта органов местного самоуправ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ции и связей с общественностью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ходе решения вопросов местного значения по социальной защите населения и оказанию различного рода услуг, рассмотрение обращений гражда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оциального развит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опросы, выносимые на рассмотрение заместителя главы Администрации района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вопросам систем жизнеобеспечения, транспорта и связи Ковалева Г.С.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здании коммунально-технической службы по гражданской обороне в муниципальном образован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истем жизнеобеспечения, транспорта и связи</w:t>
            </w:r>
          </w:p>
        </w:tc>
      </w:tr>
      <w:tr>
        <w:trPr>
          <w:trHeight w:val="2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ализации мероприятий окружных программ «Развитие и модернизация ЖКК в ЯНАО на 2006-2010 годы», «Развитие малой энергетики», «Повышение безопасности дорожного движения в 2007-2012 годах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истем жизнеобеспечения, транспорта и связи</w:t>
            </w:r>
          </w:p>
        </w:tc>
      </w:tr>
      <w:tr>
        <w:trPr>
          <w:trHeight w:val="2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работке мероприятий по подготовке объектов жизнеобеспечения к работе в осенне-зимний период 2008-2009 г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истем жизнеобеспечения, транспорта и связи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опросы, выносимые на рассмотрение заместителя главы Администрации райо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работе с населением межселенных территорий Яптунай О.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 выполнении мероприятий районной целевой программы «Культура, язык, традиционный образ жизни коренных малочисленных народов Севера в Тазовском районе на 2008-2010 годы»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боте с населением межселенных территорий и традиционными отраслями хозяйствова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 выполнении мероприятий окружной целевой программы «Культура, язык, традиционный образ жизни коренных малочисленных народов Севера Ямало-Ненецкого автономного округа на 2008-2010 годы»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боте с населением межселенных территорий и традиционными отраслями хозяйствова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опросах местного значения населения, проживающего на межселенной территории и территориях сельских населенных пунктов, не наделенных статусом поселения и не входящих в состав посел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боте с населением межселенных территорий и традиционными отраслями хозяйствова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орговом и медицинском обслуживании населения, ведущего кочевой образ жизни на межселенной территор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боте с населением межселенных территорий и традиционными отраслями хозяйствова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полнении профилактических мероприятий по охране и укреплению здоровья коренных малочисленных народов Севе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боте с населением межселенных территорий и традиционными отраслями хозяйствова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ке и проведении Слетов оленеводов в селах Антипаюта и Гы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боте с населением межселенных территорий и традиционными отраслями хозяйствова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ке и проведении Дня рыбака на территории рай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боте с населением межселенных территорий и традиционными отраслями хозяйствования</w:t>
            </w:r>
          </w:p>
        </w:tc>
      </w:tr>
      <w:tr>
        <w:trPr>
          <w:trHeight w:val="341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ппаратных совещаний у главы Администрации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недельно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й работы, контроля и протокол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общественных комисс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работ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комисси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Экономического Совета при главе Администрации рай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ки и финанс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ой работы с несовершеннолетними и неблагополучными семья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обеспечению деятельности комиссии по делам несовершеннолетних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школьников в окружных и районных фестивалях и конкурсах детского творче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-массовых мероприят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Дирекция по физической культуре и спорту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чных мероприятий, посвященных государственным, народным и профессиональным праздника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Дирекция по развитию культуры Тазовского район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естивалей, конкурсов, выставок и культурно-развлекательных мероприятий в поселениях рай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Дирекция по развитию культуры Тазовского район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и музейного обслуживания на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Дирекция по развитию культуры Тазовского район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ультурных и спортивно-массовых мероприятий, посвященных Слетам оленеводов в селах Антипаюта и Гыд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боте с населением межселенных территорий и традиционными отраслями хозяйствования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оциального развития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Дирекция по развитию культуры Тазовского района»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Дирекция по физической культуре и спорту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эстрадного творчества «Полярная звезд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Дирекция по развитию культуры Тазовского района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лучших спортсменов Тазовского района «Спортивная элит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Дирекция по развитию культуры Тазовского района»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Дирекция по физической культуре и спорту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компьютерных проектов «Мы за здоровый образ жизни!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портивно-оздоровительные соревнования «Президентские состязан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мини-футболу и волейболу «Спорт против наркотиков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сборы юношей 10-х класс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научно-исследовательская конференция учащих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их проектных и учебно-исследовательских работ «Ярмарка идей в Тазовском районе 2008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а села Газ-Сале по настольному теннису, шахмата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Дирекция по физической культуре и спорту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волейболу памяти В.Ермака в п.Тазовск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Дирекция по физической культуре и спорту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с. Газ-Сале по подледному лову рыб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Дирекция по физической культуре и спорту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Спартакиада трудящихся района по шахмата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Дирекция по физической культуре и спорту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Тазовского района среди школьников по пауэрлифтинг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Дирекция по физической культуре и спорту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тура окружного фестиваля-конкурса «Семья Ямала-2008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оциального развит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Школа лиде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Мы ждем твоих писем, солдат!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Дирекция по развитию культуры Тазовского район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ероприятий, посвященных празднику Весны и Труда: митинг, народное гуляние с театрализацией и концертные программ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Дирекция по развитию культуры Тазовского района»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Дирекция по физической культуре и спорту»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молодежной политик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стиваль вокально-инструментальных ансамблей «</w:t>
            </w:r>
            <w:r>
              <w:rPr>
                <w:sz w:val="20"/>
                <w:szCs w:val="20"/>
                <w:lang w:val="en-US"/>
              </w:rPr>
              <w:t>Freed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zovsk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а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Дирекция по развитию культуры Тазовского района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ых и спортивно-массовых мероприятий, посвященных Дню Победы: торжественный митинг и концертные программ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ма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Дирекция по развитию культуры Тазовского района»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Дирекция по физической культуре и спорту»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молодежной политик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емония вручения грантов и стипендий победителям районного конкурса «Достижения молоды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-концерт победителей районного конкурса эстрадного творчества «Полярная звезд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декада ма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Дирекция по развитию культуры Тазовского район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 «Дружных семь Я», посвященная Дню семь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декада ма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Дирекция по развитию культуры Тазовского район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о мини-футболу среди школьников «Спорт против наркотиков!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декада ма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Дирекция по физической культуре и спорту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-командное Первенство Тазовского района по карат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Дирекция по физической культуре и спорту»</w:t>
            </w:r>
          </w:p>
        </w:tc>
      </w:tr>
      <w:tr>
        <w:trPr>
          <w:trHeight w:val="21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посвященных Дню защиты дет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оциального развития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Дирекция по развитию культуры Тазовского района»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Дирекция по физической культуре и спорту»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молодежной политик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Дню Росс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юн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Дирекция по развитию культуры Тазовского района»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Дирекция по физической культуре и спорту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приуроченных Дню памяти и скорб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июн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оциального развития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Дирекция по развитию культуры Тазовского района»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молодежной политик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ые и спортивно-массовые мероприятия, посвященные Дню молодеж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июн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молодежной политике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Дирекция по развитию культуры Тазовского района»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Дирекция по физической культуре и спорту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посвященных Дню выпускн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оциального развития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Дирекция по развитию культуры Тазовского района»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молодежной политик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ых и спортивно-массовых мероприятий, посвященных  Дню рыба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боте с населением межселенных территорий и традиционными отраслями хозяйствования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оциального развития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Дирекция по развитию культуры Тазовского района»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Дирекция по физической культуре и спорту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В.В.Васильк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58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84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18:00Z</dcterms:created>
  <dc:creator>Adm1</dc:creator>
  <dc:description/>
  <cp:keywords/>
  <dc:language>en-US</dc:language>
  <cp:lastModifiedBy>Надежда</cp:lastModifiedBy>
  <cp:lastPrinted>2008-03-25T14:34:00Z</cp:lastPrinted>
  <dcterms:modified xsi:type="dcterms:W3CDTF">2008-03-31T05:04:00Z</dcterms:modified>
  <cp:revision>19</cp:revision>
  <dc:subject/>
  <dc:title>Проект</dc:title>
</cp:coreProperties>
</file>