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>УТВЕРЖДЕН</w:t>
      </w:r>
    </w:p>
    <w:p>
      <w:pPr>
        <w:pStyle w:val="Normal"/>
        <w:ind w:left="6300" w:hanging="0"/>
        <w:rPr/>
      </w:pPr>
      <w:r>
        <w:rPr/>
        <w:t>распоряжением Администрации</w:t>
      </w:r>
    </w:p>
    <w:p>
      <w:pPr>
        <w:pStyle w:val="Normal"/>
        <w:ind w:left="6300" w:hanging="0"/>
        <w:rPr/>
      </w:pPr>
      <w:r>
        <w:rPr/>
        <w:t>Тазовского района</w:t>
      </w:r>
    </w:p>
    <w:p>
      <w:pPr>
        <w:pStyle w:val="Normal"/>
        <w:ind w:left="6300" w:hanging="0"/>
        <w:rPr/>
      </w:pPr>
      <w:r>
        <w:rPr/>
        <w:t>от 05 марта 2008 года   № 191-р</w:t>
      </w:r>
    </w:p>
    <w:p>
      <w:pPr>
        <w:pStyle w:val="Heading1"/>
        <w:spacing w:before="0" w:after="0"/>
        <w:ind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 Л А Н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мероприятий посвященных Международному женскому дню в 2008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98"/>
        <w:gridCol w:w="1440"/>
        <w:gridCol w:w="1620"/>
        <w:gridCol w:w="1980"/>
      </w:tblGrid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Heading4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ые собрания в трудовых коллективах организаций, предприятий и учреждени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 организаций и предприятий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ртная программа, </w:t>
            </w:r>
            <w:r>
              <w:rPr>
                <w:sz w:val="22"/>
                <w:szCs w:val="22"/>
              </w:rPr>
              <w:t xml:space="preserve">посвящённая  Международному женскому дн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енко С.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е программы, посвященные Международному женскому дню, в поселениях 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ехт О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ндер Л.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сида П.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 И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нир по баскетболу семейных команд, в рамках мероприятий Года семьи, посвященный 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ЮКФ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ков  Н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уров В.А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турнир женских команд по волейболу, посвященный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-1.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аз-С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ехт О.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уцуров В.А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sz w:val="22"/>
                <w:szCs w:val="22"/>
              </w:rPr>
              <w:t>Концерт «Весенняя капель», посвященный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з-С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«Клуб кому за…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з-Са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ехт О.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«Женщинам посвящается», посвященная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ма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ков  Н.А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о-развлекательные программы для учащейся молодежи, посвященные Международному 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о-развлекательная программа для рабочей молодёжи</w:t>
            </w:r>
            <w:r>
              <w:rPr>
                <w:sz w:val="22"/>
                <w:szCs w:val="22"/>
              </w:rPr>
              <w:t xml:space="preserve"> «Девушка моей меч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мар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К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а В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-развлекательная программа для рабочей молодежи «Ах, какое блаженство, знать, что я соверше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К 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ы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 И.П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нтелеева В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щественного порядка в учреждениях  культуры во время проведения массов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илов М.Р.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бесперебойной работы общественного транспорта  в течение праздничных дней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Таз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маилов М.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2"/>
                <w:szCs w:val="22"/>
              </w:rPr>
              <w:t>Освещение в средствах массовой информации  праздничных мероприятий, посвященных Международному женскому дн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хно И.П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енко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М.Косенко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32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8:00Z</dcterms:created>
  <dc:creator>UseR</dc:creator>
  <dc:description/>
  <cp:keywords/>
  <dc:language>en-US</dc:language>
  <cp:lastModifiedBy>Горяинова</cp:lastModifiedBy>
  <cp:lastPrinted>2008-03-02T23:16:00Z</cp:lastPrinted>
  <dcterms:modified xsi:type="dcterms:W3CDTF">2008-03-05T09:15:00Z</dcterms:modified>
  <cp:revision>38</cp:revision>
  <dc:subject/>
  <dc:title/>
</cp:coreProperties>
</file>