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120" w:hanging="0"/>
        <w:rPr/>
      </w:pPr>
      <w:r>
        <w:rPr>
          <w:bCs/>
          <w:sz w:val="26"/>
          <w:szCs w:val="26"/>
        </w:rPr>
        <w:t xml:space="preserve">                 </w:t>
      </w:r>
      <w:r>
        <w:rPr>
          <w:bCs/>
          <w:sz w:val="26"/>
          <w:szCs w:val="26"/>
        </w:rPr>
        <w:t>Приложение</w:t>
      </w:r>
    </w:p>
    <w:p>
      <w:pPr>
        <w:pStyle w:val="Normal"/>
        <w:ind w:left="6120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   </w:t>
      </w:r>
      <w:r>
        <w:rPr>
          <w:bCs/>
          <w:sz w:val="26"/>
          <w:szCs w:val="26"/>
        </w:rPr>
        <w:t>Утверждено</w:t>
      </w:r>
    </w:p>
    <w:p>
      <w:pPr>
        <w:pStyle w:val="Normal"/>
        <w:ind w:left="6120" w:hanging="0"/>
        <w:rPr/>
      </w:pPr>
      <w:r>
        <w:rPr>
          <w:bCs/>
          <w:sz w:val="26"/>
          <w:szCs w:val="26"/>
        </w:rPr>
        <w:t xml:space="preserve">        </w:t>
      </w:r>
      <w:r>
        <w:rPr>
          <w:bCs/>
          <w:sz w:val="26"/>
          <w:szCs w:val="26"/>
        </w:rPr>
        <w:t xml:space="preserve">решением Районной Думы </w:t>
      </w:r>
    </w:p>
    <w:p>
      <w:pPr>
        <w:pStyle w:val="Normal"/>
        <w:ind w:left="6120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от 28 ноября 2007 г. № 7-6-11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 Департаменте образования Администрации Тазов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1. Департамент образования Администрации Тазовского района  (далее по тексту - Департамент) является отраслевым (функциональным) органом Администрации Тазовского района, созданным в целях организации предоставления общедоступного и бесплатного начального общего, основного общего, среднего (полного) общего образования по основным общеобразовательным программам, а также организации предоставления дополнительного образования и общедоступного бесплатного дошкольного образования,  организации отдыха детей в каникулярное время на территории Тазовского район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партамент является муниципальным органом управления образования Тазовского района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Департамент в своей деятельности руководствуется  Конституцией Российской Федерации, общепризнанными принципами и нормами международного права, международными договорами Российской Федерации, федеральными конституционными законами, федеральными законами, издаваемыми в соответствии с ними иными нормативными правовыми актами Российской Федерации, Уставом (Основным законом) Ямало-Ненецкого автономного округа, законами Ямало-Ненецкого автономного округа, издаваемыми в соответствии с ними иными нормативными правовыми актами Ямало-Ненецкого автономного округа,  Уставом муниципального образования Тазовский район, иными муниципальными правовыми актами Тазовского района, а также настоящим Положение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Департамент для выполнения возложенных на него функций взаимодействует с федеральными органами государственной власти, органами государственной власти Ямало-Ненецкого автономного округа, органами местного самоуправления муниципального образования Тазовский район, органами местного самоуправления иных муниципальных образований, физическими и юридическими лица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Департамент является юридическим лицом, имеет лицевой счет в Департаменте экономики и финансов Администрации Тазовского района, печать установленного образца, бланки и штампы со своим наименованием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Департамент как юридическое лицо вправе иметь, а также от своего имени приобретать и осуществлять имущественные и личные неимущественные права, обязанности, быть истцом и ответчиком в суде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6. Полное наименование Департамента – Департамент образования Администрации Тазовского район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7. Место нахождения Департамента: 629350, Российская Федерация, Ямало-Ненецкий автономный округ, Тазовский район, поселок Тазовский, ул. Калинина, д. 19-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8. Департамент приобретает права и обязанности юридического лица с момента его государственной регистрации. 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. Положение о Департаменте утверждается решением Районной Думы, структура, штаты Департамента утверждаются главой Администрации район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едмет и цели деятельности Департамента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1. Предметом деятельности Департамента является осуществление управленческих функций по реализации полномочий Администрации Тазовского района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сфере организации предоставления общедоступного и бесплатного начального общего, основного общего, среднего (полного) общего образования по основным общеобразовательным программам, за исключением полномочий по финансовому обеспечению образовательного процесса, отнесенных к полномочиям органов государственной власти Ямало-Ненецкого автономного округа;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в сфере организации предоставления дополнительного образования и общедоступного бесплатного дошкольного образования на территории Тазовского район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в сфере организации отдыха детей в каникулярное время, а также других полномочий в сфере образования, предоставленных Администрации Тазовского района законодательством Российской Федерации, Ямало-Ненецкого автономного округа и муниципальными правовыми актами Тазовского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Целями деятельности Департамента являются: </w:t>
      </w:r>
    </w:p>
    <w:p>
      <w:pPr>
        <w:pStyle w:val="Normal"/>
        <w:autoSpaceDE w:val="false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>2.2.1. обеспечение реализации на территории Тазовского района единой государственной политики в области образования, направленной на создание условий для удовлетворения потребностей граждан, общества и рынка труда в качественном образовании;</w:t>
      </w:r>
    </w:p>
    <w:p>
      <w:pPr>
        <w:pStyle w:val="Normal"/>
        <w:autoSpaceDE w:val="false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>2.2.2 разработка и обеспечение реализации муниципальной политики в области образования с учетом местных географических, экономических и национально-культурных особенностей Тазовского района;</w:t>
      </w:r>
    </w:p>
    <w:p>
      <w:pPr>
        <w:pStyle w:val="Normal"/>
        <w:ind w:firstLine="1260"/>
        <w:jc w:val="both"/>
        <w:rPr/>
      </w:pPr>
      <w:r>
        <w:rPr>
          <w:sz w:val="28"/>
          <w:szCs w:val="28"/>
        </w:rPr>
        <w:t>2.2.3. создание условий для эффективного функционирования системы образования на территории Тазовского района;</w:t>
      </w:r>
    </w:p>
    <w:p>
      <w:pPr>
        <w:pStyle w:val="ConsPlusNormal"/>
        <w:widowControl/>
        <w:ind w:firstLine="12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4. расширение видов и повышение качества предоставляемых образовательных услуг населению Тазовского района;</w:t>
      </w:r>
    </w:p>
    <w:p>
      <w:pPr>
        <w:pStyle w:val="Normal"/>
        <w:autoSpaceDE w:val="false"/>
        <w:ind w:firstLine="1260"/>
        <w:jc w:val="both"/>
        <w:rPr/>
      </w:pPr>
      <w:r>
        <w:rPr>
          <w:sz w:val="28"/>
          <w:szCs w:val="28"/>
        </w:rPr>
        <w:t>2.2.5. совершенствование содержания и технологий образования в муниципальных образовательных учреждениях Тазовского района;</w:t>
      </w:r>
    </w:p>
    <w:p>
      <w:pPr>
        <w:pStyle w:val="Normal"/>
        <w:autoSpaceDE w:val="false"/>
        <w:ind w:firstLine="1260"/>
        <w:jc w:val="both"/>
        <w:rPr/>
      </w:pPr>
      <w:r>
        <w:rPr>
          <w:sz w:val="28"/>
          <w:szCs w:val="28"/>
        </w:rPr>
        <w:t>2.2.6. развитие системы обеспечения качества образовательных услуг в муниципальных образовательных учреждениях Тазовского района, обеспечение в их деятельности соблюдения государственных образовательных стандартов и государственных нормативов;</w:t>
      </w:r>
    </w:p>
    <w:p>
      <w:pPr>
        <w:pStyle w:val="Normal"/>
        <w:autoSpaceDE w:val="false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>2.2.7. повышение эффективности управления образованием на территории Тазовского района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Функции Департамента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1. разрабатывает и организует исполнение муниципальных программ и планов развития образования на территории Тазовского района, участвует в исполнении государственных программ развития образова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2. разрабатывает проекты муниципальных правовых актов по вопросам образования в Тазовском районе, организует реализацию указанных правовых акт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3. вносит предложения по проектам соглашений между органами местного самоуправления Тазовского района и органами местного самоуправления поселений в его составе о передаче части полномочий органов местного самоуправления Тазовского района в сфере образования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4. планирует развитие сети муниципальных образовательных учреждений Тазовского района, вносит предложения главе Администрации Тазовского района по строительству, реконструкции и капитальным ремонтам зданий и сооружений муниципальных образовательных учрежден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1.5. осуществляет весь комплекс мероприятий, связанных с созданием, реорганизацией, ликвидацией муниципальных образовательных учреждений Тазовского район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1.6. принимает меры по обеспечению условий для создания и развития на территории Тазовского района образовательных учреждений, не входящих в состав муниципальной собственности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7. организует, регулирует и контролирует деятельность подведомственных Департаменту муниципальных образовательных учреждений Тазовского района в целях осуществления государственной политики в области образования и реализации муниципальных программ в области образования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8. осуществляет контроль за исполнением муниципальными образовательными учреждениями Тазовского района правовых актов органов государственной власти и органов местного самоуправления Тазовского района в сфере образовани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1.9. организует материально-техническое и финансовое обеспечение деятельности муниципальных образовательных учреждений Тазовского района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10. разрабатывает предложения по проекту местного бюджета Тазовского района в части определения расходов на образование в соответствии с действующими нормативами и социальными стандартами;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1.11. осуществляет функции распорядителя бюджетных средств для подведомственных муниципальных образовательных учреждений Тазовского района, составляет бюджетную роспись, распределяет лимиты бюджетных обязательств по подведомственным получателям бюджетных средст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1.12. утверждает сметы доходов и расходов муниципальных бюджетных образовательных учреждений Тазовского район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1.13. осуществляет контроль за использованием муниципальными бюджетными образовательными учреждениями Тазовского района бюджетных средств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1.14. выступает заказчиком на поставки товаров, выполнение работ и оказание услуг для нужд Тазовского района, связанных с организацией предоставления общедоступного и бесплатного начального общего, основного общего, среднего (полного) общего образования по основным общеобразовательным программам, за исключением полномочий по финансовому обеспечению образовательного процесса, предоставления дополнительного образования и общедоступного бесплатного дошкольного образования на территории муниципального района, а также организацией отдыха детей в каникулярное врем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1.15. формирует муниципальный заказ, контролирует исполнение муниципального заказ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1.16. определяет задание с учетом норматива финансовых затрат на предоставление муниципальных услуг в сфере образования для муниципальных образовательных учреждений Тазовского района -  получателей бюджетных средст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1.17. согласовывае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цены и тарифы на платные услуги муниципальных образовательных учреждений Тазовского района, представляет их для утверждения главе Администрации Тазовского район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1.18. выявляет необходимость в затратах на содержание зданий и сооружений муниципальных образовательных учреждений Тазовского района, обустройство прилегающих к ним территорий, а также осуществляет расчет затрат, направленных на содержание зданий и сооружений муниципальных образовательных учреждений, обустройство прилегающих к ним территорий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19. контролирует целевое использование зданий и сооружений, земельных участков муниципальных образовательных учреждений Тазовского района в интересах организации образова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1.20. формирует и утверждает показатели качества оказания услуг муниципальными образовательными учреждениями Тазовского район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1.21. осуществляет сбор и анализ статистических данных, характеризующих состояние сферы образования Тазовского район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1.22. организует подготовку, переподготовку, повышение квалификации кадров муниципальных образовательных учреждений Тазовского район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1.23. изучает потребности муниципальных образовательных учреждений в педагогических и руководящих кадрах, принимает меры по формированию и укреплению кадровой основы муниципальных учреждений образования Тазовского района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24. осуществляет формирование резерва на замещение должностей руководителей муниципальных образовательных учреждений, разрабатывает и реализует планы и программы работы с резервом; назначает и освобождает от должности руководителей муниципальных образовательных учреждений Тазовского района, осуществляет иные функции работодателя в отношении указанных руководителей в соответствии с законодательством о труде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25. организует проведение аттестации педагогических и руководящих работников муниципальных образовательных учреждений Тазовского района на первую квалификационную категорию в соответствии с действующим законодательством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1.26. ведет учет детей, подлежащих обязательному обучению в образовательных учреждениях, реализующих образовательные программы начального общего, основного общего и среднего (полного) общего образования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27. разрабатывает и вносит на рассмотрение главы Администрации Тазовского района предложения по совершенствованию системы оплаты труда педагогическим и руководящим работникам муниципальных учреждений образования в целях развития качества образования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28. содействует уполномоченным органам государственной власти в проведении экспертизы деятельности образовательных учреждений в рамках лицензирования и аккредитации; представляет документы муниципальных образовательных учреждений в соответствующие органы государственной власти для получения лицензий и свидетельств о государственной аккредитац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.29. осуществляет контроль за выполнением требований государственного образовательного стандарта, а также контроль за исполнением федерального законодательства по организации предоставления общедоступного и бесплатного начального общего, основного общего, среднего (полного) общего образования по основным общеобразовательным программам, предоставления дополнительного образования и общедоступного бесплатного дошкольного образования на территории Тазовского района, по организации отдыха детей в каникулярное врем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1.30. анализирует и прогнозирует тенденции развития системы общего и дополнительного образования  на основе изучения данных статистической отчетности о деятельности образовательных учреждений Тазовского района, результатов социологических исследований, информации об образовательных новациях, о промежуточных и итоговых результатах опытно-экспериментальной работы в образовательных учреждениях Тазовского района, оценки уровня образования по итогам экзаменов, олимпиад по учебным предметам и уровня обеспеченности программно-методической литературой образовательных учреждений Тазовского район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1.31. организует внедрение, экспериментальную проверку и апробацию новых учебных программ, новых педагогических технологий, программных средств компьютеризированного обучения в школах и дошкольных образовательных учреждениях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1.32. осуществляет контроль за ходом инновационных процессов в образовательных учреждениях, курирует экспериментальные площадки на базе образовательных учреждений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33. осуществляет согласование графиков организации образовательного процесса муниципальных образовательных учреждений Тазовского район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1.34. содействует информационному и программно-методическому обеспечению деятельности муниципальных образовательных учреждений Тазовского район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1.35. разрабатывает в соответствии с законодательством Российской Федерации и Ямало-Ненецкого автономного округа методики осуществления обучения муниципальными образовательными учреждениями Тазовского района, разрабатывает и обобщает специальные педагогические методы для организации обучения детей-инвалидов, детей с нарушениями развития, с отклонениями в развит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36. принимает решение об открытии специальных классов, групп, об организации индивидуальных образовательных программ для детей с недостатками развития и с особыми образовательными потребностям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37. осуществляет контроль за организацией индивидуального обучения на дому больных и ослабленных учащихся, обучения детей-инвалидов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38. организует работу психолого-медико-педагогической комиссии, которая выявляет несовершеннолетних с ограниченными возможностями здоровья и (или) отклонениями в поведении, проводит их комплексное обследование и готовит рекомендации по оказанию им психолого-медико-педагогической помощи и определению форм дальнейшего обучения и воспитания несовершеннолетних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1.39. осуществляет координацию, контроль и руководство психологической и логопедической службами образовательных учреждени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1.40. контролирует соблюдение законодательства Российской Федерации и законодательства субъектов Российской Федерации в области образования несовершеннолетних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1.41. ведет учет несовершеннолетних, не посещающих или систематически пропускающих по неуважительным причинам занятия в образовательных учреждениях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1.42. разрабатывает и внедряет в практику работы образовательных учреждений программы и методики, направленные на формирование законопослушного поведения несовершеннолетних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1.43. на основании законодательства Российской Федерации и Ямало-Ненецкого автономного округа обеспечивает развитие оптимальных форм обучения детей из числа коренных малочисленных народов Севера, реализацию их прав на получение образования и воспитания на родном языке, в традициях культуры и истории своего народа, содействует приобщению детей к традиционным промыслам, национально-прикладному творчеству, внедрению в учебно-воспитательный процесс этнопедагогики и этнопсихолог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1.44. осуществляет методическую, диагностическую и консультативную помощь семьям, воспитывающим детей дошкольного возраста на дому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45. участвует в осуществлении опеки и попечительства;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3.1.46. выявляет детей, оставшихся без попечения родителей, ведет учет таких детей и, исходя из конкретных обстоятельств утраты попечения родителей, избирает формы устройства детей, оставшихся без попечения родителей, а также осуществляет последующий контроль за условиями их содержания, воспитания и образова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1.47. устанавливает опеку или попечительство в отношении детей, оставшихся без попечения родителей, назначает опекунов или попечителей таким детям в порядке, предусмотренном федеральным законом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1.48. освобождает и отстраняет опекунов или попечителей детей, оставшихся без попечения родителей, от исполнения ими своих обязанност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1.49. временно выполняет обязанности опекуна или попечителя в случаях, предусмотренных федеральным законом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1.50. осуществляет надзор за деятельностью опекунов или попечител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1.51. в случаях, предусмотренных федеральным законом, дает опекунам или попечителям предварительные разрешения по распоряжению имуществом детей, находящихся под опекой или попечением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1.52. определяет, в случае необходимости постоянного управления недвижимым и ценным движимым имуществом детей, находящихся под опекой и попечительством, управляющего и заключает с ним договор о доверительном управлении недвижимым и ценным имуществом подопечного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1.53. осуществляет контроль за условиями содержания, воспитания и образования детей, находящихся на полном государственном попечении в образовательных и воспитательных учреждениях, расположенных на территории Тазовского района, осуществляет защиту прав выпускников указанных учрежден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1.54. дает рекомендации опекунам или попечителям по вопросам определения способов воспитания ребенка, находящегося под опекой или попечительство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55. осуществляет защиту прав и интересов детей, оставшихся без родительского попеч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56. проводит анализ условий жизни, воспитания и защиты личных и имущественных прав детей-сирот и детей, оставшихся без попечения родителей, а также несовершеннолетних детей, имеющих родителей, но нуждающихся в помощ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1.57. осуществляет контроль за организацией питания и охраной здоровья детей в общеобразовательных и дошкольных образовательных учреждениях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1.58. готовит ходатайства по представлению к государственным наградам и присвоению почетных званий, награждению педагогических работников грамотами Министерства образования Российской Федерации, Губернатора Ямало-Ненецкого автономного округа, Государственной Думы Ямало-Ненецкого автономного округа, Департамента образования администрации Ямало-Ненецкого автономного округа, Главы муниципального образования Тазовский район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1.59. рассматривает в установленном порядке письма, жалобы и заявления граждан, проводит прием населения по личным вопросам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1.60. Департамент осуществляет  иные функции в соответствии с предметом и целями своей деятельности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Права и обязанности Департамента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1. Департамент для реализации возложенных на него функций имеет право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1.1. представлять в установленном порядке Администрацию Тазовского района по подведомственным ей вопросам в сфере образова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4.1.2. запрашивать и получать в установленном порядке от руководителей структурных подразделений Администрации Тазовского района, муниципальных унитарных предприятий, муниципальных учреждений, иных организаций независимо от форм собственности, а также граждан необходимые сведения, документы и материалы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4.1.3. организовывать и принимать участие в конференциях, семинарах, встречах и других мероприятиях по вопросам, относящимся к предмету и целям деятельности Департамента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4.1.4. осуществлять сотрудничество с органами местного самоуправления других муниципальных образований, организациями, предприятиями, учреждениями независимо от форм собственности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4.1.5. давать разъяснения, рекомендации, указания и предписания подведомственным муниципальным образовательным учреждениям в объемах, необходимых для осуществления функций Департамента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4.1.6. привлекать для осуществления функций Департамента на договорной основе физических и юридических лиц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4.1.7. пользоваться в установленном порядке информационными банками данных Администрации Тазовского района, компьютерной, копировальной и множительной техникой, использовать средства связи и коммуникации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1.8. вносить на рассмотрение главы Администрации Тазовского района предложения для принятия решений по реализации функций, возложенных на Департамент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1.9. вносить на рассмотрение и утверждение главе Администрации района проекты постановлений и распоряжений по вопросам деятельности Департамента;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4.1.10. с целью подготовки муниципальных правовых актов по вопросам деятельности Департамента, а также для решения иных вопросов, связанных с деятельностью Департамента образовывать рабочие комиссии и групп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4.1.11. осуществлять иные права в соответствии с законодательством Российской Федерации, Ямало-Ненецкого автономного округа, муниципальными правовыми актами Тазовского район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2. Департамент обязан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.2.1. соблюдать нормативные правовые акты Российской Федерации, Ямало-Ненецкого автономного округа, муниципального образования Тазовский район, настоящий Устав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.2.2. составлять план работы Департамента, а также отчеты о работе Департамент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.2.3. выдавать справки, предоставлять информацию по вопросам деятельности Департамента в порядке, установленном законодательством Российской Федерации и муниципальными правовыми актами муниципального образования Тазовский район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4.2.4. информировать население Тазовского района по вопросам деятельности Департамент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4.2.5. осуществлять прием и рассмотрение обращений граждан по вопросам деятельности Департамента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2.6. организовывать и проводить в установленном порядке совещания по вопросам деятельности Департамента, привлекая представителей структурных подразделений Администрации Тазовского района, организаций, учреждений и предприятий Тазовск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2.7. исполнять иные обязанности, предусмотренные федеральным законодательством, законодательством Ямало-Ненецкого автономного округа и муниципальными правовыми актами Тазовского района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Имущество и финансирование деятельности Департамен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1. Деятельность Департамента финансируется за счет средств бюджета муниципального образования Тазовский район (местного бюджета), в том числе средств, направляемых в местный бюджет из бюджета Ямало-Ненецкого автономного округ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2. Департамент использует средства местного бюджета в соответствии с ежегодно утверждаемой сметой доходов и расход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3. Департамент осуществляет платежи, в том числе по уплате налогов и сборов за счет средств местного бюджета через Департамент экономики и финансов Администрации Тазовского район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4. Имущество Департамента составляют закрепленные за ним на праве оперативного управления основные и оборотные средства, отражаемые в балансе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Руководство Департаментом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Департамент возглавляет начальник, назначаемый на должность и освобождаемый от должности главой Администрации Тазовского района. Начальник Департамента является муниципальным служащим.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Начальник Департамента может иметь заместителей.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3. В случае отсутствия  начальника Департамента (отпуск, командировка, болезнь и др.) его обязанности, установленные настоящим Положением и должностной инструкцией, на основании приказа начальника Департамента исполняет без доверенности заместитель начальника Департамента или иное лицо из числа муниципальных служащих Департамента. 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возможности издания приказа начальником Департамента назначение исполняющего обязанности начальника Департамента осуществляется главой Администрации Тазовского района из числа муниципальных служащих Департамента.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 Начальник Департамента осуществляет руководство деятельностью Департамента и подотчетен главе Администрации Тазовского района.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Департамента осуществляет руководство Департаментом на основе единоначалия.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5. Начальник Департамента выполняет следующие полномочия по управлению  Департаментом:</w:t>
      </w:r>
    </w:p>
    <w:p>
      <w:pPr>
        <w:pStyle w:val="ConsNormal"/>
        <w:widowControl/>
        <w:tabs>
          <w:tab w:val="clear" w:pos="708"/>
          <w:tab w:val="left" w:pos="2160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6.5.1. действует без доверенности от имени Департамента, представляет его интересы в органах государственной власти, органах местного самоуправления, предприятиях, организациях, учреждениях, во взаимоотношениях с физическими лицами;</w:t>
      </w:r>
    </w:p>
    <w:p>
      <w:pPr>
        <w:pStyle w:val="ConsPlusNormal"/>
        <w:widowControl/>
        <w:tabs>
          <w:tab w:val="clear" w:pos="708"/>
          <w:tab w:val="left" w:pos="216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6.5.2. обеспечивает организацию работы и руководство деятельностью Департамент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.5.3. выдает доверенности от имени Департамента, заключает договоры и соглашения в пределах ведения Департамент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.5.4. открывает и закрывает счета в органах казначейства, совершает по ним операции, подписывает финансовые документы;</w:t>
      </w:r>
    </w:p>
    <w:p>
      <w:pPr>
        <w:pStyle w:val="ConsPlusNormal"/>
        <w:widowControl/>
        <w:tabs>
          <w:tab w:val="clear" w:pos="708"/>
          <w:tab w:val="left" w:pos="216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6.5.5. утверждает положения о структурных подразделениях Администрации Тазовского района, входящих в состав Департамента;</w:t>
      </w:r>
    </w:p>
    <w:p>
      <w:pPr>
        <w:pStyle w:val="ConsPlusNormal"/>
        <w:widowControl/>
        <w:tabs>
          <w:tab w:val="clear" w:pos="708"/>
          <w:tab w:val="left" w:pos="216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6.5.6. разрабатывает штатное расписание Департамента и представляет его на утверждение главе Администрации Тазовского района;</w:t>
      </w:r>
    </w:p>
    <w:p>
      <w:pPr>
        <w:pStyle w:val="ConsPlusNormal"/>
        <w:widowControl/>
        <w:tabs>
          <w:tab w:val="clear" w:pos="708"/>
          <w:tab w:val="left" w:pos="216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6.5.7. заключает и расторгает контракты с муниципальными служащими и другими сотрудниками Департамента, решает в соответствии с законодательством Российской Федерации, Ямало-Ненецкого автономного округа, муниципальными правовыми актами Тазовского района о муниципальной службе вопросы, связанные с прохождением муниципальной службы муниципальными служащими Департамента;</w:t>
      </w:r>
    </w:p>
    <w:p>
      <w:pPr>
        <w:pStyle w:val="ConsPlusNormal"/>
        <w:widowControl/>
        <w:tabs>
          <w:tab w:val="clear" w:pos="708"/>
          <w:tab w:val="left" w:pos="216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6.5.8. применяет к сотрудникам Департамента меры поощрения и налагает взыскания, в соответствии с трудовым законодательством;</w:t>
      </w:r>
    </w:p>
    <w:p>
      <w:pPr>
        <w:pStyle w:val="ConsPlusNormal"/>
        <w:widowControl/>
        <w:tabs>
          <w:tab w:val="clear" w:pos="708"/>
          <w:tab w:val="left" w:pos="216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6.5.9. распределяет обязанности между сотрудниками Департамента, утверждает их должностные инструкции;</w:t>
      </w:r>
    </w:p>
    <w:p>
      <w:pPr>
        <w:pStyle w:val="ConsPlusNormal"/>
        <w:widowControl/>
        <w:tabs>
          <w:tab w:val="clear" w:pos="708"/>
          <w:tab w:val="left" w:pos="216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6.5.10. осуществляет координацию работы подразделений и сотрудников Департамента в выполнении возложенных на них задач и функций;</w:t>
      </w:r>
    </w:p>
    <w:p>
      <w:pPr>
        <w:pStyle w:val="ConsPlusNormal"/>
        <w:widowControl/>
        <w:tabs>
          <w:tab w:val="clear" w:pos="708"/>
          <w:tab w:val="left" w:pos="216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6.5.11. отвечает за организацию и состояние делопроизводства, учета и отчетности Департамента;</w:t>
      </w:r>
    </w:p>
    <w:p>
      <w:pPr>
        <w:pStyle w:val="ConsPlusNormal"/>
        <w:widowControl/>
        <w:tabs>
          <w:tab w:val="clear" w:pos="708"/>
          <w:tab w:val="left" w:pos="216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6.5.12. распоряжается в соответствии с действующим законодательством имуществом и денежными средствами Департамента, подписывает финансовые документы;</w:t>
      </w:r>
    </w:p>
    <w:p>
      <w:pPr>
        <w:pStyle w:val="ConsPlusNormal"/>
        <w:widowControl/>
        <w:tabs>
          <w:tab w:val="clear" w:pos="708"/>
          <w:tab w:val="left" w:pos="216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6.5.13. осуществляет контроль за использованием денежных средств, поступающих на лицевой счет Департамента, в соответствии со сметой;</w:t>
      </w:r>
    </w:p>
    <w:p>
      <w:pPr>
        <w:pStyle w:val="ConsPlusNormal"/>
        <w:widowControl/>
        <w:tabs>
          <w:tab w:val="clear" w:pos="708"/>
          <w:tab w:val="left" w:pos="216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6.5.14. подписывает документы в соответствии с компетенцией Департамента;</w:t>
      </w:r>
    </w:p>
    <w:p>
      <w:pPr>
        <w:pStyle w:val="ConsPlusNormal"/>
        <w:widowControl/>
        <w:tabs>
          <w:tab w:val="clear" w:pos="708"/>
          <w:tab w:val="left" w:pos="216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6.5.15. издает приказы по вопросам, отнесенным к ведению Департамента, а также по вопросам организации деятельности Департамента;</w:t>
      </w:r>
    </w:p>
    <w:p>
      <w:pPr>
        <w:pStyle w:val="ConsPlusNormal"/>
        <w:widowControl/>
        <w:tabs>
          <w:tab w:val="clear" w:pos="708"/>
          <w:tab w:val="left" w:pos="216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6.5.16. осуществляет иные права и обязанности, предусмотренные законодательством Российской Федерации, Ямало-Ненецкого автономного округа, муниципальными правовыми актами Тазовского района, настоящим Положением, должностной инструкцией.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6. Начальник Департамента несет персональную ответственность за выполнение возложенных на Департамент задач и функций.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7. Руководители структурных подразделений Администрации Тазовского района, входящих в состав Департамента несут персональную ответственность за деятельность возглавляемых подразделений.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8. Сотрудники Департамента несут ответственность в соответствии с действующим законодательством за исполнение обязанностей, предусмотренных их должностными инструкциями. 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9. При Департаменте создается Совет департамента, действующий на основе Положения, утверждаемого начальником Департамента. Совет департамента является совещательным, научно-методическим и экспертным органом. Совет департамента действует в соответствии с Регламентом, утверждаемым начальником Департамента. Состав Совета департамента определяется начальником Департамента и утверждается в установленном порядке. Решения Совета департамента оформляются в виде протоколов и реализуются в виде приказов начальника Департамента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Прекращение деятельности Департамента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1. Реорганизация и ликвидация Департамента осуществляется в соответствии с порядком, определенным законодательством Российской Федерации и муниципальными правовыми актами Тазовского район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2. При реорганизации и ликвидации Департамента всем его сотрудникам гарантируется предоставление гарантий и компенсаций в соответствии с действующим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Внесение изменений и дополнений в настоящее Положение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1. Внесение изменений или дополнений в настоящее Положение осуществляется решением Районной Ду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09:13:00Z</dcterms:created>
  <dc:creator> </dc:creator>
  <dc:description/>
  <cp:keywords/>
  <dc:language>en-US</dc:language>
  <cp:lastModifiedBy>Дарья Михайловна</cp:lastModifiedBy>
  <cp:lastPrinted>2007-12-05T16:26:00Z</cp:lastPrinted>
  <dcterms:modified xsi:type="dcterms:W3CDTF">2007-12-05T11:27:00Z</dcterms:modified>
  <cp:revision>9</cp:revision>
  <dc:subject/>
  <dc:title>Проект </dc:title>
</cp:coreProperties>
</file>