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4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4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 № _____</w:t>
      </w:r>
    </w:p>
    <w:p>
      <w:pPr>
        <w:pStyle w:val="Style14"/>
        <w:ind w:lef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района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марта 2009 года № 95 «Об утверждении районной целевой программы «Переселение граждан из ветхого и аварийного жилищного фонда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зовский район в 2009 - 2010 год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аблице «Паспорт программы» в графе «Объемы и источники финансирования Программы» и абзац 2 раздела 4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09 - 2010 годы за счет всех источников финансирования составляет 29 063,3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– 1 384,3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878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0 год – 506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кружного бюджета – 27 679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17 56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0 113 тыс. рубл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районной целевой Программе «Перечень мероприяти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076"/>
        <w:gridCol w:w="1473"/>
      </w:tblGrid>
      <w:tr>
        <w:trPr>
          <w:trHeight w:val="23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</w:tr>
      <w:tr>
        <w:trPr>
          <w:trHeight w:val="1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ищных субсидий гражданам, проживающим по договорам социального найма в  жилищном фонде, признанном непригодным для проживания и подлежащим сносу, для приобретения (строительства) ж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 у собственника ветхого и аварийного жилищного фонда жилого помещения, признанного непригодным для проживания и подлежащим сно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1:00Z</dcterms:created>
  <dc:creator>Customer</dc:creator>
  <dc:description/>
  <dc:language>en-US</dc:language>
  <cp:lastModifiedBy>rezervniy</cp:lastModifiedBy>
  <cp:lastPrinted>2009-11-11T15:15:00Z</cp:lastPrinted>
  <dcterms:modified xsi:type="dcterms:W3CDTF">2009-12-18T06:51:00Z</dcterms:modified>
  <cp:revision>2</cp:revision>
  <dc:subject/>
  <dc:title/>
</cp:coreProperties>
</file>