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йонной целевой программе "Формировани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управленческих кадров муниципального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Тазовский район на период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- 2012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Р О П Р И Я Т И 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райо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резерва управленческих кадров муниципального образования Тазовский район на период 2010 – 2012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36"/>
        <w:gridCol w:w="1607"/>
        <w:gridCol w:w="283"/>
        <w:gridCol w:w="426"/>
        <w:gridCol w:w="283"/>
        <w:gridCol w:w="142"/>
        <w:gridCol w:w="94"/>
        <w:gridCol w:w="615"/>
        <w:gridCol w:w="141"/>
        <w:gridCol w:w="144"/>
        <w:gridCol w:w="565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тыс. руб.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- 2012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еханизма формирования, подготовки и использования резерва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х кадров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и организационного механизма  формирования, ведения, подготовки и использования резерва управленческих кадров муниципальных унитарных предприятий  приоритетных сфер экономик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й базы по вопросам формирования резерва управленческих кадров в муниципальном образовании Тазовский райо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396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формированию резерва управленческих кадров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онкурсах по отбору кандидатов для включения в резерв управленческих кадров и условиях участия в них в средствах массовой информации и на официальном сайте органов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бора кандидатов и проведение конкурсных мероприятий, связанных с подготовкой и       </w:t>
              <w:br/>
              <w:t>проведением конкурсов для включения в резерв управленческих кадров муниципального образования Тазовский райо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ри Главе района    по формированию резерва  управленческих кадр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едение базы данных резерва управленческих кадров  и базы данных о вакансиях управленческих должностей</w:t>
            </w:r>
          </w:p>
        </w:tc>
      </w:tr>
      <w:tr>
        <w:trPr>
          <w:trHeight w:val="10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резерва управленческих кадров и базы данных о вакансиях управленческих должносте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работы с резервом управленческих кадров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 кадрового потенциала лиц, включенных в резерв управленческих кадр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здание  системы и организация профессиональной  переподготовки,  повышения квалификации и стажировки лиц, включенных в резерв управленческих кадр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0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использования резерва управленческих кадров: назначение (выдвижение), в том числе ротация лиц,  состоящих в резерве управленческих кадр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резерва управленческих кадров муниципального образования Тазовский район на период 2010 – 2012 годы"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А С П О Р Т   П Р О Г Р А М М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10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целевая программа «Формирование резерва управленческих кадров муниципального образования Тазовский район на период 2010 - 2012 годы» (далее – Программа)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ко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Ямало-Ненецкого автономного округа от 25 декабря 2008 года                   № 122-ЗАО "О резерве управленческих кадров Ямало-Ненецкого автономного округа"; постановление Администрации Ямало-Ненецкого автономного округа от 25 июня 2009 года № 351-А «Об окружной целевой программе «Формирование резерва управленческих кадров                           Ямало-Ненецкого автономного округа на период 2010 - 2012 годов»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остановление Главы района от 15 октября   2008 года № 62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О резерве управленческих кадров муниципального образования Тазовский район»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я Тазовского района (далее – Администрация райо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3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ель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формирование постоянно действующего резерва управленческих кадров муниципального образования Тазовский район, его эффективное  и результативное использование, направленное на обеспечение модернизации приоритетных сфер экономики, муниципального управления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дачи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создание механизма выявления и отбора управленческих кадров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формирование и ведение резерва управленческих кадров (базы данных резерва управленческих кадров: лицах, включенных в резерв, и о вакансиях управленческих должностей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обеспечение работы с резервом управленческих кад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0 – 201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доля лиц, из числа включенных в резерв управленческих кадров на должности муниципальной службы муниципального образования, прошедших подготовку, повышение квалификации, стажировку (принявших участие в семинарах, конференциях и т.п.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доля должностей, на которые сформирован резерв управленческих кадров муниципального образования Тазовский район, включенных в информационную базу данных резер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создание механизма формирования, подготовки и использования резерва управленческих кадров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мероприятия по формированию резерва управленческих кадров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ведение базы данных резерва управленческих кадров и базы данных о вакансиях управленческих должностей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обеспечение работы с резервом управленческих кад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ъем финансирования мероприятий за счет средств, поступающих от предприятий ТЭК - 930, 0 тыс. рублей,  в том числе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0 - 290,0 тыс. рублей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1 - 310,0 тыс. рублей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12 - 330,0 тыс. руб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жидаемые конечные результаты реализации и показатели социально-экономической эффективности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модернизация управления в приоритетных сферах экономики, муниципального управления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внедрение правовых и организационных механизмов формирования, ведения и работы с резервом управленческих кадров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формирование резерва управленческих кадров на 10 должностей муниципальной службы, 8 должностей в муниципальных унитарных предприятиях приоритетных сфер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ого доступа граждан к включению в резерв управленческих кадров, в зависимости от их знаний, умений и навыков, профессионального и управленческого опы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ласности и открытости при формировании резерва управленческих кадров, создание системы обществен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тоянно действующих, систематически пополняемых и обновляемых баз данных резерва управленческих кадров и данных о вакансиях 18 управленческих дол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истемной работы с резервом управленческих кад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рывное совершенствование управленческого состава в органах местного самоуправления, в приоритетных отраслях экономи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резерва управленческих кадров начался                                    с августа 2008 года и реализуется в рамках исполнения поручений Президента Российской Федерации по итогам совещания по формированию резерва управленческих кадров от 1 августа 2008 года № ПР-1573, решения окружного совещания при полномочном представителе Президента Российской Федерации от 20 августа 2008 года № 1, постановления Главы Тазовского района                                 от 15 октября 2008 года № 62 «О резерве управленческих кадров                             муниципального образования Тазовский район», а в последующем во исполнение Закона автономного округа от 25 декабря 2008 года № 122-ЗАО                                        "О резерве управленческих кадров Ямало-Ненецкого автономного округа" и в соответствии с постановлением Администрации Ямало-Ненецкого автономного округа от 25 июня 2009 года № 351-А «Об окружной целевой программе «Формирование резерва управленческих кадров Ямало-Ненецкого автономного округа на период 2010 – 2012 годов» и направлен на создание резер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в муниципальном образовании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направлено на обеспечение эффективного подбора, расстановки управленческих кадров, своевременного замещения вакантных управленческих должностей квалифицированными специалистами на основе принципов профессионализма и компетентности управленческих кадров, содействия профессиональному и должностному росту управленческих кадров, стимулирования повышения их профессионализма, служеб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позволит быстро и эффективно решать вопросы замещения вакантных управленческих должностей в органах местного самоуправления, муниципальных унитарных предприятиях приоритетных сфер экономики опытными специалистами-управленцами в соответствующих сферах деятельности, что обеспечит не только стабильность развития муниципального образования, но и позволит внедрять современные технологии управления, направленные на результат. Для достижения указанных целей также планируется обучение перспективных резервистов в форме переподготовки, повышения квалификации с целью повышения уровня профессиональной подготовки и мотивации к замещению управленческих дол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формирование постоянно действующего резерва управленческих кадров муниципального образования, его эффективное и результативное использование, направленное на обеспечение модернизации приоритетных сфер экономики,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механизма выявления и отбора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зерва управленческих кадров (базы данных резерва управленческих кадров: лицах, включенных в резерв, и о вакансиях управленческих должнос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аботы с резервом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оприятия по формированию резерва управленческих кадров муниципального образования предполагают их осуществление в среднесрочном периоде и будут реализовываться в 2010 - 2012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полагается ведение базы данных, включающей в себя информацию об управленческом кадровом потенциале муниципального образования, которая в перспективе станет эффективным инструментом для решения задач по обеспечению подбора, расстановки управленческих кадров, их ротации, своевременного замещения вакантных управленческих должностей, позволит обеспечить реализацию принципов профессионализма и компетентности управленческих кадровых ресурсов, содействия профессиональному и должностному росту высококвалифицированных управленческих кадров, служеб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еализации Программы предполагается осуществление мероприятий, направленных на решение вопросов по подготовке лиц, включенных в резерв управленческих кадров муниципального образования Тазовский район, в том числе профессиональная переподготовка, повышение квалификации, стажировка и иные мероприятия, направленные на приобретение резервистами профессиональных знаний, умений и опыта, развитие профессионально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позволяющие оценить ход реализации Программы, приведены в таблиц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17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и индикатор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из числа включенных в резерв управленческих кадров на должности муниципальной службы муниципального образования, прошедших подготовку, повышение квалификации, стажировку (принявших участие в семинарах, конференциях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, на которые сформирован резерв управленческих кадров муниципального образования, включенных в информационную базу данных резер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показатели, характеризующие реализацию Программы, установлены исходя из следующей методики расчета показателей (индикаторов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лиц, из числа включенных в резерв управленческих кадров на должности муниципальной службы муниципального образования, должности муниципальных унитарных предприятий приоритетных сфер экономики муниципального образования, прошедших подготовку, повышение квалификации, стажировку (принявших участие в семинарах, конференциях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ц, прошедших подготовку, повышение квалификации, стажировку (принявших участие в семинарах, конференциях и т.п.) к общему числу муниципальных должностей,   должностей  муниципальной службы муниципального образования, должностей муниципальных унитарных предприятий приоритетных сфер экономики муниципального образования, на которые формируется резерв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= обуч. лица / долж. общ. x 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должностей, на которые сформирован резерв управленческих кадров муниципального образования, включенных в информационную базу данных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78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жностей, на которые сформирован резерв управленческих кадров и включенных в информационную базу данных к общему числу муниципальных должностей, должностей муниципальной службы муниципального образования, должностей муниципальных унитарных предприятий приоритетных  сфер экономики, на которые формируется резерв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= долж. базы / долж. общ. x 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формирования резерва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механизма формирования, подготовки и использования резерва управленческих кад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нормативных правовых актов и организационного механизма формирования, ведения, подготовки и использования резерва управленческих кадров муниципальных унитарных предприятий приоритетных сфер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равовой базы по вопросам формирования резерва  управленческих кадров в муниципальном образовании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формированию резерва управленческих кад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информации о проведении конкурсов по формированию резерва управленческих кадров и условиях участия в них в средствах массовой информации и на официальном сайте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отбора кандидатов и проведение конкурсных мероприятий, связанных с подготовкой и проведением конкурсов для включения в резерв управленческих кадр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ри Главе района по формированию резерва управленческих кадров муниципального образования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базы данных резерва управленческих кадров и базы данных о вакансиях управленчески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работы с резервом управленческих кад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иторинг состояния кадрового потенциала лиц, включенных в резерв управлен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, создание системы и организация профессиональной переподготовки, повышения квалификации и стажировки лиц, включенных в резерв управлен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механизмов использования резерва управленческих кадров: назначение (выдвижение), в том числе ротация лиц, состоящих в резерве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о каждому направлению будут осуществлены конкретные мероприятия. Перечень программных мероприятий и сроки их реализации приведены в приложении 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еханизма формирования,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 резерва управленческих кад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инципов и подходов к формированию, подготовке и использованию резерва управленческих кадров в муниципальном образовании значительно улучшит координацию деятельности в данном направлении в органах местного самоуправления, муниципальных унитарных предприятий приоритетных сфер экономики муниципального ведения, муниципальной службе и создаст основу для ее совершен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авового пространства позволит более качественно, своевременно и эффективно решить вопросы по формированию резерва управленческих кадров, его использованию, подготовке статистической отчетности о ходе формирования резерва управленческих кадров. Кроме того, необходимо правовое закрепление порядка использования и передачи информационной базы о резерве управленческих кадров, содержащей персональные данные лиц, включенных в резерв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ормативные правовые акты и организационный механизм формирования, ведения, подготовки и использования резерва управленческих кадров муниципальных унитарных предприятий приоритетных сфер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авовую базу по вопросам формирования резерва управленческих кадров на муниципаль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мероприятий по форм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а управленческих кад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ерва управленческих кадров, его использование подразумевает постоянную работу по проведению конкурсов по формированию резерва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по формированию резерва управленческих кадров включают в себя экзаменационные и оценочные мероприятия, для проведения которых необходимо привлекать представителей образовательных учреждений в целях определения уровня знаний кандидатов в той или иной области, оценки их профессионально-деловых и личност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званных задач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нформацию о конкурсах по отбору кандидатов для включения в резерв управленческих кадров и условиях участия в них в средствах массовой информации и на официальном сайте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отбора кандидатов и проведение конкурсных мероприятий, связанных с подготовкой и проведением конкурсов для включения в резерв управленческих кадр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еятельность комиссии при Главе района по формированию резерва управленческих кадров муниципального образования Таз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базы данных резерва управленческих кад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азы данных о вакансиях управленческих должнос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данных является формой хранения персональных данных на лиц, включенных в резерв управленческих кадров. Информационная база ведется как на бумажном так и на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с резервом управленческих кад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зервом управленческих кадров направлена на проведение мероприятий по повышению профессионального уровня кандидатов, обучение кандидатов современным технологиям управления, выработку у кандидатов мотивации для замещения управленчески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лиц, включенных в резерв управленческих кадров, должны проводиться на базе высших учебных заведений, в которых уже разработаны программы профессионального роста управленческих кадров, с учетом современных методов и форм государственного 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званных задач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ониторинг состояния кадрового потенциала лиц, включенных в резерв управлен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истему организации профессиональной переподготовки, повышения квалификации и стажировки лиц, включенных в резерв управлен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ханизмов использования резерва управленческих кадров: назначение (выдвижение), в том числе ротация лиц, состоящих в резерве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ных мероприятий являются  средства, поступающие от предприятий ТЭ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составляет 93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29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31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3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ъемы финансирования подлежат уточнению при формировании  бюджета муниципального образования Тазовский район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ю управления в приоритетных сферах экономики 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недренных правовых и организационных механизмов формирования, ведения и работы с резервом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резерва управленческих кадров на 10 должностей муниципальной службы; 8 должностей в муниципальных унитарных предприятиях приоритетных сфер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вный доступ граждан к включению в резерв управленческих кадров, в зависимости от их знаний, умений и навыков, профессионального и управленческого оп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сность и открытость при формировании резерва управленческих кадров, создание систем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остоянно действующих, систематически пополняемых и обновляемых баз данных резерва управленческих кадров и данных о вакансиях 18 управленчески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ную работу с резервом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прерывное совершенствование управленческого состава в муниципальных органах, в приоритетных отраслях эконом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7:00Z</dcterms:created>
  <dc:creator>Елена</dc:creator>
  <dc:description/>
  <dc:language>en-US</dc:language>
  <cp:lastModifiedBy>rezervniy</cp:lastModifiedBy>
  <cp:lastPrinted>2009-11-13T10:58:00Z</cp:lastPrinted>
  <dcterms:modified xsi:type="dcterms:W3CDTF">2009-12-18T06:47:00Z</dcterms:modified>
  <cp:revision>2</cp:revision>
  <dc:subject/>
  <dc:title>Приложение</dc:title>
</cp:coreProperties>
</file>