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</w:t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Normal"/>
        <w:widowControl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 № 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А Р И Ф 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селения на коммунальные услуги, оказываем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нитарным предприятием «Тазовскэнерго», 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1800"/>
      </w:tblGrid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в меся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НДС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лодное водоснабжение без очист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куб.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4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Холодное водоснабжение </w:t>
            </w:r>
            <w:r>
              <w:rPr/>
              <w:t>с очист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озная 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куб.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</w:t>
      </w:r>
    </w:p>
    <w:p>
      <w:pPr>
        <w:pStyle w:val="ConsNormal"/>
        <w:widowControl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Normal"/>
        <w:widowControl/>
        <w:ind w:left="6237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 № ____</w:t>
      </w:r>
    </w:p>
    <w:p>
      <w:pPr>
        <w:pStyle w:val="ConsNormal"/>
        <w:widowControl/>
        <w:tabs>
          <w:tab w:val="clear" w:pos="708"/>
          <w:tab w:val="left" w:pos="7020" w:leader="none"/>
        </w:tabs>
        <w:ind w:left="702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А Р И Ф 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й на коммунальные услуги, оказываем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нитарным предприятием «Тазовскэнерго», 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в меся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ез НД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лодное водоснабжение без очист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Холодное водоснабжение </w:t>
            </w:r>
            <w:r>
              <w:rPr/>
              <w:t>с очист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 (п. Тазовский, с. Газ-Са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2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9:00Z</dcterms:created>
  <dc:creator>User65</dc:creator>
  <dc:description/>
  <dc:language>en-US</dc:language>
  <cp:lastModifiedBy>rezervniy</cp:lastModifiedBy>
  <cp:lastPrinted>2009-11-24T15:20:00Z</cp:lastPrinted>
  <dcterms:modified xsi:type="dcterms:W3CDTF">2009-12-18T06:29:00Z</dcterms:modified>
  <cp:revision>2</cp:revision>
  <dc:subject/>
  <dc:title/>
</cp:coreProperties>
</file>