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06 июня 2012 г. № 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 М П Л Е К С Н Ы Й   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органов местного самоуправления муниципального образования Тазовский район на 201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оложений ежегодного доклада Губернатора Ямало-Ненецкого автоном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дел в Ямало-Ненецком автономн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559"/>
        <w:gridCol w:w="4252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, определенные докладом Губернатора Ямало-Ненецкого автономного округа, мероприятия по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социальной инфраструктуры для лиц с ограниченными возможностями, организац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ой и спортивно-массовой работы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нутриквартирного пространства к потребностям инвалида. Адаптация мест общего пользования в домах, где проживают инвалиды; социальных объектов к потребностям маломобильных групп инвалидов (установка пандусов, приобретение скаламобиле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 инвалидам, семьям, имеющим детей-инвалидов 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циального развития Администрации Тазовского района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дистанционного обучения для детей-инвалидов на базе МКОУ Тазовская школа-интернат среднего (полного)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мини-футболу среди команд образовательных учреждений района, организация участия победителей районных соревнований в рамках общероссийского проекта «Мини-фу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ой политики и туризма Администрации Тазовского район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смотре-конкурсе на лучшую постановку физкультурно-оздоровительной и спортивно-массовой работы с инвалидами в муниципальных образованиях Ямало-Ненец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и туризма Администрации Тазовского района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Тазовского района среди лиц с ограниченными физически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и туризма Администрации Тазовского района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партакиады села Газ-Сале среди лиц с ограниченными физически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и туризма Администрации Тазовского района</w:t>
            </w:r>
          </w:p>
        </w:tc>
      </w:tr>
      <w:tr>
        <w:trPr>
          <w:trHeight w:val="43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Улучшения качества жизни путем строительства жилья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 объектов жилья в рамках Адресной инвестиционной программы Ямало-Ненецкого автономного округа на 2012 год, софинансируемо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Тазовского района»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жилых домов в рамках окружной программы Некоммерческой организации «Фонд жилищного строительства Ямало-Ненецкого автономного округа» «Комплексное освоение территории на 2011-2015 годы» на территории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ирекция жилищной политики Тазовского района»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вода жилья в эксплуатацию на территории муниципального образования Тазовский район – 5 092 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 Администрации Тазовского район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Таз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ирекция жилищ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ки Тазовского района»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Улучшение жилищных условий граждан, проживающих в Ямало-Ненецком автономном округе» окружной долгосрочной целевой программы «Жилище» на 2011-2015 годы с приоритетным направлением бюджетных средств на первичный рынок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ирекция жилищной политики Тазовского района»»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жилищно-коммунального хозяйства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ов коммунальной инфраструктуры в рамках Адресной инвестиционной программы Ямало-Ненецкого автономного округа на 2012 год,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Блочная котельная п. Гыда Тазовского района, в том числе проектно-изыскательские работ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Сети канализации, с. Гыда Тазовского района»;</w:t>
            </w:r>
          </w:p>
          <w:p>
            <w:pPr>
              <w:pStyle w:val="Normal"/>
              <w:ind w:firstLine="31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агистральные сети тепло-водоснабжения п. Тазовск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Водозабор, с.Гыда Тазовского район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Канализационно-очистные сооружения, с. Антипаюта Тазовского район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Канализационно-очистные сооружения, с. Гыда Тазовского район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Полигон ТБО, с. Антипаюта Тазовского район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Полигон ТБО, с. Гыда Тазовского район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роектно-изыскательские работы по объекту «Сети канализации, с. Антипаюта Тазовского район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Инженерное обеспечение мкр. Геолог в том числе проектно-изыскательские работы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е обеспечение мкр. Школьный в том числе 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Тазовского района»</w:t>
            </w:r>
          </w:p>
        </w:tc>
      </w:tr>
      <w:tr>
        <w:trPr>
          <w:trHeight w:val="54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расходов на содержание органов местного самоуправления, а также подведомственных учреждений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 штатные расписания изменений, связанных со структурными изменениями органов местного самоуправления и отраслевых (функциональных) органов Администрации Таз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одного раза в 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муниципальной службе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Администраций поселений к системе электронного документооборота и делопроизводства Администрации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й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гистра муниципальных правовых актов муниципального образования Тазовский район исключительно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ой долгосрочной целевой программы «Энергосбережение и повышение энергетической эффективности в Тазовском районе на период 2010-2015 годы и на перспективу до 2020 года», утвержденной постановлением Администрации Тазовского района от 04 июля 2011 года №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истем жизнеобеспечения, транспорта и связи Администрации Тазовского района</w:t>
            </w:r>
          </w:p>
        </w:tc>
      </w:tr>
      <w:tr>
        <w:trPr>
          <w:trHeight w:val="83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Развитие социальных инициатив. Строительство и оснащение образовательных учреждений (в том числе дошкольных)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предоставление ежемесячных образовательных выплат родителям (законным представителям) на детей,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Тазовском районе посредством реализации целевой программы ведомства «Гражданское общество Таз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и и связ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едоставление ежемесячных образовательных выплат род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конным представителям) на детей, не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районной долгосрочной целевой программы «Совершенствование организации питания в общеобразовательных учреждениях муниципального образования Тазовский район на 2012 – 201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еспечение эффективной организации отдыха и оздоровления обучающихся в образовательных учреждения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б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бот по приведению школьных объектов в соответствие с санитарными правилами и нормативами питания, требованиями к организации медицинского обслуживания учеников и к обеспечению школь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о всероссийском мониторинге эффективности деятельности образовательных учреждений по сохранению и укреплению здоровь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«Школа-территори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й акции «Здоровый образ жизни – Небол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одолжить оснащение общеобразовательных учреждений учебным оборудованием, необходимым для реализации федеральных государственных образовательных стандартов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 -3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– 13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6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 – 22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бук – 31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- 43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42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диагональ 107) – 11 шт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аппаратно-программный комплекс – 3 ш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Конструктор ПервоРобот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Do</w:t>
            </w:r>
            <w:r>
              <w:rPr>
                <w:sz w:val="24"/>
                <w:szCs w:val="24"/>
              </w:rPr>
              <w:t xml:space="preserve"> – 59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нообразие видов внеурочной деятельности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ов образования в рамках Адресной инвестиционной программы Ямало-Ненецкого автономного округа на 2012 год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Школа на 530 мест, с. Антипаюта Тазовского района, в том числе затраты на корректировку проектно-сметной документ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Детский дом смешанного типа на 84 места в п. Газ-Сале Тазовского района, в том числе затраты на проектно-изыскательские работ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Проектно-изыскательские работы по объекту «Детский сад на 120 мест в п. Антипаюта, Тазовского района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Тазовского района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Школа на 800 мест, пос. Гыда Тазовского района, в том числе затраты на проектно-изыскательские работ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Школа-интернат, п.г.т. Тазовский Тазовского района, в том числе затраты на проектно-изыскательские работ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Школа-интернат, п.г.т. Тазовский Тазовского района , в том числе затраты на проектно-изыскательские работы.  1 этап - Школа на 420 мест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Проектно-изыскательские работы по объекту «Спальный корпус на 260 мест в с. Антипаюта Тазовского района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Детский сад на 240 мест п.г.т. Тазовский, в том числе проектно-изыск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вариативных форм дошкольного образования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 кратковременного пребывания детей дошкольного возраста (кочев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кратковременного пребывания для детей раннего развития (адаптационные группы) в детских сада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ремок» п. Тазовск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Сказка» с. Газ-С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ие подготовительных классов на базе общеобразовательных учреждений: в с. Антипаюта;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Гыда; с. Находка; п. Та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4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истемы здравоохранения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родильного и гинеколог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РБ»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анестезиологов-реаниматологов и дублеров неонатологов единым принципам оказания неотложной медицинской помощи новорожд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РБ»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регистра по льготному лекарствен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РБ»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электронной карты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РБ»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вестиционных предложений по строительству участковых больниц в с. Гыда, с. Антипаюта и стационара в п. Та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РБ»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оказании медицинской помощи лицам, ведущим кочевой и полукочевой образ жизни (приобретение медицинских аптеч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работе с населением межселенных территорий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ми отрасля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редствами связи тундров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работе с населением межселенных территорий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ми отрасля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озяйствования Администрации Тазовского района</w:t>
            </w:r>
          </w:p>
        </w:tc>
      </w:tr>
      <w:tr>
        <w:trPr>
          <w:trHeight w:val="58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культурной жизн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5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крепление материально-технической базы учреждений культуры за счет средств </w:t>
            </w:r>
          </w:p>
          <w:p>
            <w:pPr>
              <w:pStyle w:val="ConsPlusTitle"/>
              <w:ind w:firstLine="459"/>
              <w:jc w:val="both"/>
              <w:rPr/>
            </w:pPr>
            <w:r>
              <w:rPr>
                <w:b w:val="false"/>
                <w:sz w:val="24"/>
                <w:szCs w:val="24"/>
              </w:rPr>
              <w:t>ОДЦП «Культура Ямала (2011-2015 годы)»:</w:t>
            </w:r>
          </w:p>
          <w:p>
            <w:pPr>
              <w:pStyle w:val="ConsPlusTitle"/>
              <w:ind w:firstLine="45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обретение звукотехнического, компьютерного оборудования, сценических костюмов, музыкальных инструментов для творческих коллективов и культурно-досуговых  учреждений Сельский дом культуры с. Находка и  Центр культуры и досуга п. Тазовский;</w:t>
            </w:r>
          </w:p>
          <w:p>
            <w:pPr>
              <w:pStyle w:val="ConsPlusTitle"/>
              <w:ind w:firstLine="459"/>
              <w:jc w:val="both"/>
              <w:rPr/>
            </w:pPr>
            <w:r>
              <w:rPr>
                <w:b w:val="false"/>
                <w:sz w:val="24"/>
                <w:szCs w:val="24"/>
              </w:rPr>
              <w:t>- приобретение  видеопроекторов для сельских домов культуры с. Газ-Сале, с. Нах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лодежной политики и туриз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Тазов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, направленных на обеспечение противопожарной безопасности в учреждениях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лодежной политики и туриз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Тазов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фондов библиотек на печатных и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ой политики и туризма Администрации Тазовского района; МБУ «Централизован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чная сеть»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 электронного библиотечного кат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ой политики и туриз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Тазовского района; МБУ «Централизован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ая сеть»</w:t>
            </w:r>
          </w:p>
        </w:tc>
      </w:tr>
      <w:tr>
        <w:trPr>
          <w:trHeight w:val="55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социальных объектов, в том числе физкультурно-спортивного назначения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в эксплуатацию спортивного объекта «Лыжная база» в п. Та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й культуры и спор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вестиционного проекта по объекту капитального строительства «Универсальный спортивный комплекс с плавательным бассейном в п. Таз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од на качественно новый уровень развития агропромышленного сектор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е и строительство 2 объектов агропромышленного комплекса в рамках Адресной инвестиционной программы Ямало-Ненец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КУ «Управление капитального строительства Тазовского района»</w:t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доступности передвижения путем субсидирования авиаперевозок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р поддержки авиаперевозчикам путем их субсидирования по транспортному обслуживанию населения на межселен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Служба заказчика по жилищно-коммунальным услугам в муниципальном образовании Тазов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6:00Z</dcterms:created>
  <dc:creator>1</dc:creator>
  <dc:description/>
  <cp:keywords/>
  <dc:language>en-US</dc:language>
  <cp:lastModifiedBy>nadezhda.tkacheva</cp:lastModifiedBy>
  <cp:lastPrinted>2012-06-07T11:42:00Z</cp:lastPrinted>
  <dcterms:modified xsi:type="dcterms:W3CDTF">2012-06-07T05:42:00Z</dcterms:modified>
  <cp:revision>67</cp:revision>
  <dc:subject/>
  <dc:title>Приложение</dc:title>
</cp:coreProperties>
</file>