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 ноября 2009 года № 383 «Об утверждении рай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Формирование резерва управленческих кадров муниципального образования Т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 2010 – 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9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08"/>
      </w:tblGrid>
      <w:tr>
        <w:trPr>
          <w:trHeight w:val="172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ем финансирования мероприятий за счет средств, поступающих от предприятий ТЭК - 840, 0 тыс. рублей, 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0 - 200,0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1 - 31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- 330,0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зац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ероприятий Программы составляет  84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2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31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330,0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ложение к районной целевой Программе «Формирование резерва управленческих кадров муниципального образования Тазовский район на период 2010 - 2012 годы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96"/>
        <w:gridCol w:w="2032"/>
        <w:gridCol w:w="851"/>
        <w:gridCol w:w="850"/>
        <w:gridCol w:w="709"/>
        <w:gridCol w:w="1843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(тыс.  руб.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е   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механизма формирования, подготовки и использования  резерва управленческих кадров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и организационного механизма формирования, ведения, подготовки и использования резерва управленческих кадров муниципальных унитарных предприятий приоритетных сфер экономи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 по вопросам формирования резерва управленческих кадров в муниципальном образовании Тазовский рай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формированию резерва управленческих кадров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онкурсах по отбору кандидатов для включения в резерв управленческих кадров и условиях участия в них в средствах массовой информации и на официальном сайте органов местного самоуправ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бора кандидатов и проведение конкурсных мероприятий, связанных с подготовкой и проведением конкурсов для включения в резерв управленческих кадров муниципального образования Тазовский райо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ри Главе райо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резерва управленческих кадр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базы данных резерва управленческих кадров и базы данных о ваканс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должностей</w:t>
            </w:r>
          </w:p>
        </w:tc>
      </w:tr>
      <w:tr>
        <w:trPr>
          <w:trHeight w:val="10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резерва управленческих кадров и базы данных о вакансиях управленческих должнос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аботы с резервом управленческих кадров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кадрового потенциала лиц, включенных в  резерв управленческих кадр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 системы и организация профессиональной переподготовки,   повышения квалификации и стажировки лиц,   включенных в резерв  управленческих кадр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использования резерва управленческих кадров: назначение  (выдвижение), в том числе ротация лиц, состоящих в резерве  управленческих кадр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  <w:b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1:00Z</dcterms:created>
  <dc:creator>platonova</dc:creator>
  <dc:description/>
  <cp:keywords/>
  <dc:language>en-US</dc:language>
  <cp:lastModifiedBy>m.saksaeva</cp:lastModifiedBy>
  <dcterms:modified xsi:type="dcterms:W3CDTF">2010-04-08T05:21:00Z</dcterms:modified>
  <cp:revision>2</cp:revision>
  <dc:subject/>
  <dc:title/>
</cp:coreProperties>
</file>