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79" w:firstLine="4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637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637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637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ского района</w:t>
      </w:r>
    </w:p>
    <w:p>
      <w:pPr>
        <w:pStyle w:val="ConsPlusNormal"/>
        <w:widowControl/>
        <w:ind w:left="637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2008 года  № 9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Л О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установления в 2008 году компенсационных выплат (пособий) работникам учреждений бюджетной сферы, сотрудникам и работник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внутренних де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ания установления компенсационных выплат (пособ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сточник их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целях возмещения работникам дополнительных затрат, связанных с исполнением ими трудовых или иных предусмотренных законом обязанностей, более высокой стоимостью жизни населения муниципального образования Тазовский район (далее – Тазовский район), а также слабой социальной защищенностью работников учреждений бюджетной сферы, сотрудников и работников органов внутренних дел, в соответствии со статьей 49 решения Районной Думы  от 28 ноября 2007 года № 7-2-107 «О бюджете муниципального образования Тазовский район на 2008 год и на плановый период 2009 и 2010 годов» устанавливаются компенсационные выплаты (пособ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сточником финансирования затрат на компенсационные выплаты   (далее - пособия) являются средства, предусмотренные в бюджете муниципального образования Тазовский район на 2008 год по разделу «Социальная полити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установления и размер компенсационных выпла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обия в соответствии с настоящим Положением выплачиваются работникам учреждений бюджетной сферы, финансирование которых осуществляется за счет средств бюджета муниципального образования Тазовский район, сотрудникам и работникам органов внутренних дел (далее – получатели пособий) по основному месту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ботникам бюджетных учреждений, работающим по совместительству, пособие выплачивается на тарифную ставку (должностной оклад) за фактически отработанное время в случае, если работник не получает компенсационные выплаты по основному месту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жемесячное пособие устанавливается в размере 2000 рублей. Для получателей пособий находящихся на территории муниципального образования село Гыда – 3 500 рублей, муниципального образования село Антипаюта – 3 000 рублей, муниципального образования село Находка – 2 5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учателям пособий местом постоянной работы, которых являются учреждения бюджетной сферы, финансирование которых осуществляется за счет средств бюджета муниципального образования Тазовский район, органы внутренних дел,  пособие в исключительных случаях, в том числе на период замещения временно отсутствующих работников, может устанавливаться в повышенном разм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азмер компенсационной выплаты не может превышать размер, указанный в пункте 2.2 настоящего Положения, более чем в 2 раза по согласованию с вышестоящей организ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ях, когда фактически отработанное получателем время по обстоятельствам, не относящимся к не зависящим от воли работника, не соответствует общему количеству рабочих дней месяца, в котором устанавливается пособие, его размер может быть пропорционально уменьш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Лицам, осуществляющим медицинское обслуживание коренного кочующего (тундрового) населения, пособия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5000 рублей - врачам передвижных медицинских отрядов окружных лечебно-профилактически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200 рублей - фельдшерам передвижных медицинских отрядов окружных лечебно-профилактических учреждений, фельдшерских пунктов (ФП), фельдшерско-акушерских пунктов (ФАП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6500 рублей - медицинским сестрам передвижных медицинских отрядов окружных лечебно-профилактических учреждений, фельдшерских пунктов (ФП), фельдшерско-акушерских пунктов (ФАП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роизводится за период осуществления медицинского обслуживания кочующе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обие не устанавливается лицам, местом постоянной работы которых являются органы местного самоуправления, замещающим должности, не отнесенные к  муниципальным должностям  муниципальн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компенсационных выпла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собия не являются составной частью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ыплата пособий производится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уммы пособий, выплачиваемые в соответствии с настоящим Положением, в соответствии с пунктом 1 статьи 217. подпункта 1 пункта 1 статьи 238 части второй Налогового кодекса Российской Федерации не подлежат обложению Единым социальным налогом и налогом на доходы с физических лиц. На суммы пособий не начисляются страховые взносы в фонд социального страхования от несчастных случаев на производстве и профессиональных заболеваний в соответствии с пунктом 2 Перечня выплат, на которые не начисляются страховые взносы в Фонд социального страхования Российской Федерации, утвержденного Постановлением Правительства Российской Федерации от 07 июля 1999 года № 76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оры, возникающие при установлении и выплате компенсационных выплат, разрешаются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лжностные лица, допустившие использование не по целевому назначению выделяемых на выплату пособий средств, несут ответственность в соответствии с действующим законодательством Российской Федерации и Ямало-Ненецкого автоном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9:00Z</dcterms:created>
  <dc:creator>Константин</dc:creator>
  <dc:description/>
  <dc:language>en-US</dc:language>
  <cp:lastModifiedBy>Константин</cp:lastModifiedBy>
  <dcterms:modified xsi:type="dcterms:W3CDTF">2008-06-04T13:00:00Z</dcterms:modified>
  <cp:revision>1</cp:revision>
  <dc:subject/>
  <dc:title/>
</cp:coreProperties>
</file>