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азовский район на 2006-2008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проект прогноза социально-экономического развития  муниципального образования Тазовский район на 2006-2008 годы, руководствуясь статьями 27, 42 Устава муниципального образования, Районная Ду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 муниципального образования Тазовский район на 2006-2008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both"/>
        <w:rPr>
          <w:sz w:val="28"/>
        </w:rPr>
      </w:pPr>
      <w:r>
        <w:rPr>
          <w:sz w:val="28"/>
        </w:rPr>
        <w:t>Решение вступает в силу с 01 январ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й Думы</w:t>
        <w:tab/>
        <w:tab/>
        <w:tab/>
        <w:tab/>
        <w:tab/>
        <w:tab/>
        <w:t>Н.Н. Харючи</w:t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ind w:left="5760" w:hanging="0"/>
        <w:jc w:val="center"/>
        <w:rPr/>
      </w:pPr>
      <w:r>
        <w:rPr>
          <w:sz w:val="24"/>
          <w:szCs w:val="24"/>
        </w:rPr>
        <w:t>решением Районной Думы</w:t>
      </w:r>
    </w:p>
    <w:p>
      <w:pPr>
        <w:pStyle w:val="BodyText2"/>
        <w:ind w:left="57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от ____________№____</w:t>
      </w:r>
    </w:p>
    <w:p>
      <w:pPr>
        <w:pStyle w:val="Heading1"/>
        <w:spacing w:lineRule="auto" w:line="288"/>
        <w:ind w:hanging="10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ноз социально-экономического развития муниципального образования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азовский район на 2006-2008 годы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1260"/>
        <w:gridCol w:w="1260"/>
        <w:gridCol w:w="1260"/>
        <w:gridCol w:w="1440"/>
      </w:tblGrid>
      <w:tr>
        <w:trPr>
          <w:trHeight w:val="8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6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1. Среднегодовая чис- ленность постноянно  проживающе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19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</w:t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2. Среднегодовая чис- ленность работающих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53</w:t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уницип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</w:t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нд оплаты труда  (без социальных выплат)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21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98,9</w:t>
            </w:r>
          </w:p>
        </w:tc>
      </w:tr>
      <w:tr>
        <w:trPr>
          <w:trHeight w:val="3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уницип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62</w:t>
            </w:r>
          </w:p>
        </w:tc>
      </w:tr>
      <w:tr>
        <w:trPr>
          <w:trHeight w:val="2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92</w:t>
            </w:r>
          </w:p>
        </w:tc>
      </w:tr>
      <w:tr>
        <w:trPr>
          <w:trHeight w:val="4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21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47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2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реднемесячная заработная плата работающих -  все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3</w:t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предприятий ТЭ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6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Выплаты социального характер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3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653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уницип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53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96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5</w:t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3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7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9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 том числе необла-гаемые налогом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2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1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9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3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0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3</w:t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1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Численность детей в возрасте  до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уницип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Налогооблагаемая прибыль предприятий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974</w:t>
            </w:r>
          </w:p>
        </w:tc>
      </w:tr>
      <w:tr>
        <w:trPr>
          <w:trHeight w:val="7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 Объем инвестиций в основной капитал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6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3,21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У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469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5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уж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1</w:t>
            </w:r>
          </w:p>
        </w:tc>
      </w:tr>
      <w:tr>
        <w:trPr>
          <w:trHeight w:val="4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15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34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7</w:t>
            </w:r>
          </w:p>
        </w:tc>
      </w:tr>
      <w:tr>
        <w:trPr>
          <w:trHeight w:val="2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36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14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Ввод объектов соцкультб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школ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школа-интернат в     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в 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в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в 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в 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ые учрежд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тский сад в с.Антипа-юта (по программе «Сотрудничество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ниц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родильный дом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в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поликлиника со стаци- онаром в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К в 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 для детей и молодежи в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 с плавательным бассейном в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спальный корпус в   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льный корпус в    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в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льный корпус в    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льный корпус в    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льный корпус в    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льный корпус в    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дом смешанного типа в    с. Газ-Сале (ОАО «НОВАТЭ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в       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в       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Ввод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,1</w:t>
            </w:r>
          </w:p>
        </w:tc>
      </w:tr>
      <w:tr>
        <w:trPr>
          <w:trHeight w:val="1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,1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</w:tr>
      <w:tr>
        <w:trPr>
          <w:trHeight w:val="1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</w:tr>
      <w:tr>
        <w:trPr>
          <w:trHeight w:val="1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</w:tr>
      <w:tr>
        <w:trPr>
          <w:trHeight w:val="1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Средняя обеспе- ченность населения площадью жилых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Оборот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0,7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276</w:t>
            </w:r>
          </w:p>
        </w:tc>
      </w:tr>
      <w:tr>
        <w:trPr>
          <w:trHeight w:val="7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3. Оборот обществен- 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</w:tr>
      <w:tr>
        <w:trPr>
          <w:trHeight w:val="6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4. Объем платных услуг  населению, включая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16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и связ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8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Объем произве- денной продукции  промышленными предприятиями (в действующих цен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Тазов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ое пред- приятие «Тазовский рыбо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. Гы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Гыдаагро», Унитарное муниципа- льное предприятие «Гыданский рыбозавод» (до 2005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0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Выпуск хлебобу- лоч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данское потреб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усский каравай» (до 2005г. ООО «Малахи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аютинское потреб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зовское потребите- ль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Вылов рыбы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ое пред- приятие «Тазовский рыбо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sz w:val="20"/>
                <w:szCs w:val="20"/>
              </w:rPr>
              <w:t>Унитарное муниципа- льное предприятие «Гыданский рыбо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- оператив «Таз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аютинское потреб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данское потреб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совхоз «Антипаюти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ыдааг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 Заготовка мяс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</w:tr>
      <w:tr>
        <w:trPr>
          <w:trHeight w:val="4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</w:t>
            </w:r>
            <w:r>
              <w:rPr>
                <w:sz w:val="14"/>
                <w:szCs w:val="20"/>
              </w:rPr>
              <w:t>«</w:t>
            </w:r>
            <w:r>
              <w:rPr>
                <w:sz w:val="20"/>
                <w:szCs w:val="20"/>
              </w:rPr>
              <w:t>Таз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предприятие «Совхоз «Антипаюти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муниципа- льное предприятие </w:t>
            </w:r>
            <w:r>
              <w:rPr>
                <w:sz w:val="14"/>
                <w:szCs w:val="20"/>
              </w:rPr>
              <w:t>«</w:t>
            </w:r>
            <w:r>
              <w:rPr>
                <w:sz w:val="20"/>
                <w:szCs w:val="20"/>
              </w:rPr>
              <w:t>Гыданский рыбозавод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аютинское потреб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данское потреб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зовское потреб-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ыдааг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аз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муниципального образования  Тазовский район на 2006 – 2008 годы разработан на основе данных социально-экономического развития территории за последний отчетный период, прогноза социально-экономического развития муниципального образования до конца базового года и тенденций развития экономики и социальной сферы на планируемый финансовый год, индексов-дефляторов для разработки прогноза социально-экономического развития Российской Федерации на 2006-2008 годы и предшествует составлению проекта бюджета муниципального образования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8" w:firstLine="709"/>
        <w:jc w:val="both"/>
        <w:rPr/>
      </w:pPr>
      <w:r>
        <w:rPr>
          <w:b/>
          <w:bCs/>
          <w:sz w:val="22"/>
          <w:szCs w:val="22"/>
        </w:rPr>
        <w:t>Среднегодовая численность постоянного населения</w:t>
      </w:r>
      <w:r>
        <w:rPr>
          <w:sz w:val="22"/>
          <w:szCs w:val="22"/>
        </w:rPr>
        <w:t xml:space="preserve"> рассчитана на основе анализа демографических процессов и тенденций, происходящих в  муниципальном образовании за последние 5 лет, а также с учетом уточненных данных переписи населения. Среднегодовая численность постоянного населения в 2006 году прогнозируется в количестве 17 тыс. 119 человек. Увеличение численности населения обусловлено естественным приростом в среднем на 200 человек в год, к 2008 году среднегодовая численность постоянного населения  составит 17 тыс. 519 человек, что на 3,5% больше уровня 2005 года.</w:t>
      </w:r>
    </w:p>
    <w:p>
      <w:pPr>
        <w:pStyle w:val="Heading4"/>
        <w:spacing w:lineRule="auto" w:line="288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ышленность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lineRule="auto" w:line="288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/>
      </w:pPr>
      <w:r>
        <w:rPr>
          <w:sz w:val="22"/>
          <w:szCs w:val="22"/>
        </w:rPr>
        <w:t>Прогноз развития отраслей промышленности в 2006 году предусматривает прирост общего объема промышленной продукции в действующих ценах  к уровню 2005 года на 10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%. В 2008 году к уровню 2005 года прогнозируется прирост общего объема промышленной продукции в действующих ценах на 15%. Объем промышленной продукции в действующих ценах прогнозируется в 2006 году в сумме 304,9 млн. рублей, в 2008 году – 349,39 млн. рублей.</w:t>
      </w:r>
    </w:p>
    <w:p>
      <w:pPr>
        <w:pStyle w:val="Normal"/>
        <w:ind w:right="-238" w:firstLine="709"/>
        <w:jc w:val="both"/>
        <w:rPr/>
      </w:pPr>
      <w:r>
        <w:rPr>
          <w:sz w:val="22"/>
          <w:szCs w:val="22"/>
        </w:rPr>
        <w:t>Объем промышленной продукции муниципального образования в наибольшей степени определяется изменением объема в доминирующей отрасли – топливной промышленности. В 2006 году в нефтедобывающей промышленности объем добычи нефти, включая газовый конденсат, увеличится по сравнению с уровнем 2004 года  с учетом ввода в 1 квартале 2005 года Находкинского  месторождения и выходом на проектную мощность Заполярного месторождения.  Как и в предыдущие годы, на развитие топливной отрасли будет влиять конъюнктура внешнего и внутреннего рынков нефти и газа, а также изменения в законодательной сфере, прежде всего  налоговой и ценовой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производства в сопоставимом виде  в пищевой промышленности в 2006 - 2008 годах сохранятся на уровне 2005 года. </w:t>
      </w:r>
    </w:p>
    <w:p>
      <w:pPr>
        <w:pStyle w:val="Normal"/>
        <w:spacing w:lineRule="auto" w:line="288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88"/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ропромышленный комплекс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06 году общий объем валовой продукции сельского хозяйства в действующих ценах прогнозируется в сумме 27 млн. 804 тыс. рублей и возрастет по сравнению с 2005 годом на 10 %.  На 2008 год общий объем валовой  продукции сельского хозяйства прогнозируется в сумме 33 млн. 488 тыс. рублей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ъеме валовой продукции сельского хозяйства основную долю занимает продукция животноводства. В 2006 году заготовка мяса оленины и закуп от населения потребительскими обществами  прогнозируется в объеме 175 тонн (в убойном весе). К 2008 году прогнозируется незначительное увеличение производства продукции животноводства по отношению к 2005 году  - на 10 тонн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и видами экономической деятельности, имеющими важное социально-экономическое значение для развития муниципального образования,  являются сельское хозяйство, рыболовство, переработка рыбопродукции.</w:t>
      </w:r>
    </w:p>
    <w:p>
      <w:pPr>
        <w:pStyle w:val="Normal"/>
        <w:spacing w:lineRule="auto" w:line="288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</w:t>
      </w:r>
    </w:p>
    <w:p>
      <w:pPr>
        <w:pStyle w:val="Normal"/>
        <w:spacing w:lineRule="auto" w:line="288"/>
        <w:ind w:right="-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Среднегодовой индекс потребительских цен в 2006 году к 2005 году прогнозируется на уровне 109,3%, в 2007году к 2006 году на уровне - 107,4%, в 2008 году к 2007 году на уровне -106%.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2006 году оборот розничной торговли в действующих ценах прогнозируется в сумме 954,487 млн. рублей. К 2008 году прогнозируется увеличение оборота розничной торговли на 25%, что составит в стоимостном выражении 1 195,276 млн. рублей. В 2006 году населению муниципального образования будет оказано платных услуг в действующих ценах на сумму 230,27 млн. рублей или 13451 рублей в расчете на одного человека  за счет повышения спроса населения на услуги.  Увеличение  объема платных услуг обусловлено ростом объема транспортных услуг, услуг связи, учреждений культуры. К 2008 году объем платных услуг по отношению к 2005 году увеличится на 38% и составит 281,16 млн. рублей.</w:t>
      </w:r>
    </w:p>
    <w:p>
      <w:pPr>
        <w:pStyle w:val="Normal"/>
        <w:spacing w:lineRule="auto" w:line="288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88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ое предпринимательство</w:t>
      </w:r>
    </w:p>
    <w:p>
      <w:pPr>
        <w:pStyle w:val="Normal"/>
        <w:suppressAutoHyphens w:val="true"/>
        <w:spacing w:lineRule="auto" w:line="28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708" w:leader="none"/>
          <w:tab w:val="left" w:pos="6663" w:leader="none"/>
          <w:tab w:val="left" w:pos="10490" w:leader="none"/>
        </w:tabs>
        <w:suppressAutoHyphens w:val="tru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оличество малых предприятий на территории муниципального образования в 2006 году  составит 42 единицы.  Малые предприятия  будут осуществлять  свою деятельность почти  во всех отраслях экономики. Значительную долю в общем количестве предприятий составят предприятия строительства – 22%, торговли и общественного питания – 24%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списочная численность работников малых предприятий  составит в 2006-2008 годах 256 человек и  в сравнении  с 2004 годом останется на том же уровне.   В среднем на одном предприятии постоянно будет занято 5 человек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роизведенной продукции малыми предприятиями в 2006 году по прогнозу составит 185 млн. рублей, в 2008 году – 191 млн. рублей. В структуре объема произведенной продукции  наибольший процент занимает строительство, торговля и общественное питание.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overflowPunct w:val="false"/>
        <w:autoSpaceDE w:val="false"/>
        <w:spacing w:lineRule="auto" w:line="288"/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вестиции и капитальное строительство  </w:t>
      </w:r>
    </w:p>
    <w:p>
      <w:pPr>
        <w:pStyle w:val="Heading3"/>
        <w:overflowPunct w:val="false"/>
        <w:autoSpaceDE w:val="false"/>
        <w:spacing w:lineRule="auto" w:line="240"/>
        <w:ind w:right="-1" w:firstLine="709"/>
        <w:rPr>
          <w:b w:val="false"/>
          <w:b w:val="false"/>
          <w:sz w:val="16"/>
          <w:szCs w:val="16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06 году объем инвестиций в основной капитал за счет всех источников финансирования прогнозируется в общей сумме 18 млрд. 625тыс. 930 рублей,  что  составляет 109,7% к оценке 2005 года и  68% к уровню 2004 года. В 2008 году объем инвестиций прогнозируется в общей сумме 21 млрд.683 тыс.210 рублей, что составляет 127,8% к оценке 2005 года.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В 2006 году  доля собственных средств предприятий (прибыль, амортизация) в общем объеме инвестиций сохранится на уровне текущего года и составит 47%. Доля инвестиций за счет окружного бюджета будет направлена на реализацию Адресной инвестиционной программы и целевых окружных программ с подпрограммами.  В 2006 году сумма  инвестиций за счет бюджета автономного округа составит 165,553 млн. рублей (с учетом программы «Жилище»). </w:t>
      </w:r>
      <w:r>
        <w:rPr>
          <w:color w:val="FF99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бюджета автономного округа в основном будут направлены в непроизводственную сферу: жилищно-коммунальное строительство и строительство объектов социально-культурного назначения. 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ероприятий Адресной инвестиционной программы Ямало-Ненецкого автономного округа на 2006 год в бюджет муниципального образования в виде субвенций передано 152 млн. 647 тыс. рублей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программе «Строительство первоочередных объектов образования интернатного типа в Ямало-Ненецком автономном округе на 2006-2010 годы» (программа разработана впервые), входящей в состав «Комплексной программы развития образования Ямало-Ненецкого автономного округа до 2010 года», предусмотрено 117 млн. рублей. За счет средств, предусмотренных по данной программе,  будет продолжено  строительство следующих объектов: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 школа на 530 мест в с.Антипаюта (лимит на 2006 год – 25,0 млн. руб.),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- школа на 530 мест в с. Гыда (лимит на 2006 год – 30,0 млн. руб.), </w:t>
      </w:r>
    </w:p>
    <w:p>
      <w:pPr>
        <w:pStyle w:val="Normal"/>
        <w:overflowPunct w:val="false"/>
        <w:autoSpaceDE w:val="false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кола на 800 мест в п. Тазовский в капитальном исполнении (лимит на 2006 год – 20,0 млн. руб.). </w:t>
      </w:r>
    </w:p>
    <w:p>
      <w:pPr>
        <w:pStyle w:val="Normal"/>
        <w:overflowPunct w:val="false"/>
        <w:autoSpaceDE w:val="false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2006 году начнется строительство следующих объектов образования: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 спальный корпус на 80 мест в с. Антипаюта (лимит на 2006 год – 3,0 млн. руб.),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 спальный корпус на 80 мест в с. Находка (лимит на 2006 год –20,0 млн. руб.)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ва спальных  корпуса по  100 мест в п. Тазовский   со сроками окончания строительства 2007 и 2008 годы (лимит на 2006 год – 10,0 млн. руб. и 3 млн. руб.),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 школа на 100 мест в с. Находка (лимит на 2006 год – 3,0 млн. руб.),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 спальный корпус на 160 мест в с. Гыда (лимит на 2006 год – 3,0 млн. руб.)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планируется строительство детского сада на 100 мест в с. Антипаюта за счет программы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«Сотрудничество». 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Планируется освоить 1 млн. рублей по окружной целевой программе  «Обеспечение жильем молодых семей». 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ройка рыбообрабатывающего цеха Тазовского рыбозавода, как и  обустройство фактории в с. Гыда   будут продолжены за счет средств, предусмотренных в подпрограмме «Развитие отраслей сельского хозяйства в Ямало-Ненецком автономном округе на 2006-2010 годы», входящей в состав окружной целевой программы  «Развитие агропромышленного комплекса Ямало-Ненецкого автономного округа на 2006-2010 годы». На данные объекты в бюджете предусмотрено 4,647 млн. и 5,0 млн. рублей соответственно.</w:t>
      </w:r>
    </w:p>
    <w:p>
      <w:pPr>
        <w:pStyle w:val="BodyText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 мероприятиям окружной целевой программы «Развитие агропромышленного комплекса Ямало-Ненецкого автономного округа» в 2006 году предусмотрено: </w:t>
      </w:r>
    </w:p>
    <w:p>
      <w:pPr>
        <w:pStyle w:val="BodyText2"/>
        <w:ind w:firstLine="851"/>
        <w:rPr>
          <w:sz w:val="22"/>
          <w:szCs w:val="22"/>
        </w:rPr>
      </w:pPr>
      <w:r>
        <w:rPr>
          <w:sz w:val="22"/>
          <w:szCs w:val="22"/>
        </w:rPr>
        <w:t>- достройка рыбообрабатывающего цеха Тазовского рыбозавода;</w:t>
      </w:r>
    </w:p>
    <w:p>
      <w:pPr>
        <w:pStyle w:val="BodyText2"/>
        <w:ind w:firstLine="851"/>
        <w:rPr/>
      </w:pPr>
      <w:r>
        <w:rPr>
          <w:sz w:val="22"/>
          <w:szCs w:val="22"/>
        </w:rPr>
        <w:t>- строительство убойного пункта в с. Антипаюта;</w:t>
      </w:r>
    </w:p>
    <w:p>
      <w:pPr>
        <w:pStyle w:val="BodyText2"/>
        <w:ind w:firstLine="851"/>
        <w:rPr/>
      </w:pPr>
      <w:r>
        <w:rPr>
          <w:sz w:val="22"/>
          <w:szCs w:val="22"/>
        </w:rPr>
        <w:t>В 2005 году в рамках программы «Развитие агропромышленного комплекса Ямало-Ненецкого автономного округа» приобретено холодильное оборудование на базе 40 футового контейнера и предусмотрено приобретение в 2006 году холодильного и морозильного оборудования на базе 40-футового контейнера для ООО Гыданское сельскохозяйственное предприятие  «Гыдаагро».</w:t>
      </w:r>
    </w:p>
    <w:p>
      <w:pPr>
        <w:pStyle w:val="BodyText2"/>
        <w:ind w:firstLine="851"/>
        <w:rPr>
          <w:sz w:val="22"/>
          <w:szCs w:val="22"/>
        </w:rPr>
      </w:pPr>
      <w:r>
        <w:rPr>
          <w:sz w:val="22"/>
          <w:szCs w:val="22"/>
        </w:rPr>
        <w:t>В рамках мероприятий областной программы «Сотрудничество» в 2006 году предусмотрено:</w:t>
      </w:r>
    </w:p>
    <w:p>
      <w:pPr>
        <w:pStyle w:val="BodyText2"/>
        <w:ind w:firstLine="851"/>
        <w:rPr>
          <w:sz w:val="22"/>
          <w:szCs w:val="22"/>
        </w:rPr>
      </w:pPr>
      <w:r>
        <w:rPr>
          <w:sz w:val="22"/>
          <w:szCs w:val="22"/>
        </w:rPr>
        <w:t>-строительство рыбоприемного рефрижераторного судна с обработкой, заморозкой и хранением рыбы в с. Гыда;</w:t>
      </w:r>
    </w:p>
    <w:p>
      <w:pPr>
        <w:pStyle w:val="BodyText2"/>
        <w:ind w:firstLine="851"/>
        <w:rPr>
          <w:sz w:val="22"/>
          <w:szCs w:val="22"/>
        </w:rPr>
      </w:pPr>
      <w:r>
        <w:rPr>
          <w:sz w:val="22"/>
          <w:szCs w:val="22"/>
        </w:rPr>
        <w:t>-обустройство факторий Юрибей и Танамо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По программе «Развитие малой и коммунальной энергетики в Ямало-Ненецком автономном округе на 2002-2006 годы» средства выделены только на один объект  - 3,0 млн. рублей - на строительство дизельной электростанции на 1600 кВт/час в п. Гыда. 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рамках «Комплексной целевой программы  по усилению борьбы с преступностью на территории Ямало-Ненецкого автономного округа на 2005-2007 годы» будет осуществляться  строительство административно-бытового комплекса отдела внутренних дел муниципального образования Тазовский район. В 2006 году на эти цели предусмотрено 5,0 млн. рублей.  В настоящее время разрабатывается проектно-сметная документация по данному объекту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непрограммных инвестиций будет осуществлено строительство объектов общегражданского назначения   на сумму 18,0 млн. рублей, в том числе по объектам: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иклиника на 150 посещений в смену (теплый переход) в п. Тазовский (лимит на 2006 год – 3,0 млн. рублей);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 водоочистные сооружения в п. Тазовский и с. Газ-Сале на 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в сутки, в с. Гыда - на 240 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в сутки, лимит на 2006 год – 3,0 млн. рублей на каждый объект;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агистральные сети тепловодоснабжения в п. Тазовский, первая очередь, лимит на 2006 год – 3,0 млн. рублей;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 пожарное депо на 2 единицы в с. Находка, лимит на 2006 год – 3,0 млн. рублей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На реализацию программы «Жилище» в 2006 году выделено 12,906 млн. рублей, из них  3,690 млн. руб. предусматривается освоить в рамках подпрограммы «Обеспечение жильем граждан из числа коренных малочисленных народов Севера» на строительство 2-квартирного жилого дома в с. Гыда и  на приобретение жилья.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По подпрограмме «Переселение граждан, проживающих на территории ЯНАО, из ветхого и аварийного жилищного фонда» предусматривается освоить 9,216 млн.руб. на строительство жилого дома в п. Тазовский и  12-квартирного жилого дома в с. Гыда.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2006 году планируется ввести 1695,06 кв. м жилья, что на 18% меньше, чем ожидается ввести  в 2005 году (оценка ввода жилья за 2005 год – 2077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2007 году  в районе планируется ввести  9 503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жилья,  в том числе: 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п. Тазовский – 8 429  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(72-квартирный, 16-квартирный, 8-квартирный жилые дома),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с. Антипаюта – 846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12-квартирный жилой дом),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с.Находка – 228,2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4-квартирный жилой дом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ме того, в 2007 году закончится строительство средней школы на 800 мест, спального корпуса на 100 мест, рыбоприемного пункта ГП «Тазовский рыбозавод», административно-бытового комплекса отдела внутренних дел и других объектов  в п. Тазовский; будет произведена реконструкция газовых сетей, строительство водоочистных сооружений, строительство детского дома на 84 места в с. Газ-Сале; в с.Антипаюта планируется ввести в эксплуатацию убойный пункт на 200 голов в смену, спортивный зал, сельский дом культуры и другие объекты;  в с. Гыда будет  закончено строительство спального корпуса на 160 мест, спортивного зала, водоочистных сооружений и др. В 2007 году также планируется строительство пекарни на фактории Юрибей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2008 году планируется ввести 16 824 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жилья,  в том числе: 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п. Тазовский – 9903,1  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(72-квартирный, 43-квартирный, 8-квартирный жилые дома)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с. Газ-Сале – 1596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(24-квартирный жилой дом),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с. Антипаюта – 1692 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(два двенадцатиквартирных  жилых дома),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с.Находка – 1358 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(два восьмиквартирных жилых дома),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-с. Гыда – 2275 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(24-квартирный, 8-квартирный жилые дома).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Из объектов нежилого назначения в 2008 году планируется ввести в эксплуатацию: Дом творчества для детей и молодежи, культурно-спортивный комплекс  с плавательным бассейном, спальный корпус на 100 мест, инфекционное отделение на 35 коек и других объектов в п. Тазовский; в с. Газ-Сале планируется строительство бани, полигона по сжиганию бытового мусора,  административного здания милиции, сетей тепло-, водоснабжения и других объектов;  в с. Антипаюта планируется ввод в эксплуатацию спального корпуса на 80 мест, детского сада на 100 мест, бани, строительство лежневых автомобильных дорог и других объектов;   в с. Находка будет завершено строительство школы на 100 мест, спального корпуса на 80 мест, здания администрации муниципального оборазования, пождепо на 2 единицы (теплая стоянка) и других объектов; в с. Гыда будет произведена реконструкция тепловых и электросетей, завершится строительство водозабора, дизельной электростанции на 1600 кВт/час,  здания администрации муниципального образования  и др. объектов. </w:t>
      </w:r>
    </w:p>
    <w:p>
      <w:pPr>
        <w:pStyle w:val="Normal"/>
        <w:spacing w:lineRule="auto" w:line="288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нок труда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Среднегодовая численность занятых в экономике в 2006 году составит 11 509 человек или 94% от численности  трудовых ресурсов муниципального образования и снизится в 2008 году до 11 453 человек за счет уменьшения численности трудовых ресурсов, привлекаемых предприятиями топливно-энергетического комплекса из других регионов. Среднемесячная заработная плата работающих в 2006 году прогнозируется в размере 23 288,9 рублей (без учета работающих на предприятиях топливно-энергетического комплекса); к 2008 году среднемесячная заработная плата возрастет на 30 % и составит 30356 рублей. В 2006 году прогнозируется увеличение численности официально регистрируемых безработных граждан (с 930 человек в 2004 году до 1070 человек  в 2006 году), что обусловлено изменениями в законодательстве о занятости, недостаточным обеспечением экономики конкурентоспособными мобильными трудовыми ресурсами, несоответствием спроса и предложения рабочей силы на рынке труда. С 2007 года планируется незначительное сокращение численности безработных.</w:t>
      </w:r>
    </w:p>
    <w:p>
      <w:pPr>
        <w:pStyle w:val="Heading3"/>
        <w:spacing w:lineRule="auto" w:line="288"/>
        <w:ind w:right="-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288"/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ежные доходы и расход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м денежных доходов населения в 2006 году составит 5237,37 млн. рублей (прирост к уровню 2004 года – 28,6%) и увеличится к 2008 году до  6226,30 млн. рублей (прирост к уровню 2006 года – 18,8%)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Основная часть доходов будет получена за счет оплаты труда. В 2006 году фонд заработной платы составит  4845,20 млн. рублей. Среднемесячные денежные доходы на одного жителя  прогнозируются в сумме 25 493 рублей (с предприятиями ТЭКа), что  на 13% выше, чем в 2004 году. К 2008 году фонд заработной  платы увеличится на 57% по сравнению с 2004 г. и составит  5798,90 млн. рублей. Темп роста среднемесячных денежных доходов населения более низкий – увеличение на 31% в 2008 году относительно 2005 года. Это связано с прогнозируемым увеличением среднегодовой численности населения, увеличением расходов населения на оплату услуг (коммунальных, бытовых, расходов на транспорт и др.).  Среднемесячные денежные доходы населения в 2008 году  прогнозируются в сумме 29 615 рублей (с предприятиями ТЭКа)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06-2008 годах предусматривается опережающий рост заработной платы работников бюджетной сферы, связанный с поэтапным приближением к 2008 году минимального размера оплаты труда (МРОТ) к величине прожиточного минимума. В 2006 году предусматривается повысить заработную плату работникам бюджетной сферы, оплачиваемым по Единой тарифной сетке на 40%. В целом среднемесячная заработная плата работников бюджетной сферы за период 2005-2008годы возрастет в 2,2 раз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06 – 2008  годах прогнозируется значительный рост социальных трансфертов за счет роста пенсионных выплат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структуре денежных доходов населения доля социальных трансфертов составит 0,5%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Из них выплаты по пенсиям и пособиям будут составлять основную долю.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значительную долю в общем объеме доходов населения будут занимать прочие доходы: от предпринимательской деятельности, от собственности, от продажи иностранной валюты и т.п. </w:t>
      </w:r>
    </w:p>
    <w:p>
      <w:pPr>
        <w:pStyle w:val="Normal"/>
        <w:ind w:right="-1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нежные расходы населения в 2006 году составят 1792,70 млн. рублей или около 34%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общей суммы доходов. В 2008 году денежные расходы населения прогнозируются в сумме 2002,31 млн. рублей.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Основной статьей расходов населения являются потребительские расходы. Так, на покупку  товаров  и оплату услуг предполагается  направить 21 % от общего объема денежных доходов. Обязательные платежи и взносы населения   в 2006 году составят 5,3% от общего объема денежных доходов, 8,2% будет внесено на счета в банки, приобретение ценных бумаг, валюты, недвижимости и прочее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2"/>
          <w:szCs w:val="22"/>
        </w:rPr>
        <w:t>В 2006 году доля численности населения с денежными доходами ниже прожиточного минимума в общей численности населения и составит 43 процента.  Численность населения с денежными доходами ниже прожиточного минимума в 2008 году снизится, что обусловлено реализацией мер по повышению доходов населения в сфере оплаты труда, в области пенсионного обеспечения, социальной поддержки наименее обеспеченной категории населения.</w:t>
      </w:r>
    </w:p>
    <w:p>
      <w:pPr>
        <w:pStyle w:val="1"/>
        <w:spacing w:lineRule="auto" w:line="288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auto" w:line="288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сфера</w:t>
      </w:r>
    </w:p>
    <w:p>
      <w:pPr>
        <w:pStyle w:val="1"/>
        <w:spacing w:lineRule="auto" w:line="28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288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ние</w:t>
      </w:r>
    </w:p>
    <w:p>
      <w:pPr>
        <w:pStyle w:val="3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Численность детей в дошкольных образовательных учреждениях прогнозируется к 2006 году в количестве 750 человек и возрастет на 5% по сравнению с 2004 годом. Рост прогнозируется как за счет увеличения численности детей дошкольного возраста, так и за счет планируемого ввода дошкольных учреждений. С  вводом в эксплуатацию спального корпуса на 80 мест в п.Тазовский освободится здание детского сада «Эдейко». К 2008 году численность детей в дошкольных образовательных учреждениях составит 790 детей и возрастет на 6,7% по сравнению с 2005 годо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связи с ростом числа родившихся на 1000 человек населения  с 19,1 в 2004г. до 20,6 в 2005г. прогнозируется рост численности учащихся в общеобразовательных учреждениях, который составит в 2006 году 101,5% к уровню 2004 года, в 2008 году - 104% к уровню 2005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вводом общеобразовательных школ численность обучающихся в первую смену в этих учреждениях будет увеличиваться и составит в 2006 году 71,7 % от общего числа обучающихся.</w:t>
      </w:r>
    </w:p>
    <w:p>
      <w:pPr>
        <w:pStyle w:val="3"/>
        <w:spacing w:lineRule="auto" w:line="28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88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дравоохранение</w:t>
      </w:r>
    </w:p>
    <w:p>
      <w:pPr>
        <w:pStyle w:val="3"/>
        <w:spacing w:lineRule="auto" w:line="288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 основе обеспечения доступности медицинской помощи  будут созданы условия для предоставления медицинских услуг, виды, качество и объемы которых соответствуют уровню заболеваемости и потребностям населения, современному уровню развития медицинской науки. 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 xml:space="preserve">Несмотря на ввод родильного дома в п.Тазовский на 25 мест,  обеспеченность больничными койками в 2006 – 2008 годах останется на уровне 2004 года и составит 116 коек на 10 тыс. жителей (85% к нормативу). Обеспеченность амбулаторно-поликлиническими учреждениями к 2006 - 2008 годам также останется на прежнем уровне. </w:t>
      </w:r>
    </w:p>
    <w:p>
      <w:pPr>
        <w:pStyle w:val="2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ность врачами в 2006 году составит 55 человек на 10 тыс. населения (131% к нормативу). Обеспеченность средним медицинским персоналом в 2006 году  составит 165 человек на 10 тыс. человек (142% к нормативу). Незначительный рост обеспеченности населения медицинским персоналом планируется как за счет увеличения численности специалистов, так и за счет ввода новых лечебно-профилактических учреждений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ое обеспечение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06 году прогнозируется рост численности пенсионеров (состоящих на учете в органах социальной защиты) на 57% к уровню 2004 года. В 2008 году социально защищенных пенсионеров станет больше на 11% к уровню 2005 года. Одновременно будет расти численность пенсионеров на 1000 человек населения, к 2006 году она возрастет на 48 человек по отношению к 2004 году, к 2008 году возрастет на 10 человек по отношению к 2005 году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сновной задачей </w:t>
      </w:r>
      <w:r>
        <w:rPr>
          <w:bCs/>
          <w:iCs/>
          <w:sz w:val="22"/>
          <w:szCs w:val="22"/>
        </w:rPr>
        <w:t>социального обслуживания престарелых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нвалидов</w:t>
      </w:r>
      <w:r>
        <w:rPr>
          <w:sz w:val="22"/>
          <w:szCs w:val="22"/>
        </w:rPr>
        <w:t xml:space="preserve"> в 2006 - 2008 годах будет являться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общепризнанными принципами и нормами международного прав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обеспеченности населения домами-интернатами для престарелых и инвалидов, детей-инвалидов в 2006 году в муниципальном образовании намечается в пределах 17,5 места на 10 тыс. населения. </w:t>
      </w:r>
    </w:p>
    <w:p>
      <w:pPr>
        <w:pStyle w:val="Normal"/>
        <w:spacing w:lineRule="auto" w:line="28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льт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-за прогнозируемого роста среднегодовой численности населения ожидается незначительное снижение обеспеченности населения общедоступными библиотеками и учреждениями культурно-досугового типа. Обеспеченность населения муниципального образования  общедоступными библиотеками в 2006 году снизится на 2,8%, обеспеченность населения учреждениями культурно-досугового типа – на 3,2%  к уровню 2004 года. В 2008 г. планируется продолжить осуществление мер по обеспечению и обновлению библиотечных фондов. </w:t>
      </w:r>
    </w:p>
    <w:p>
      <w:pPr>
        <w:pStyle w:val="Normal"/>
        <w:spacing w:lineRule="auto" w:line="28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ая политика</w:t>
      </w:r>
    </w:p>
    <w:p>
      <w:pPr>
        <w:pStyle w:val="Normal"/>
        <w:spacing w:lineRule="auto" w:line="288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жилищной политики в 2006 – 2008  годах будет продолжена реализация социальных программ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06 г. на реализацию окружной целевой программы «Жилище», подпрограммы «Обеспечение жильем граждан из числа коренных малочисленных народов Севера» предусмотрено 3,690 млн. рублей, подпрограммы «Переселение граждан из ветхого и аварийного жилищного фонда» - 9,216 млн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реализацию окружной целевой программы «Обеспечение жильем молодых семей» на 2006 год планируется предусмотреть 1 млн. рублей (на уровне 2005 года). Реализация программ жилищного строительства позволит повысить обеспеченность населения муниципального образования площадью жилых квартир в 2006 году  до 11,67 кв. метра на человека и к 2008 году – до 12,23 кв. метра на человека. В то же время обеспеченность жильем населения муниципального образования будет ниже среднего российского показателя (1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-коммунальное хозяйство</w:t>
      </w:r>
    </w:p>
    <w:p>
      <w:pPr>
        <w:pStyle w:val="Normal"/>
        <w:spacing w:lineRule="auto" w:line="288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6 году продолжится реформирование жилищно-коммунального комплекса муниципального образования, направленное на улучшение качества услуг при одновременном снижении затрат на их предоставл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ланируется строительство дизельной электростанции на 1600 кВт/час в с.Гыда,  котельной на 17 Гкал/час в п. Тазовск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льнейшее развитие получит система субсидирования населения, что позволит смягчить для населения процесс перехода на полную оплату коммунальных услуг. В 2006 году предусмотрены средства на  субсидирование населения муниципального образования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мме 4,113 млн. рублей, что на 113 тыс.рублей больше утвержденного на 2005 год пл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2006 году большое внимание должно быть уделено еще одной важной составляющей жилищно-коммунальной реформы – энергосбережению, в первую очередь это касается организаций бюджетной сферы в части рационального и экономного использования энергоресурсов.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2007 году будет завершена  реконструкция газовых сетей, закончится строительство водоочистных сооружений на 500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сутки, планируется начать работы по  реконструкции  линий электропередач и электростанций с размещением ПАЭС,  строительство котельной на 17 Гкал/час, автомобильных дорог, сетей тепловодоснабжения с канализационным коллектором  и других объектов в с. Газ-Сале.  В с. Гыда будет  закончено строительство водоочистных сооружений на  240 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сутки, начнется строительство водозабора, котельной, автомобильных дорог, реконструкция тепловых и электросетей и других объектов; в с. Антипаюта начнутся мероприятия по газификации поселка, реконструкции электросетей, строительство лежневых дорог. Планируется  завершить строительство первой очереди бытовой напорной канализации  и начать строительство второй очереди  с водоочистными сооружениями, начнется строительство котельных в районе Аэропорта и в районе Геофизиков, строительство полигона по сжиганию бытового мусора, водоочистных сооружений  на 500 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сутки и других объектов в п. Тазовский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объектов нежилого назначения в 2008 году планируется ввести в эксплуатацию: котельную на 17 кВт/час, сети тепловодоснабжения с канализационным коллектором, полигон по сжиганию бытового мусора, в с. Газ-Сале;  в с. Антипаюта планируется  строительство канализационного коллектора, завершатся реконструкция электросетей и мероприятия по газификации поселка;   в с. Гыда будет завершена  реконструкция тепловых и электросетей, завершится строительство водозабора, дизельной электростанции на 1600 кВт/час, автомобильных дорог и других объектов; планируется начать строительство канализационного коллектора.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В с. Находка в 2007 году планируется строительство котельной с водозабором. Срок окончания строительства – 2008 год. Начало строительства полигона для сжигания бытового мусора- 2008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И.Утюжнико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  <w:tab w:val="left" w:pos="1049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00"/>
      <w:jc w:val="both"/>
    </w:pPr>
    <w:rPr>
      <w:sz w:val="28"/>
      <w:szCs w:val="28"/>
    </w:rPr>
  </w:style>
  <w:style w:type="paragraph" w:styleId="21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5:00Z</dcterms:created>
  <dc:creator>Adm1</dc:creator>
  <dc:description/>
  <cp:keywords/>
  <dc:language>en-US</dc:language>
  <cp:lastModifiedBy>Adm1</cp:lastModifiedBy>
  <cp:lastPrinted>2005-12-22T17:40:00Z</cp:lastPrinted>
  <dcterms:modified xsi:type="dcterms:W3CDTF">2005-12-27T09:08:00Z</dcterms:modified>
  <cp:revision>5</cp:revision>
  <dc:subject/>
  <dc:title>ПОЯСНИТЕЛЬНАЯ ЗАПИСКА</dc:title>
</cp:coreProperties>
</file>